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amen clinique et épreuves fonctionnelles respiratoires dans le suivi après exposition à l’amia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dmond Chailleux</w:t>
      </w:r>
    </w:p>
    <w:p>
      <w:pPr>
        <w:pStyle w:val="Normal"/>
        <w:rPr>
          <w:rFonts w:ascii="Arial" w:hAnsi="Arial" w:cs="Arial"/>
          <w:sz w:val="22"/>
          <w:szCs w:val="22"/>
        </w:rPr>
      </w:pPr>
      <w:r>
        <w:rPr>
          <w:rFonts w:cs="Arial" w:ascii="Arial" w:hAnsi="Arial"/>
          <w:sz w:val="22"/>
          <w:szCs w:val="22"/>
        </w:rPr>
        <w:t>Professeur des Universités – Praticien Hospitalier, Service de Pneumologie, CHU de Na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tho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vue de la littérature réalisée pour répondre aux questions posées repose sur une interrogation de la base de données PubMed en croisant le mot « asbestos » avec les termes « dyspnea », « cough », « chest pain », « crackles », « digital clubbing » et « lung function », complétée par l’analyse de la bibliographie associée aux revues générales existantes. Une attention particulière a été portée aux recommandations les plus récentes des sociétés savantes américaine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amen clini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nterrogation des sujets vus en dépistage comporte, après le curriculum laboris et la recherche d’un tabagisme actuel ou ancien, avec sa quantification en termes de durée et d’intensité, l’analyse des signes fonctionnels, ressentis par les sujets. Une dyspnée, une toux, des douleurs peuvent révéler un cancer pulmonaire ou pleural, ou une pleurésie bénigne. Ce type de découverte n’entre cependant pas dans le cadre strict du dépistage, et la discussion portera essentiellement sur la valeur diagnostique de ces symptômes dans la fibrose pulmonaire et pleurale asbestos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dyspnée</w:t>
      </w:r>
      <w:r>
        <w:rPr>
          <w:rFonts w:cs="Arial" w:ascii="Arial" w:hAnsi="Arial"/>
          <w:sz w:val="22"/>
          <w:szCs w:val="22"/>
        </w:rPr>
        <w:t xml:space="preserve"> est un symptôme fréquent dans les enquêtes chez les sujets exposés à l’amiante, allant de 19% dans le programme de dépistage Espri, visant à repérer les artisans retraités exposés </w:t>
      </w:r>
      <w:r>
        <w:fldChar w:fldCharType="begin"/>
      </w:r>
      <w:r>
        <w:rPr>
          <w:sz w:val="22"/>
          <w:szCs w:val="22"/>
          <w:rFonts w:cs="Arial" w:ascii="Arial" w:hAnsi="Arial"/>
        </w:rPr>
        <w:instrText xml:space="preserve"> ADDIN EN.CITE &lt;EndNote&gt;&lt;Cite&gt;&lt;Author&gt;Carton&lt;/Author&gt;&lt;Year&gt;2007&lt;/Year&gt;&lt;RecNum&gt;69&lt;/RecNum&gt;&lt;record&gt;&lt;rec-number&gt;69&lt;/rec-number&gt;&lt;foreign-keys&gt;&lt;key app="EN" db-id="pxw02tpwa2z0s5e2axpv9vfx25daa0rze025"&gt;69&lt;/key&gt;&lt;/foreign-keys&gt;&lt;ref-type name="Journal Article"&gt;17&lt;/ref-type&gt;&lt;contributors&gt;&lt;authors&gt;&lt;author&gt;Carton, Matthieu&lt;/author&gt;&lt;author&gt;Rolland, Patrick&lt;/author&gt;&lt;author&gt;Nachtigal, Mélissa&lt;/author&gt;&lt;author&gt;Homère, Julie&lt;/author&gt;&lt;author&gt;Bonnaud, Sophie&lt;/author&gt;&lt;author&gt;Serrano, Angel&lt;/author&gt;&lt;author&gt;Goldberg, Marcel&lt;/author&gt;&lt;author&gt;Imbernon, Ellen&lt;/author&gt;&lt;/authors&gt;&lt;/contributors&gt;&lt;titles&gt;&lt;title&gt;Surveillance post-professionnelle des sujets ayant été exposés à l&amp;apos;amiante : quel dispositif d&amp;apos;intervention et quelle surveillance épidémiologique en France ?&lt;/title&gt;&lt;secondary-title&gt;Bull Epidémiol Hebd.&lt;/secondary-title&gt;&lt;translated-title&gt;Post-occupational surveillance of exposed subjects to asbestos: which intervention monitoring system and which epidemiological surveillance in France?&lt;/translated-title&gt;&lt;/titles&gt;&lt;pages&gt;355-357&lt;/pages&gt;&lt;number&gt;41-42&lt;/number&gt;&lt;dates&gt;&lt;year&gt;2007&lt;/year&gt;&lt;/dates&gt;&lt;urls&gt;&lt;/urls&gt;&lt;language&gt;Frenc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squ’à 73 % (21% en prenant pour critère la marche normale) dans une cohorte de calorifugeurs Nord-Américains </w:t>
      </w:r>
      <w:r>
        <w:fldChar w:fldCharType="begin"/>
      </w:r>
      <w:r>
        <w:rPr>
          <w:sz w:val="22"/>
          <w:szCs w:val="22"/>
          <w:rFonts w:cs="Arial" w:ascii="Arial" w:hAnsi="Arial"/>
        </w:rPr>
        <w:instrText xml:space="preserve"> ADDIN EN.CITE &lt;EndNote&gt;&lt;Cite&gt;&lt;Author&gt;Markowitz&lt;/Author&gt;&lt;Year&gt;1997&lt;/Year&gt;&lt;RecNum&gt;55&lt;/RecNum&gt;&lt;record&gt;&lt;rec-number&gt;55&lt;/rec-number&gt;&lt;foreign-keys&gt;&lt;key app="EN" db-id="pxw02tpwa2z0s5e2axpv9vfx25daa0rze025"&gt;55&lt;/key&gt;&lt;/foreign-keys&gt;&lt;ref-type name="Journal Article"&gt;17&lt;/ref-type&gt;&lt;contributors&gt;&lt;authors&gt;&lt;author&gt;Markowitz, S. B.&lt;/author&gt;&lt;author&gt;Morabia, A.&lt;/author&gt;&lt;author&gt;Lilis, R.&lt;/author&gt;&lt;author&gt;Miller, A.&lt;/author&gt;&lt;author&gt;Nicholson, W. J.&lt;/author&gt;&lt;author&gt;Levin, S.&lt;/author&gt;&lt;/authors&gt;&lt;/contributors&gt;&lt;auth-address&gt;Department of Community Medicine, Mount Sinai School of Medicine, New York City, NY 10029, USA.&lt;/auth-address&gt;&lt;titles&gt;&lt;title&gt;Clinical predictors of mortality from asbestosis in the North American Insulator Cohort, 1981 to 1991&lt;/title&gt;&lt;secondary-title&gt;Am J Respir Crit Care Med&lt;/secondary-title&gt;&lt;/titles&gt;&lt;pages&gt;101-8&lt;/pages&gt;&lt;volume&gt;156&lt;/volume&gt;&lt;number&gt;1&lt;/number&gt;&lt;keywords&gt;&lt;keyword&gt;Analysis of Variance&lt;/keyword&gt;&lt;keyword&gt;Asbestosis/ mortality/physiopathology/radiography&lt;/keyword&gt;&lt;keyword&gt;Cohort Studies&lt;/keyword&gt;&lt;keyword&gt;Follow-Up Studies&lt;/keyword&gt;&lt;keyword&gt;Humans&lt;/keyword&gt;&lt;keyword&gt;Lung/radiography&lt;/keyword&gt;&lt;keyword&gt;Lung Diseases, Interstitial/radiography&lt;/keyword&gt;&lt;keyword&gt;Male&lt;/keyword&gt;&lt;keyword&gt;Middle Aged&lt;/keyword&gt;&lt;keyword&gt;Predictive Value of Tests&lt;/keyword&gt;&lt;keyword&gt;Proportional Hazards Models&lt;/keyword&gt;&lt;keyword&gt;Respiratory Function Tests&lt;/keyword&gt;&lt;keyword&gt;Risk&lt;/keyword&gt;&lt;keyword&gt;Smoking/adverse effects&lt;/keyword&gt;&lt;keyword&gt;United States/epidemiology&lt;/keyword&gt;&lt;/keywords&gt;&lt;dates&gt;&lt;year&gt;1997&lt;/year&gt;&lt;pub-dates&gt;&lt;date&gt;Jul&lt;/date&gt;&lt;/pub-dates&gt;&lt;/dates&gt;&lt;accession-num&gt;923073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dyspnée est un signe classique de fibrose pulmonaire. Dans l’étude des calorifugeurs nord-américains </w:t>
      </w:r>
      <w:r>
        <w:fldChar w:fldCharType="begin"/>
      </w:r>
      <w:r>
        <w:rPr>
          <w:sz w:val="22"/>
          <w:szCs w:val="22"/>
          <w:rFonts w:cs="Arial" w:ascii="Arial" w:hAnsi="Arial"/>
        </w:rPr>
        <w:instrText xml:space="preserve"> ADDIN EN.CITE &lt;EndNote&gt;&lt;Cite&gt;&lt;Author&gt;Markowitz&lt;/Author&gt;&lt;Year&gt;1997&lt;/Year&gt;&lt;RecNum&gt;55&lt;/RecNum&gt;&lt;record&gt;&lt;rec-number&gt;55&lt;/rec-number&gt;&lt;foreign-keys&gt;&lt;key app="EN" db-id="pxw02tpwa2z0s5e2axpv9vfx25daa0rze025"&gt;55&lt;/key&gt;&lt;/foreign-keys&gt;&lt;ref-type name="Journal Article"&gt;17&lt;/ref-type&gt;&lt;contributors&gt;&lt;authors&gt;&lt;author&gt;Markowitz, S. B.&lt;/author&gt;&lt;author&gt;Morabia, A.&lt;/author&gt;&lt;author&gt;Lilis, R.&lt;/author&gt;&lt;author&gt;Miller, A.&lt;/author&gt;&lt;author&gt;Nicholson, W. J.&lt;/author&gt;&lt;author&gt;Levin, S.&lt;/author&gt;&lt;/authors&gt;&lt;/contributors&gt;&lt;auth-address&gt;Department of Community Medicine, Mount Sinai School of Medicine, New York City, NY 10029, USA.&lt;/auth-address&gt;&lt;titles&gt;&lt;title&gt;Clinical predictors of mortality from asbestosis in the North American Insulator Cohort, 1981 to 1991&lt;/title&gt;&lt;secondary-title&gt;Am J Respir Crit Care Med&lt;/secondary-title&gt;&lt;/titles&gt;&lt;pages&gt;101-8&lt;/pages&gt;&lt;volume&gt;156&lt;/volume&gt;&lt;number&gt;1&lt;/number&gt;&lt;keywords&gt;&lt;keyword&gt;Analysis of Variance&lt;/keyword&gt;&lt;keyword&gt;Asbestosis/ mortality/physiopathology/radiography&lt;/keyword&gt;&lt;keyword&gt;Cohort Studies&lt;/keyword&gt;&lt;keyword&gt;Follow-Up Studies&lt;/keyword&gt;&lt;keyword&gt;Humans&lt;/keyword&gt;&lt;keyword&gt;Lung/radiography&lt;/keyword&gt;&lt;keyword&gt;Lung Diseases, Interstitial/radiography&lt;/keyword&gt;&lt;keyword&gt;Male&lt;/keyword&gt;&lt;keyword&gt;Middle Aged&lt;/keyword&gt;&lt;keyword&gt;Predictive Value of Tests&lt;/keyword&gt;&lt;keyword&gt;Proportional Hazards Models&lt;/keyword&gt;&lt;keyword&gt;Respiratory Function Tests&lt;/keyword&gt;&lt;keyword&gt;Risk&lt;/keyword&gt;&lt;keyword&gt;Smoking/adverse effects&lt;/keyword&gt;&lt;keyword&gt;United States/epidemiology&lt;/keyword&gt;&lt;/keywords&gt;&lt;dates&gt;&lt;year&gt;1997&lt;/year&gt;&lt;pub-dates&gt;&lt;date&gt;Jul&lt;/date&gt;&lt;/pub-dates&gt;&lt;/dates&gt;&lt;accession-num&gt;923073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le risque de décès à 10 ans par asbestose était multiplié par 2,7 en cas de dyspnée à la marche normale, et par 6,9 en cas de dyspnée à son propre pas. Des lésions d’asbestose vues seulement au scanner s’accompagnent d’un score de dyspnée plus élevé </w:t>
      </w:r>
      <w:r>
        <w:fldChar w:fldCharType="begin"/>
      </w:r>
      <w:r>
        <w:rPr>
          <w:sz w:val="22"/>
          <w:szCs w:val="22"/>
          <w:rFonts w:cs="Arial" w:ascii="Arial" w:hAnsi="Arial"/>
        </w:rPr>
        <w:instrText xml:space="preserve"> ADDIN EN.CITE &lt;EndNote&gt;&lt;Cite&gt;&lt;Author&gt;Staples&lt;/Author&gt;&lt;Year&gt;1989&lt;/Year&gt;&lt;RecNum&gt;47&lt;/RecNum&gt;&lt;record&gt;&lt;rec-number&gt;47&lt;/rec-number&gt;&lt;foreign-keys&gt;&lt;key app="EN" db-id="pxw02tpwa2z0s5e2axpv9vfx25daa0rze025"&gt;47&lt;/key&gt;&lt;/foreign-keys&gt;&lt;ref-type name="Journal Article"&gt;17&lt;/ref-type&gt;&lt;contributors&gt;&lt;authors&gt;&lt;author&gt;Staples, C. A.&lt;/author&gt;&lt;author&gt;Gamsu, G.&lt;/author&gt;&lt;author&gt;Ray, C. S.&lt;/author&gt;&lt;author&gt;Webb, W. R.&lt;/author&gt;&lt;/authors&gt;&lt;/contributors&gt;&lt;auth-address&gt;Department of Radiology, University of California Medical Center, San Francisco 94143-0628. FAU - Staples, C A&lt;/auth-address&gt;&lt;titles&gt;&lt;title&gt;High resolution computed tomography and lung function in asbestos-exposed workers with normal chest radiographs&lt;/title&gt;&lt;secondary-title&gt;Am Rev Respir Dis.&lt;/secondary-title&gt;&lt;/titles&gt;&lt;pages&gt;1502-8.&lt;/pages&gt;&lt;volume&gt;139&lt;/volume&gt;&lt;number&gt;6&lt;/number&gt;&lt;keywords&gt;&lt;keyword&gt;Adult&lt;/keyword&gt;&lt;keyword&gt;Aged&lt;/keyword&gt;&lt;keyword&gt;Aged, 80 and over&lt;/keyword&gt;&lt;keyword&gt;Asbestosis/physiopathology/*radiography&lt;/keyword&gt;&lt;keyword&gt;Forced Expiratory Volume&lt;/keyword&gt;&lt;keyword&gt;Humans&lt;/keyword&gt;&lt;keyword&gt;Lung/physiopathology/*radiography&lt;/keyword&gt;&lt;keyword&gt;Middle Aged&lt;/keyword&gt;&lt;keyword&gt;Pulmonary Diffusing Capacity&lt;/keyword&gt;&lt;keyword&gt;Radiographic Image Enhancement&lt;/keyword&gt;&lt;keyword&gt;*Tomography, X-Ray Computed&lt;/keyword&gt;&lt;keyword&gt;Vital Capacity&lt;/keyword&gt;&lt;keyword&gt;EDAT- 1989/06/01&lt;/keyword&gt;&lt;keyword&gt;MHDA- 1989/06/01 00:01&lt;/keyword&gt;&lt;keyword&gt;CRDT- 1989/06/01 00:00&lt;/keyword&gt;&lt;keyword&gt;PST - ppublish&lt;/keyword&gt;&lt;/keywords&gt;&lt;dates&gt;&lt;year&gt;1989&lt;/year&gt;&lt;pub-dates&gt;&lt;date&gt;Jun&lt;/date&gt;&lt;/pub-dates&gt;&lt;/dates&gt;&lt;accession-num&gt;2729755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ns une cohorte faisant partie du Beta-carotene and Retinol efficacy Trial” (CARET) </w:t>
      </w:r>
      <w:r>
        <w:fldChar w:fldCharType="begin"/>
      </w:r>
      <w:r>
        <w:rPr>
          <w:sz w:val="22"/>
          <w:szCs w:val="22"/>
          <w:rFonts w:cs="Arial" w:ascii="Arial" w:hAnsi="Arial"/>
        </w:rPr>
        <w:instrText xml:space="preserve"> ADDIN EN.CITE &lt;EndNote&gt;&lt;Cite&gt;&lt;Author&gt;Brodkin&lt;/Author&gt;&lt;Year&gt;1993&lt;/Year&gt;&lt;RecNum&gt;53&lt;/RecNum&gt;&lt;record&gt;&lt;rec-number&gt;53&lt;/rec-number&gt;&lt;foreign-keys&gt;&lt;key app="EN" db-id="pxw02tpwa2z0s5e2axpv9vfx25daa0rze025"&gt;53&lt;/key&gt;&lt;/foreign-keys&gt;&lt;ref-type name="Journal Article"&gt;17&lt;/ref-type&gt;&lt;contributors&gt;&lt;authors&gt;&lt;author&gt;Brodkin, C. A.&lt;/author&gt;&lt;author&gt;Barnhart, S.&lt;/author&gt;&lt;author&gt;Anderson, G.&lt;/author&gt;&lt;author&gt;Checkoway, H.&lt;/author&gt;&lt;author&gt;Omenn, G. S.&lt;/author&gt;&lt;author&gt;Rosenstock, L.&lt;/author&gt;&lt;/authors&gt;&lt;/contributors&gt;&lt;auth-address&gt;Occupational and Environmental Medicine Program, University of Washington, Seattle 98104.&lt;/auth-address&gt;&lt;titles&gt;&lt;title&gt;Correlation between respiratory symptoms and pulmonary function in asbestos-exposed workers&lt;/title&gt;&lt;secondary-title&gt;Am Rev Respir Dis&lt;/secondary-title&gt;&lt;/titles&gt;&lt;pages&gt;32-7&lt;/pages&gt;&lt;volume&gt;148&lt;/volume&gt;&lt;number&gt;1&lt;/number&gt;&lt;keywords&gt;&lt;keyword&gt;Aged&lt;/keyword&gt;&lt;keyword&gt;Asbestosis/ diagnosis/epidemiology/physiopathology&lt;/keyword&gt;&lt;keyword&gt;Cough/ diagnosis/epidemiology/physiopathology&lt;/keyword&gt;&lt;keyword&gt;Dyspnea/ diagnosis/epidemiology/physiopathology&lt;/keyword&gt;&lt;keyword&gt;Humans&lt;/keyword&gt;&lt;keyword&gt;Lung/ physiopathology/radiography&lt;/keyword&gt;&lt;keyword&gt;Male&lt;/keyword&gt;&lt;keyword&gt;Middle Aged&lt;/keyword&gt;&lt;keyword&gt;Odds Ratio&lt;/keyword&gt;&lt;keyword&gt;Prevalence&lt;/keyword&gt;&lt;keyword&gt;Questionnaires&lt;/keyword&gt;&lt;keyword&gt;Regression Analysis&lt;/keyword&gt;&lt;keyword&gt;Respiratory Sounds/ diagnosis/physiopathology&lt;/keyword&gt;&lt;keyword&gt;Risk Factors&lt;/keyword&gt;&lt;keyword&gt;Smoking/epidemiology&lt;/keyword&gt;&lt;keyword&gt;Spirometry/statistics &amp;amp; numerical data&lt;/keyword&gt;&lt;keyword&gt;Sputum/ secretion&lt;/keyword&gt;&lt;/keywords&gt;&lt;dates&gt;&lt;year&gt;1993&lt;/year&gt;&lt;pub-dates&gt;&lt;date&gt;Jul&lt;/date&gt;&lt;/pub-dates&gt;&lt;/dates&gt;&lt;accession-num&gt;8317811&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dyspnée à la marche normale était présente chez 22 %. Un déficit ventilatoire restrictif était observé de façon plus fréquente en cas de dyspnée (OR 2,6 ; IC 2,0-3,3). Un suivi longitudinal de cette cohorte, montre la variabilité des symptômes rapporté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ur les 133 patients (31 %) signalant une dyspnée à un moment quelconque de la surveillance, le symptôme était constant chez 66 (15%), apparaissait au cours du suivi pour 43 (10%), disparaissait chez 24 (6%). L’apparition de la dyspnée au cours de la surveillance était un prédicteur significatif d’un déclin accéléré de la CVF.</w:t>
      </w:r>
    </w:p>
    <w:p>
      <w:pPr>
        <w:pStyle w:val="Normal"/>
        <w:jc w:val="both"/>
        <w:rPr/>
      </w:pPr>
      <w:r>
        <w:rPr>
          <w:rFonts w:cs="Arial" w:ascii="Arial" w:hAnsi="Arial"/>
          <w:sz w:val="22"/>
          <w:szCs w:val="22"/>
        </w:rPr>
        <w:t xml:space="preserve">La responsabilité des lésions pleurales dans la dyspnée a été étudiée par Jarvholm en Suède </w:t>
      </w:r>
      <w:r>
        <w:fldChar w:fldCharType="begin"/>
      </w:r>
      <w:r>
        <w:rPr>
          <w:sz w:val="22"/>
          <w:szCs w:val="22"/>
          <w:rFonts w:cs="Arial" w:ascii="Arial" w:hAnsi="Arial"/>
        </w:rPr>
        <w:instrText xml:space="preserve"> ADDIN EN.CITE &lt;EndNote&gt;&lt;Cite&gt;&lt;Author&gt;Jarvholm&lt;/Author&gt;&lt;Year&gt;1988&lt;/Year&gt;&lt;RecNum&gt;70&lt;/RecNum&gt;&lt;record&gt;&lt;rec-number&gt;70&lt;/rec-number&gt;&lt;foreign-keys&gt;&lt;key app="EN" db-id="pxw02tpwa2z0s5e2axpv9vfx25daa0rze025"&gt;70&lt;/key&gt;&lt;/foreign-keys&gt;&lt;ref-type name="Journal Article"&gt;17&lt;/ref-type&gt;&lt;contributors&gt;&lt;authors&gt;&lt;author&gt;Jarvholm, B.&lt;/author&gt;&lt;author&gt;Larsson, S.&lt;/author&gt;&lt;/authors&gt;&lt;/contributors&gt;&lt;auth-address&gt;Dept of Occupational Medicine, Sahlgrenska sjukhuset, Goteborg, Sweden.&lt;/auth-address&gt;&lt;titles&gt;&lt;title&gt;Do pleural plaques produce symptoms? A brief report&lt;/title&gt;&lt;secondary-title&gt;J Occup Med&lt;/secondary-title&gt;&lt;/titles&gt;&lt;pages&gt;345-7&lt;/pages&gt;&lt;volume&gt;30&lt;/volume&gt;&lt;number&gt;4&lt;/number&gt;&lt;edition&gt;1988/04/01&lt;/edition&gt;&lt;keywords&gt;&lt;keyword&gt;Age Factors&lt;/keyword&gt;&lt;keyword&gt;Asbestos/adverse effects&lt;/keyword&gt;&lt;keyword&gt;Dyspnea/etiology&lt;/keyword&gt;&lt;keyword&gt;Humans&lt;/keyword&gt;&lt;keyword&gt;Pleural Diseases/etiology/ pathology&lt;/keyword&gt;&lt;keyword&gt;Questionnaires&lt;/keyword&gt;&lt;keyword&gt;Respiratory Function Tests&lt;/keyword&gt;&lt;/keywords&gt;&lt;dates&gt;&lt;year&gt;1988&lt;/year&gt;&lt;pub-dates&gt;&lt;date&gt;Apr&lt;/date&gt;&lt;/pub-dates&gt;&lt;/dates&gt;&lt;isbn&gt;0096-1736 (Print)&lt;/isbn&gt;&lt;accession-num&gt;3379488&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i a comparé 130 sujets avec plaques à la radio mais sans autre anomalie et sans antécédents cardiaques à 1103 sujets exposés sans plaques : la dyspnée, étudiée par questionnaire, était notée chez 28,5% des patients avec plaques, contre 16,7 % des témoins, et au moins de stade II (marche normale avec personne du même âge) chez 9,3 % vs 4,1 %. La dyspnée à la marche rapide était présente chez 46% de 1211 travailleurs exposés (installation d'équipements thermiques et de climatisation) </w:t>
      </w:r>
      <w:r>
        <w:fldChar w:fldCharType="begin"/>
      </w:r>
      <w:r>
        <w:rPr>
          <w:sz w:val="22"/>
          <w:szCs w:val="22"/>
          <w:rFonts w:cs="Arial" w:ascii="Arial" w:hAnsi="Arial"/>
        </w:rPr>
        <w:instrText xml:space="preserve"> ADDIN EN.CITE &lt;EndNote&gt;&lt;Cite&gt;&lt;Author&gt;Broderick&lt;/Author&gt;&lt;Year&gt;1992&lt;/Year&gt;&lt;RecNum&gt;46&lt;/RecNum&gt;&lt;record&gt;&lt;rec-number&gt;46&lt;/rec-number&gt;&lt;foreign-keys&gt;&lt;key app="EN" db-id="pxw02tpwa2z0s5e2axpv9vfx25daa0rze025"&gt;46&lt;/key&gt;&lt;/foreign-keys&gt;&lt;ref-type name="Journal Article"&gt;17&lt;/ref-type&gt;&lt;contributors&gt;&lt;authors&gt;&lt;author&gt;Broderick, A.&lt;/author&gt;&lt;author&gt;Fuortes, L. J.&lt;/author&gt;&lt;author&gt;Merchant, J. A.&lt;/author&gt;&lt;author&gt;Galvin, J. R.&lt;/author&gt;&lt;author&gt;Schwartz, D. A.&lt;/author&gt;&lt;/authors&gt;&lt;/contributors&gt;&lt;auth-address&gt;Department of Internal Medicine, University of Iowa, College of Medicine, Iowa City 52242. FAU - Broderick, A&lt;/auth-address&gt;&lt;titles&gt;&lt;title&gt;Pleural determinants of restrictive lung function and respiratory symptoms in an asbestos-exposed population&lt;/title&gt;&lt;secondary-title&gt;Chest.&lt;/secondary-title&gt;&lt;/titles&gt;&lt;pages&gt;684-91.&lt;/pages&gt;&lt;volume&gt;101&lt;/volume&gt;&lt;number&gt;3&lt;/number&gt;&lt;keywords&gt;&lt;keyword&gt;Asbestosis/*diagnosis/pathology/physiopathology/radiography&lt;/keyword&gt;&lt;keyword&gt;Humans&lt;/keyword&gt;&lt;keyword&gt;Male&lt;/keyword&gt;&lt;keyword&gt;Middle Aged&lt;/keyword&gt;&lt;keyword&gt;Pleura/pathology/*radiography&lt;/keyword&gt;&lt;keyword&gt;Vital Capacity&lt;/keyword&gt;&lt;keyword&gt;EDAT- 1992/03/01&lt;/keyword&gt;&lt;keyword&gt;MHDA- 1992/03/01 00:01&lt;/keyword&gt;&lt;keyword&gt;CRDT- 1992/03/01 00:00&lt;/keyword&gt;&lt;keyword&gt;PST - ppublish&lt;/keyword&gt;&lt;/keywords&gt;&lt;dates&gt;&lt;year&gt;1992&lt;/year&gt;&lt;pub-dates&gt;&lt;date&gt;Mar&lt;/date&gt;&lt;/pub-dates&gt;&lt;/dates&gt;&lt;accession-num&gt;154113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 à la marche normale avec des gens de son âge chez 17 %), avec une fréquence plus élevée en cas de plaques pleurales mises en évidence par radiographie (Odds Ratio 1,6 IC ; 1,17-2,10) et encore plus en cas d’épaississements diffus (OR 2,72 IC 1,60-4,74). Après prise en compte des opacités parenchymateuses, de l’âge , du tabagisme et des antécédents, ce lien disparaissait cependant. La dyspnée était présente chez 95 % des 64 sujets avec épaississement pleural diffus vus en expertise à Londres </w:t>
      </w:r>
      <w:r>
        <w:fldChar w:fldCharType="begin"/>
      </w:r>
      <w:r>
        <w:rPr>
          <w:sz w:val="22"/>
          <w:szCs w:val="22"/>
          <w:rFonts w:cs="Arial" w:ascii="Arial" w:hAnsi="Arial"/>
        </w:rPr>
        <w:instrText xml:space="preserve"> ADDIN EN.CITE &lt;EndNote&gt;&lt;Cite&gt;&lt;Author&gt;Yates&lt;/Author&gt;&lt;Year&gt;1996&lt;/Year&gt;&lt;RecNum&gt;54&lt;/RecNum&gt;&lt;record&gt;&lt;rec-number&gt;54&lt;/rec-number&gt;&lt;foreign-keys&gt;&lt;key app="EN" db-id="pxw02tpwa2z0s5e2axpv9vfx25daa0rze025"&gt;54&lt;/key&gt;&lt;/foreign-keys&gt;&lt;ref-type name="Journal Article"&gt;17&lt;/ref-type&gt;&lt;contributors&gt;&lt;authors&gt;&lt;author&gt;Yates, D. H.&lt;/author&gt;&lt;author&gt;Browne, K.&lt;/author&gt;&lt;author&gt;Stidolph, P. N.&lt;/author&gt;&lt;author&gt;Neville, E.&lt;/author&gt;&lt;/authors&gt;&lt;/contributors&gt;&lt;auth-address&gt;Medical Boarding Centre for Respiratory Diseases, Department of Social Security, London, United Kingdom.&lt;/auth-address&gt;&lt;titles&gt;&lt;title&gt;Asbestos-related bilateral diffuse pleural thickening: natural history of radiographic and lung function abnormalities&lt;/title&gt;&lt;secondary-title&gt;Am J Respir Crit Care Med&lt;/secondary-title&gt;&lt;/titles&gt;&lt;pages&gt;301-6&lt;/pages&gt;&lt;volume&gt;153&lt;/volume&gt;&lt;number&gt;1&lt;/number&gt;&lt;keywords&gt;&lt;keyword&gt;Aged&lt;/keyword&gt;&lt;keyword&gt;Asbestosis/diagnosis/radiography&lt;/keyword&gt;&lt;keyword&gt;Chest Pain/etiology&lt;/keyword&gt;&lt;keyword&gt;Data Interpretation, Statistical&lt;/keyword&gt;&lt;keyword&gt;Dyspnea/etiology&lt;/keyword&gt;&lt;keyword&gt;Follow-Up Studies&lt;/keyword&gt;&lt;keyword&gt;Humans&lt;/keyword&gt;&lt;keyword&gt;Lung/ physiopathology&lt;/keyword&gt;&lt;keyword&gt;Middle Aged&lt;/keyword&gt;&lt;keyword&gt;Pleural Diseases/diagnosis/radiography&lt;/keyword&gt;&lt;keyword&gt;Radiography, Thoracic&lt;/keyword&gt;&lt;keyword&gt;Respiratory Function Tests&lt;/keyword&gt;&lt;keyword&gt;Respiratory Sounds&lt;/keyword&gt;&lt;keyword&gt;Time Factors&lt;/keyword&gt;&lt;/keywords&gt;&lt;dates&gt;&lt;year&gt;1996&lt;/year&gt;&lt;pub-dates&gt;&lt;date&gt;Jan&lt;/date&gt;&lt;/pub-dates&gt;&lt;/dates&gt;&lt;accession-num&gt;854213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 classée comme modérée à sévère chez 74%. Dans une étude de 828 anciens travailleurs d’une usine d’amiante ciment au Brésil </w:t>
      </w:r>
      <w:r>
        <w:fldChar w:fldCharType="begin"/>
      </w:r>
      <w:r>
        <w:rPr>
          <w:sz w:val="22"/>
          <w:szCs w:val="22"/>
          <w:rFonts w:cs="Arial" w:ascii="Arial" w:hAnsi="Arial"/>
        </w:rPr>
        <w:instrText xml:space="preserve"> ADDIN EN.CITE &lt;EndNote&gt;&lt;Cite&gt;&lt;Author&gt;Algranti&lt;/Author&gt;&lt;Year&gt;2001&lt;/Year&gt;&lt;RecNum&gt;15&lt;/RecNum&gt;&lt;record&gt;&lt;rec-number&gt;15&lt;/rec-number&gt;&lt;foreign-keys&gt;&lt;key app="EN" db-id="pxw02tpwa2z0s5e2axpv9vfx25daa0rze025"&gt;15&lt;/key&gt;&lt;/foreign-keys&gt;&lt;ref-type name="Journal Article"&gt;17&lt;/ref-type&gt;&lt;contributors&gt;&lt;authors&gt;&lt;author&gt;Algranti, E.&lt;/author&gt;&lt;author&gt;Mendonca, E. M.&lt;/author&gt;&lt;author&gt;DeCapitani, E. M.&lt;/author&gt;&lt;author&gt;Freitas, J. B.&lt;/author&gt;&lt;author&gt;Silva, H. C.&lt;/author&gt;&lt;author&gt;Bussacos, M. A.&lt;/author&gt;&lt;/authors&gt;&lt;/contributors&gt;&lt;auth-address&gt;Division of Medicine, FUNDACENTRO, Sao Paulo, Brazil. eduardo@fundacentro.gov.br FAU - Algranti, E&lt;/auth-address&gt;&lt;titles&gt;&lt;title&gt;Non-malignant asbestos-related diseases in Brazilian asbestos-cement workers&lt;/title&gt;&lt;secondary-title&gt;Am J Ind Med.&lt;/secondary-title&gt;&lt;/titles&gt;&lt;pages&gt;240-54.&lt;/pages&gt;&lt;volume&gt;40&lt;/volume&gt;&lt;number&gt;3&lt;/number&gt;&lt;keywords&gt;&lt;keyword&gt;Adult&lt;/keyword&gt;&lt;keyword&gt;Asbestosis/*epidemiology/physiopathology&lt;/keyword&gt;&lt;keyword&gt;Brazil/epidemiology&lt;/keyword&gt;&lt;keyword&gt;Humans&lt;/keyword&gt;&lt;keyword&gt;Logistic Models&lt;/keyword&gt;&lt;keyword&gt;Male&lt;/keyword&gt;&lt;keyword&gt;Middle Aged&lt;/keyword&gt;&lt;keyword&gt;Odds Ratio&lt;/keyword&gt;&lt;keyword&gt;Respiratory Function Tests&lt;/keyword&gt;&lt;keyword&gt;Spirometry&lt;/keyword&gt;&lt;keyword&gt;Time Factors&lt;/keyword&gt;&lt;keyword&gt;EDAT- 2001/10/13 10:00&lt;/keyword&gt;&lt;keyword&gt;MHDA- 2001/11/03 10:01&lt;/keyword&gt;&lt;keyword&gt;CRDT- 2001/10/13 10:00&lt;/keyword&gt;&lt;keyword&gt;AID - 10.1002/ajim.1095 [pii]&lt;/keyword&gt;&lt;keyword&gt;PST - ppublish&lt;/keyword&gt;&lt;/keywords&gt;&lt;dates&gt;&lt;year&gt;2001&lt;/year&gt;&lt;pub-dates&gt;&lt;date&gt;Sep&lt;/date&gt;&lt;/pub-dates&gt;&lt;/dates&gt;&lt;accession-num&gt;11598970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étudiés par scanner haute résolution (9% d’asbestose, 30% d’épaississements pleuraux), la dyspnée à la marche normale est  retrouvée chez 11,8% des sujets,et de façon plus fréquente en cas d’épaississement pleural en plaques ou diffus (OR 1.30 ; IC 1.24-2.09), mais pas d’asbestose. Dans une étude multicentrique rétrospective française </w:t>
      </w:r>
      <w:r>
        <w:fldChar w:fldCharType="begin"/>
      </w:r>
      <w:r>
        <w:rPr>
          <w:sz w:val="22"/>
          <w:szCs w:val="22"/>
          <w:rFonts w:cs="Arial" w:ascii="Arial" w:hAnsi="Arial"/>
        </w:rPr>
        <w:instrText xml:space="preserve"> ADDIN EN.CITE &lt;EndNote&gt;&lt;Cite&gt;&lt;Author&gt;Ameille&lt;/Author&gt;&lt;Year&gt;2004&lt;/Year&gt;&lt;RecNum&gt;50&lt;/RecNum&gt;&lt;record&gt;&lt;rec-number&gt;50&lt;/rec-number&gt;&lt;foreign-keys&gt;&lt;key app="EN" db-id="pxw02tpwa2z0s5e2axpv9vfx25daa0rze025"&gt;50&lt;/key&gt;&lt;/foreign-keys&gt;&lt;ref-type name="Journal Article"&gt;17&lt;/ref-type&gt;&lt;contributors&gt;&lt;authors&gt;&lt;author&gt;Ameille, J.&lt;/author&gt;&lt;author&gt;Matrat, M.&lt;/author&gt;&lt;author&gt;Paris, C.&lt;/author&gt;&lt;author&gt;Joly, N.&lt;/author&gt;&lt;author&gt;Raffaelli, C.&lt;/author&gt;&lt;author&gt;Brochard, P.&lt;/author&gt;&lt;author&gt;Iwatsubo, Y.&lt;/author&gt;&lt;author&gt;Pairon, J.&lt;/author&gt;&lt;author&gt;Letourneux, M.&lt;/author&gt;&lt;/authors&gt;&lt;/contributors&gt;&lt;auth-address&gt;Unite de Pathologie Professionnelle et de Sante au Travail, Hopital Raymond Poincare AP-HP, Garches, France. jacques.ameille@rpc.ap-hop-paris.fr FAU - Ameille, Jacques&lt;/auth-address&gt;&lt;titles&gt;&lt;title&gt;Asbestos-related pleural diseases: dimensional criteria are not appropriate to differentiate diffuse pleural thickening from pleural plaques&lt;/title&gt;&lt;secondary-title&gt;Am J Ind Med.&lt;/secondary-title&gt;&lt;/titles&gt;&lt;pages&gt;289-96.&lt;/pages&gt;&lt;volume&gt;45&lt;/volume&gt;&lt;number&gt;3&lt;/number&gt;&lt;keywords&gt;&lt;keyword&gt;Asbestos/*toxicity&lt;/keyword&gt;&lt;keyword&gt;Asbestosis/*classification/*radiography&lt;/keyword&gt;&lt;keyword&gt;Chest Pain/etiology&lt;/keyword&gt;&lt;keyword&gt;Dyspnea/etiology&lt;/keyword&gt;&lt;keyword&gt;Female&lt;/keyword&gt;&lt;keyword&gt;France&lt;/keyword&gt;&lt;keyword&gt;Humans&lt;/keyword&gt;&lt;keyword&gt;Male&lt;/keyword&gt;&lt;keyword&gt;Middle Aged&lt;/keyword&gt;&lt;keyword&gt;Pleural Diseases/etiology/*radiography&lt;/keyword&gt;&lt;keyword&gt;Respiratory Function Tests&lt;/keyword&gt;&lt;keyword&gt;Retrospective Studies&lt;/keyword&gt;&lt;keyword&gt;Sputum/secretion&lt;/keyword&gt;&lt;keyword&gt;Tomography, X-Ray Computed&lt;/keyword&gt;&lt;keyword&gt;EDAT- 2004/03/03 05:00&lt;/keyword&gt;&lt;keyword&gt;MHDA- 2004/07/29 05:00&lt;/keyword&gt;&lt;keyword&gt;CRDT- 2004/03/03 05:00&lt;/keyword&gt;&lt;keyword&gt;AID - 10.1002/ajim.10341 [doi]&lt;/keyword&gt;&lt;keyword&gt;PST - ppublish&lt;/keyword&gt;&lt;/keywords&gt;&lt;dates&gt;&lt;year&gt;2004&lt;/year&gt;&lt;pub-dates&gt;&lt;date&gt;Mar&lt;/date&gt;&lt;/pub-dates&gt;&lt;/dates&gt;&lt;accession-num&gt;1499185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destinée à analyser les critères de définition radiologique des épaississements diffus, chez 287 patients avec lésions pleurales, la fréquence de la dyspnée était de 54,6 % chez des patients avec comblements des angles costo-phréniques, contre 34,5 % chez les patients avec plaques pleurales, la différence n’étant cependant plus significative après exclusion des sujets avec anomalies évocatrices d’asbestose.</w:t>
      </w:r>
    </w:p>
    <w:p>
      <w:pPr>
        <w:pStyle w:val="Normal"/>
        <w:jc w:val="both"/>
        <w:rPr/>
      </w:pPr>
      <w:r>
        <w:rPr>
          <w:rFonts w:cs="Arial" w:ascii="Arial" w:hAnsi="Arial"/>
          <w:sz w:val="22"/>
          <w:szCs w:val="22"/>
        </w:rPr>
        <w:t xml:space="preserve">L’existence d’une dyspnée chez les sujets avec fonction respiratoire normale apparait augmenter le risque. de décès par maladie cardiaque ischémique dans une cohorte prospective de 1725 travailleurs de chantiers navals </w:t>
      </w:r>
      <w:r>
        <w:fldChar w:fldCharType="begin"/>
      </w:r>
      <w:r>
        <w:rPr>
          <w:sz w:val="22"/>
          <w:szCs w:val="22"/>
          <w:rFonts w:cs="Arial" w:ascii="Arial" w:hAnsi="Arial"/>
        </w:rPr>
        <w:instrText xml:space="preserve"> ADDIN EN.CITE &lt;EndNote&gt;&lt;Cite&gt;&lt;Author&gt;Sanden&lt;/Author&gt;&lt;Year&gt;1993&lt;/Year&gt;&lt;RecNum&gt;38&lt;/RecNum&gt;&lt;record&gt;&lt;rec-number&gt;38&lt;/rec-number&gt;&lt;foreign-keys&gt;&lt;key app="EN" db-id="pxw02tpwa2z0s5e2axpv9vfx25daa0rze025"&gt;38&lt;/key&gt;&lt;/foreign-keys&gt;&lt;ref-type name="Journal Article"&gt;17&lt;/ref-type&gt;&lt;contributors&gt;&lt;authors&gt;&lt;author&gt;Sanden, A.&lt;/author&gt;&lt;author&gt;Jarvholm, B.&lt;/author&gt;&lt;author&gt;Larsson, S.&lt;/author&gt;&lt;/authors&gt;&lt;/contributors&gt;&lt;auth-address&gt;Department of Occupational Medicine, Sahlgrenska Hospital, Goteborg, Sweden. FAU - Sanden, A&lt;/auth-address&gt;&lt;titles&gt;&lt;title&gt;The importance of lung function, non-malignant diseases associated with asbestos, and symptoms as predictors of ischaemic heart disease in shipyard workers exposed to asbestos&lt;/title&gt;&lt;secondary-title&gt;Br J Ind Med.&lt;/secondary-title&gt;&lt;/titles&gt;&lt;pages&gt;785-90.&lt;/pages&gt;&lt;volume&gt;50&lt;/volume&gt;&lt;number&gt;9&lt;/number&gt;&lt;keywords&gt;&lt;keyword&gt;Aged&lt;/keyword&gt;&lt;keyword&gt;Aged, 80 and over&lt;/keyword&gt;&lt;keyword&gt;Asbestos/*adverse effects&lt;/keyword&gt;&lt;keyword&gt;Asbestosis/complications&lt;/keyword&gt;&lt;keyword&gt;Follow-Up Studies&lt;/keyword&gt;&lt;keyword&gt;Humans&lt;/keyword&gt;&lt;keyword&gt;Lung/*physiopathology&lt;/keyword&gt;&lt;keyword&gt;Lung Diseases/*complications&lt;/keyword&gt;&lt;keyword&gt;Male&lt;/keyword&gt;&lt;keyword&gt;Myocardial Ischemia/etiology/*mortality&lt;/keyword&gt;&lt;keyword&gt;Occupational Diseases/etiology/*mortality&lt;/keyword&gt;&lt;keyword&gt;Occupational Exposure/adverse effects&lt;/keyword&gt;&lt;keyword&gt;Pleural Diseases/complications&lt;/keyword&gt;&lt;keyword&gt;Prospective Studies&lt;/keyword&gt;&lt;keyword&gt;Risk Factors&lt;/keyword&gt;&lt;keyword&gt;Sweden/epidemiology&lt;/keyword&gt;&lt;keyword&gt;PMC - PMC1061310&lt;/keyword&gt;&lt;keyword&gt;OID - NLM: PMC1061310&lt;/keyword&gt;&lt;keyword&gt;EDAT- 1993/09/01&lt;/keyword&gt;&lt;keyword&gt;MHDA- 1993/09/01 00:01&lt;/keyword&gt;&lt;keyword&gt;CRDT- 1993/09/01 00:00&lt;/keyword&gt;&lt;keyword&gt;PST - ppublish&lt;/keyword&gt;&lt;/keywords&gt;&lt;dates&gt;&lt;year&gt;1993&lt;/year&gt;&lt;pub-dates&gt;&lt;date&gt;Sep&lt;/date&gt;&lt;/pub-dates&gt;&lt;/dates&gt;&lt;accession-num&gt;839887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dyspnée, bien que liée aux lésions pulmonaires et pleurales dues à l’amiante, et en particulier aux épaississements pleuraux diffus, est un symptôme fréquent, et peu spécifique. Il est en particulier influencé par le tabagisme </w:t>
      </w:r>
      <w:r>
        <w:fldChar w:fldCharType="begin"/>
      </w:r>
      <w:r>
        <w:rPr>
          <w:sz w:val="22"/>
          <w:szCs w:val="22"/>
          <w:rFonts w:cs="Arial" w:ascii="Arial" w:hAnsi="Arial"/>
        </w:rPr>
        <w:instrText xml:space="preserve"> ADDIN EN.CITE &lt;EndNote&gt;&lt;Cite&gt;&lt;Author&gt;Brodkin&lt;/Author&gt;&lt;Year&gt;1993&lt;/Year&gt;&lt;RecNum&gt;53&lt;/RecNum&gt;&lt;record&gt;&lt;rec-number&gt;53&lt;/rec-number&gt;&lt;foreign-keys&gt;&lt;key app="EN" db-id="pxw02tpwa2z0s5e2axpv9vfx25daa0rze025"&gt;53&lt;/key&gt;&lt;/foreign-keys&gt;&lt;ref-type name="Journal Article"&gt;17&lt;/ref-type&gt;&lt;contributors&gt;&lt;authors&gt;&lt;author&gt;Brodkin, C. A.&lt;/author&gt;&lt;author&gt;Barnhart, S.&lt;/author&gt;&lt;author&gt;Anderson, G.&lt;/author&gt;&lt;author&gt;Checkoway, H.&lt;/author&gt;&lt;author&gt;Omenn, G. S.&lt;/author&gt;&lt;author&gt;Rosenstock, L.&lt;/author&gt;&lt;/authors&gt;&lt;/contributors&gt;&lt;auth-address&gt;Occupational and Environmental Medicine Program, University of Washington, Seattle 98104.&lt;/auth-address&gt;&lt;titles&gt;&lt;title&gt;Correlation between respiratory symptoms and pulmonary function in asbestos-exposed workers&lt;/title&gt;&lt;secondary-title&gt;Am Rev Respir Dis&lt;/secondary-title&gt;&lt;/titles&gt;&lt;pages&gt;32-7&lt;/pages&gt;&lt;volume&gt;148&lt;/volume&gt;&lt;number&gt;1&lt;/number&gt;&lt;keywords&gt;&lt;keyword&gt;Aged&lt;/keyword&gt;&lt;keyword&gt;Asbestosis/ diagnosis/epidemiology/physiopathology&lt;/keyword&gt;&lt;keyword&gt;Cough/ diagnosis/epidemiology/physiopathology&lt;/keyword&gt;&lt;keyword&gt;Dyspnea/ diagnosis/epidemiology/physiopathology&lt;/keyword&gt;&lt;keyword&gt;Humans&lt;/keyword&gt;&lt;keyword&gt;Lung/ physiopathology/radiography&lt;/keyword&gt;&lt;keyword&gt;Male&lt;/keyword&gt;&lt;keyword&gt;Middle Aged&lt;/keyword&gt;&lt;keyword&gt;Odds Ratio&lt;/keyword&gt;&lt;keyword&gt;Prevalence&lt;/keyword&gt;&lt;keyword&gt;Questionnaires&lt;/keyword&gt;&lt;keyword&gt;Regression Analysis&lt;/keyword&gt;&lt;keyword&gt;Respiratory Sounds/ diagnosis/physiopathology&lt;/keyword&gt;&lt;keyword&gt;Risk Factors&lt;/keyword&gt;&lt;keyword&gt;Smoking/epidemiology&lt;/keyword&gt;&lt;keyword&gt;Spirometry/statistics &amp;amp; numerical data&lt;/keyword&gt;&lt;keyword&gt;Sputum/ secretion&lt;/keyword&gt;&lt;/keywords&gt;&lt;dates&gt;&lt;year&gt;1993&lt;/year&gt;&lt;pub-dates&gt;&lt;date&gt;Jul&lt;/date&gt;&lt;/pub-dates&gt;&lt;/dates&gt;&lt;accession-num&gt;8317811&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et lié aux lésions d’emphysème en TDM </w:t>
      </w:r>
      <w:r>
        <w:fldChar w:fldCharType="begin"/>
      </w:r>
      <w:r>
        <w:rPr>
          <w:sz w:val="22"/>
          <w:szCs w:val="22"/>
          <w:rFonts w:cs="Arial" w:ascii="Arial" w:hAnsi="Arial"/>
        </w:rPr>
        <w:instrText xml:space="preserve"> ADDIN EN.CITE &lt;EndNote&gt;&lt;Cite&gt;&lt;Author&gt;Staples&lt;/Author&gt;&lt;Year&gt;1989&lt;/Year&gt;&lt;RecNum&gt;47&lt;/RecNum&gt;&lt;record&gt;&lt;rec-number&gt;47&lt;/rec-number&gt;&lt;foreign-keys&gt;&lt;key app="EN" db-id="pxw02tpwa2z0s5e2axpv9vfx25daa0rze025"&gt;47&lt;/key&gt;&lt;/foreign-keys&gt;&lt;ref-type name="Journal Article"&gt;17&lt;/ref-type&gt;&lt;contributors&gt;&lt;authors&gt;&lt;author&gt;Staples, C. A.&lt;/author&gt;&lt;author&gt;Gamsu, G.&lt;/author&gt;&lt;author&gt;Ray, C. S.&lt;/author&gt;&lt;author&gt;Webb, W. R.&lt;/author&gt;&lt;/authors&gt;&lt;/contributors&gt;&lt;auth-address&gt;Department of Radiology, University of California Medical Center, San Francisco 94143-0628. FAU - Staples, C A&lt;/auth-address&gt;&lt;titles&gt;&lt;title&gt;High resolution computed tomography and lung function in asbestos-exposed workers with normal chest radiographs&lt;/title&gt;&lt;secondary-title&gt;Am Rev Respir Dis.&lt;/secondary-title&gt;&lt;/titles&gt;&lt;pages&gt;1502-8.&lt;/pages&gt;&lt;volume&gt;139&lt;/volume&gt;&lt;number&gt;6&lt;/number&gt;&lt;keywords&gt;&lt;keyword&gt;Adult&lt;/keyword&gt;&lt;keyword&gt;Aged&lt;/keyword&gt;&lt;keyword&gt;Aged, 80 and over&lt;/keyword&gt;&lt;keyword&gt;Asbestosis/physiopathology/*radiography&lt;/keyword&gt;&lt;keyword&gt;Forced Expiratory Volume&lt;/keyword&gt;&lt;keyword&gt;Humans&lt;/keyword&gt;&lt;keyword&gt;Lung/physiopathology/*radiography&lt;/keyword&gt;&lt;keyword&gt;Middle Aged&lt;/keyword&gt;&lt;keyword&gt;Pulmonary Diffusing Capacity&lt;/keyword&gt;&lt;keyword&gt;Radiographic Image Enhancement&lt;/keyword&gt;&lt;keyword&gt;*Tomography, X-Ray Computed&lt;/keyword&gt;&lt;keyword&gt;Vital Capacity&lt;/keyword&gt;&lt;keyword&gt;EDAT- 1989/06/01&lt;/keyword&gt;&lt;keyword&gt;MHDA- 1989/06/01 00:01&lt;/keyword&gt;&lt;keyword&gt;CRDT- 1989/06/01 00:00&lt;/keyword&gt;&lt;keyword&gt;PST - ppublish&lt;/keyword&gt;&lt;/keywords&gt;&lt;dates&gt;&lt;year&gt;1989&lt;/year&gt;&lt;pub-dates&gt;&lt;date&gt;Jun&lt;/date&gt;&lt;/pub-dates&gt;&lt;/dates&gt;&lt;accession-num&gt;2729755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Sa quantification par les échelles dérivées du questionnaire du MRC doit logiquement faire partie de l’examen mé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xposition à l’amiante semble augmenter la fréquence de la </w:t>
      </w:r>
      <w:r>
        <w:rPr>
          <w:rFonts w:cs="Arial" w:ascii="Arial" w:hAnsi="Arial"/>
          <w:b/>
          <w:sz w:val="22"/>
          <w:szCs w:val="22"/>
        </w:rPr>
        <w:t>toux</w:t>
      </w:r>
      <w:r>
        <w:rPr>
          <w:rFonts w:cs="Arial" w:ascii="Arial" w:hAnsi="Arial"/>
          <w:sz w:val="22"/>
          <w:szCs w:val="22"/>
        </w:rPr>
        <w:t xml:space="preserve"> et de l’</w:t>
      </w:r>
      <w:r>
        <w:rPr>
          <w:rFonts w:cs="Arial" w:ascii="Arial" w:hAnsi="Arial"/>
          <w:b/>
          <w:sz w:val="22"/>
          <w:szCs w:val="22"/>
        </w:rPr>
        <w:t>expectoration</w:t>
      </w:r>
      <w:r>
        <w:rPr>
          <w:rFonts w:cs="Arial" w:ascii="Arial" w:hAnsi="Arial"/>
          <w:sz w:val="22"/>
          <w:szCs w:val="22"/>
        </w:rPr>
        <w:t>. Celle-ci est deux fois plus fréquente chez des mineurs d’amiante finlandais par rapport à des témoins non exposés,, avec un risque relatif de 2,2 et de 4,4 pour les plus exposés.</w:t>
      </w:r>
      <w:r>
        <w:fldChar w:fldCharType="begin"/>
      </w:r>
      <w:r>
        <w:rPr>
          <w:sz w:val="22"/>
          <w:szCs w:val="22"/>
          <w:rFonts w:cs="Arial" w:ascii="Arial" w:hAnsi="Arial"/>
        </w:rPr>
        <w:instrText xml:space="preserve"> ADDIN EN.CITE &lt;EndNote&gt;&lt;Cite&gt;&lt;Author&gt;Meurman&lt;/Author&gt;&lt;Year&gt;1974&lt;/Year&gt;&lt;RecNum&gt;23&lt;/RecNum&gt;&lt;record&gt;&lt;rec-number&gt;23&lt;/rec-number&gt;&lt;foreign-keys&gt;&lt;key app="EN" db-id="pxw02tpwa2z0s5e2axpv9vfx25daa0rze025"&gt;23&lt;/key&gt;&lt;/foreign-keys&gt;&lt;ref-type name="Journal Article"&gt;17&lt;/ref-type&gt;&lt;contributors&gt;&lt;authors&gt;&lt;author&gt;Meurman, L.&lt;/author&gt;&lt;author&gt;Kiviluoto, R.&lt;/author&gt;&lt;author&gt;Hakama, M.&lt;/author&gt;&lt;/authors&gt;&lt;/contributors&gt;&lt;titles&gt;&lt;title&gt;Mortality and morbidity among the working population of anthophyllite asbestos miners in Finland&lt;/title&gt;&lt;secondary-title&gt;Br J Ind Med.&lt;/secondary-title&gt;&lt;/titles&gt;&lt;pages&gt;105-12.&lt;/pages&gt;&lt;volume&gt;31&lt;/volume&gt;&lt;number&gt;2&lt;/number&gt;&lt;keywords&gt;&lt;keyword&gt;Adolescent&lt;/keyword&gt;&lt;keyword&gt;Adult&lt;/keyword&gt;&lt;keyword&gt;Aged&lt;/keyword&gt;&lt;keyword&gt;*Asbestos&lt;/keyword&gt;&lt;keyword&gt;Asbestosis/epidemiology&lt;/keyword&gt;&lt;keyword&gt;Cough/epidemiology&lt;/keyword&gt;&lt;keyword&gt;Dyspnea/epidemiology&lt;/keyword&gt;&lt;keyword&gt;Finland&lt;/keyword&gt;&lt;keyword&gt;Gastrointestinal Neoplasms/epidemiology&lt;/keyword&gt;&lt;keyword&gt;Humans&lt;/keyword&gt;&lt;keyword&gt;Lung Neoplasms/epidemiology&lt;/keyword&gt;&lt;keyword&gt;Male&lt;/keyword&gt;&lt;keyword&gt;Mesothelioma/epidemiology&lt;/keyword&gt;&lt;keyword&gt;Middle Aged&lt;/keyword&gt;&lt;keyword&gt;*Mining&lt;/keyword&gt;&lt;keyword&gt;Occupational Diseases/*epidemiology/mortality&lt;/keyword&gt;&lt;keyword&gt;Smoking/epidemiology&lt;/keyword&gt;&lt;keyword&gt;Tuberculosis, Pulmonary/epidemiology&lt;/keyword&gt;&lt;keyword&gt;PMC - PMC1009565&lt;/keyword&gt;&lt;keyword&gt;OID - NLM: PMC1009565&lt;/keyword&gt;&lt;keyword&gt;EDAT- 1974/04/01&lt;/keyword&gt;&lt;keyword&gt;MHDA- 1974/04/01 00:01&lt;/keyword&gt;&lt;keyword&gt;CRDT- 1974/04/01 00:00&lt;/keyword&gt;&lt;keyword&gt;PST - ppublish&lt;/keyword&gt;&lt;/keywords&gt;&lt;dates&gt;&lt;year&gt;1974&lt;/year&gt;&lt;pub-dates&gt;&lt;date&gt;Apr&lt;/date&gt;&lt;/pub-dates&gt;&lt;/dates&gt;&lt;accession-num&gt;4830762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toux productive est 4 à 5 fois plus fréquente chez des ouvriers de la construction exposés à l’amiante, et présentant des plaques à la radio que chez des témoins non exposés </w:t>
      </w:r>
      <w:r>
        <w:fldChar w:fldCharType="begin"/>
      </w:r>
      <w:r>
        <w:rPr>
          <w:sz w:val="22"/>
          <w:szCs w:val="22"/>
          <w:rFonts w:cs="Arial" w:ascii="Arial" w:hAnsi="Arial"/>
        </w:rPr>
        <w:instrText xml:space="preserve"> ADDIN EN.CITE &lt;EndNote&gt;&lt;Cite&gt;&lt;Author&gt;Hedenstierna&lt;/Author&gt;&lt;Year&gt;1981&lt;/Year&gt;&lt;RecNum&gt;34&lt;/RecNum&gt;&lt;record&gt;&lt;rec-number&gt;34&lt;/rec-number&gt;&lt;foreign-keys&gt;&lt;key app="EN" db-id="pxw02tpwa2z0s5e2axpv9vfx25daa0rze025"&gt;34&lt;/key&gt;&lt;/foreign-keys&gt;&lt;ref-type name="Journal Article"&gt;17&lt;/ref-type&gt;&lt;contributors&gt;&lt;authors&gt;&lt;author&gt;Hedenstierna, G.&lt;/author&gt;&lt;author&gt;Alexandersson, R.&lt;/author&gt;&lt;author&gt;Kolmodin-Hedman, B.&lt;/author&gt;&lt;author&gt;Szamosi, A.&lt;/author&gt;&lt;author&gt;Tollqvist, J.&lt;/author&gt;&lt;/authors&gt;&lt;/contributors&gt;&lt;titles&gt;&lt;title&gt;Pleural plaques and lung function in construction workers exposed to asbestos&lt;/title&gt;&lt;secondary-title&gt;Eur J Respir Dis.&lt;/secondary-title&gt;&lt;/titles&gt;&lt;pages&gt;111-22.&lt;/pages&gt;&lt;volume&gt;62&lt;/volume&gt;&lt;number&gt;2&lt;/number&gt;&lt;keywords&gt;&lt;keyword&gt;Aged&lt;/keyword&gt;&lt;keyword&gt;Asbestos/*adverse effects&lt;/keyword&gt;&lt;keyword&gt;Humans&lt;/keyword&gt;&lt;keyword&gt;Male&lt;/keyword&gt;&lt;keyword&gt;Middle Aged&lt;/keyword&gt;&lt;keyword&gt;Pleura/*pathology&lt;/keyword&gt;&lt;keyword&gt;*Respiration&lt;/keyword&gt;&lt;keyword&gt;Respiratory Function Tests&lt;/keyword&gt;&lt;keyword&gt;Smoking&lt;/keyword&gt;&lt;keyword&gt;EDAT- 1981/01/01&lt;/keyword&gt;&lt;keyword&gt;MHDA- 1981/01/01 00:01&lt;/keyword&gt;&lt;keyword&gt;CRDT- 1981/01/01 00:00&lt;/keyword&gt;&lt;keyword&gt;PST - ppublish&lt;/keyword&gt;&lt;/keywords&gt;&lt;dates&gt;&lt;year&gt;1981&lt;/year&gt;&lt;/dates&gt;&lt;accession-num&gt;7238662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 données nationales suédoises sur les travailleurs du secteur de la construction montrent qu’une exposition intense à la laine de verre, à l’amiante et à la silice dans l’année précédent l’examen augmentent la fréquence de la toux dans la même proportion que le tabagisme </w:t>
      </w:r>
      <w:r>
        <w:fldChar w:fldCharType="begin"/>
      </w:r>
      <w:r>
        <w:rPr>
          <w:sz w:val="22"/>
          <w:szCs w:val="22"/>
          <w:rFonts w:cs="Arial" w:ascii="Arial" w:hAnsi="Arial"/>
        </w:rPr>
        <w:instrText xml:space="preserve"> ADDIN EN.CITE &lt;EndNote&gt;&lt;Cite&gt;&lt;Author&gt;Albin&lt;/Author&gt;&lt;Year&gt;1998&lt;/Year&gt;&lt;RecNum&gt;22&lt;/RecNum&gt;&lt;record&gt;&lt;rec-number&gt;22&lt;/rec-number&gt;&lt;foreign-keys&gt;&lt;key app="EN" db-id="pxw02tpwa2z0s5e2axpv9vfx25daa0rze025"&gt;22&lt;/key&gt;&lt;/foreign-keys&gt;&lt;ref-type name="Journal Article"&gt;17&lt;/ref-type&gt;&lt;contributors&gt;&lt;authors&gt;&lt;author&gt;Albin, M.&lt;/author&gt;&lt;author&gt;Engholm, G.&lt;/author&gt;&lt;author&gt;Hallin, N.&lt;/author&gt;&lt;author&gt;Hagmar, L.&lt;/author&gt;&lt;/authors&gt;&lt;/contributors&gt;&lt;auth-address&gt;Department of Occupational and Environmental Medicine, University Hospital, Lund, Sweden. Maria.Albin@ymed.lu.se FAU - Albin, M&lt;/auth-address&gt;&lt;titles&gt;&lt;title&gt;Impact of exposure to insulation wool on lung function and cough in Swedish construction workers&lt;/title&gt;&lt;secondary-title&gt;Occup Environ Med.&lt;/secondary-title&gt;&lt;/titles&gt;&lt;pages&gt;661-7.&lt;/pages&gt;&lt;volume&gt;55&lt;/volume&gt;&lt;number&gt;10&lt;/number&gt;&lt;keywords&gt;&lt;keyword&gt;Adult&lt;/keyword&gt;&lt;keyword&gt;Asbestos/adverse effects&lt;/keyword&gt;&lt;keyword&gt;Cough/epidemiology/*etiology&lt;/keyword&gt;&lt;keyword&gt;Forced Expiratory Volume&lt;/keyword&gt;&lt;keyword&gt;Humans&lt;/keyword&gt;&lt;keyword&gt;Lung Diseases/epidemiology/physiopathology&lt;/keyword&gt;&lt;keyword&gt;Male&lt;/keyword&gt;&lt;keyword&gt;Occupational Diseases/epidemiology/*etiology&lt;/keyword&gt;&lt;keyword&gt;Occupational Exposure/*adverse effects&lt;/keyword&gt;&lt;keyword&gt;Silicon Dioxide/*adverse effects&lt;/keyword&gt;&lt;keyword&gt;Smoking/adverse effects&lt;/keyword&gt;&lt;keyword&gt;Sweden/epidemiology&lt;/keyword&gt;&lt;keyword&gt;Vital Capacity&lt;/keyword&gt;&lt;keyword&gt;PMC - PMC1757521&lt;/keyword&gt;&lt;keyword&gt;OID - NLM: PMC1757521&lt;/keyword&gt;&lt;keyword&gt;EDAT- 1999/02/04&lt;/keyword&gt;&lt;keyword&gt;MHDA- 1999/02/04 00:01&lt;/keyword&gt;&lt;keyword&gt;CRDT- 1999/02/04 00:00&lt;/keyword&gt;&lt;keyword&gt;PST - ppublish&lt;/keyword&gt;&lt;/keywords&gt;&lt;dates&gt;&lt;year&gt;1998&lt;/year&gt;&lt;pub-dates&gt;&lt;date&gt;Oct&lt;/date&gt;&lt;/pub-dates&gt;&lt;/dates&gt;&lt;accession-num&gt;993008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ns la cohorte CARET </w:t>
      </w:r>
      <w:r>
        <w:fldChar w:fldCharType="begin"/>
      </w:r>
      <w:r>
        <w:rPr>
          <w:sz w:val="22"/>
          <w:szCs w:val="22"/>
          <w:rFonts w:cs="Arial" w:ascii="Arial" w:hAnsi="Arial"/>
        </w:rPr>
        <w:instrText xml:space="preserve"> ADDIN EN.CITE &lt;EndNote&gt;&lt;Cite&gt;&lt;Author&gt;Brodkin&lt;/Author&gt;&lt;Year&gt;1993&lt;/Year&gt;&lt;RecNum&gt;53&lt;/RecNum&gt;&lt;record&gt;&lt;rec-number&gt;53&lt;/rec-number&gt;&lt;foreign-keys&gt;&lt;key app="EN" db-id="pxw02tpwa2z0s5e2axpv9vfx25daa0rze025"&gt;53&lt;/key&gt;&lt;/foreign-keys&gt;&lt;ref-type name="Journal Article"&gt;17&lt;/ref-type&gt;&lt;contributors&gt;&lt;authors&gt;&lt;author&gt;Brodkin, C. A.&lt;/author&gt;&lt;author&gt;Barnhart, S.&lt;/author&gt;&lt;author&gt;Anderson, G.&lt;/author&gt;&lt;author&gt;Checkoway, H.&lt;/author&gt;&lt;author&gt;Omenn, G. S.&lt;/author&gt;&lt;author&gt;Rosenstock, L.&lt;/author&gt;&lt;/authors&gt;&lt;/contributors&gt;&lt;auth-address&gt;Occupational and Environmental Medicine Program, University of Washington, Seattle 98104.&lt;/auth-address&gt;&lt;titles&gt;&lt;title&gt;Correlation between respiratory symptoms and pulmonary function in asbestos-exposed workers&lt;/title&gt;&lt;secondary-title&gt;Am Rev Respir Dis&lt;/secondary-title&gt;&lt;/titles&gt;&lt;pages&gt;32-7&lt;/pages&gt;&lt;volume&gt;148&lt;/volume&gt;&lt;number&gt;1&lt;/number&gt;&lt;keywords&gt;&lt;keyword&gt;Aged&lt;/keyword&gt;&lt;keyword&gt;Asbestosis/ diagnosis/epidemiology/physiopathology&lt;/keyword&gt;&lt;keyword&gt;Cough/ diagnosis/epidemiology/physiopathology&lt;/keyword&gt;&lt;keyword&gt;Dyspnea/ diagnosis/epidemiology/physiopathology&lt;/keyword&gt;&lt;keyword&gt;Humans&lt;/keyword&gt;&lt;keyword&gt;Lung/ physiopathology/radiography&lt;/keyword&gt;&lt;keyword&gt;Male&lt;/keyword&gt;&lt;keyword&gt;Middle Aged&lt;/keyword&gt;&lt;keyword&gt;Odds Ratio&lt;/keyword&gt;&lt;keyword&gt;Prevalence&lt;/keyword&gt;&lt;keyword&gt;Questionnaires&lt;/keyword&gt;&lt;keyword&gt;Regression Analysis&lt;/keyword&gt;&lt;keyword&gt;Respiratory Sounds/ diagnosis/physiopathology&lt;/keyword&gt;&lt;keyword&gt;Risk Factors&lt;/keyword&gt;&lt;keyword&gt;Smoking/epidemiology&lt;/keyword&gt;&lt;keyword&gt;Spirometry/statistics &amp;amp; numerical data&lt;/keyword&gt;&lt;keyword&gt;Sputum/ secretion&lt;/keyword&gt;&lt;/keywords&gt;&lt;dates&gt;&lt;year&gt;1993&lt;/year&gt;&lt;pub-dates&gt;&lt;date&gt;Jul&lt;/date&gt;&lt;/pub-dates&gt;&lt;/dates&gt;&lt;accession-num&gt;8317811&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osée de 816 sujets (83 % de fumeurs ou ex-fumeurs), dont 33% avec signes d’asbestose, et 48% d’épaississements pleuraux (radiographie), interrogés par un questionnaire standardisé (ATS), la toux était signalée par 27% des sujets et l’expectoration par 38 %, et plus fréquemment chez les fumeurs (respectivement 43 % et 54 %). Ces symptômes étaient associés à une réduction de 2 à 8% de la CVF et du VEMS. Comme la dyspnée, ils apparaissent variables au cours du suivi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ns l’étude des anciens travailleurs d’une usine d’amiante ciment au Brésil </w:t>
      </w:r>
      <w:r>
        <w:fldChar w:fldCharType="begin"/>
      </w:r>
      <w:r>
        <w:rPr>
          <w:sz w:val="22"/>
          <w:szCs w:val="22"/>
          <w:rFonts w:cs="Arial" w:ascii="Arial" w:hAnsi="Arial"/>
        </w:rPr>
        <w:instrText xml:space="preserve"> ADDIN EN.CITE &lt;EndNote&gt;&lt;Cite&gt;&lt;Author&gt;Algranti&lt;/Author&gt;&lt;Year&gt;2001&lt;/Year&gt;&lt;RecNum&gt;15&lt;/RecNum&gt;&lt;record&gt;&lt;rec-number&gt;15&lt;/rec-number&gt;&lt;foreign-keys&gt;&lt;key app="EN" db-id="pxw02tpwa2z0s5e2axpv9vfx25daa0rze025"&gt;15&lt;/key&gt;&lt;/foreign-keys&gt;&lt;ref-type name="Journal Article"&gt;17&lt;/ref-type&gt;&lt;contributors&gt;&lt;authors&gt;&lt;author&gt;Algranti, E.&lt;/author&gt;&lt;author&gt;Mendonca, E. M.&lt;/author&gt;&lt;author&gt;DeCapitani, E. M.&lt;/author&gt;&lt;author&gt;Freitas, J. B.&lt;/author&gt;&lt;author&gt;Silva, H. C.&lt;/author&gt;&lt;author&gt;Bussacos, M. A.&lt;/author&gt;&lt;/authors&gt;&lt;/contributors&gt;&lt;auth-address&gt;Division of Medicine, FUNDACENTRO, Sao Paulo, Brazil. eduardo@fundacentro.gov.br FAU - Algranti, E&lt;/auth-address&gt;&lt;titles&gt;&lt;title&gt;Non-malignant asbestos-related diseases in Brazilian asbestos-cement workers&lt;/title&gt;&lt;secondary-title&gt;Am J Ind Med.&lt;/secondary-title&gt;&lt;/titles&gt;&lt;pages&gt;240-54.&lt;/pages&gt;&lt;volume&gt;40&lt;/volume&gt;&lt;number&gt;3&lt;/number&gt;&lt;keywords&gt;&lt;keyword&gt;Adult&lt;/keyword&gt;&lt;keyword&gt;Asbestosis/*epidemiology/physiopathology&lt;/keyword&gt;&lt;keyword&gt;Brazil/epidemiology&lt;/keyword&gt;&lt;keyword&gt;Humans&lt;/keyword&gt;&lt;keyword&gt;Logistic Models&lt;/keyword&gt;&lt;keyword&gt;Male&lt;/keyword&gt;&lt;keyword&gt;Middle Aged&lt;/keyword&gt;&lt;keyword&gt;Odds Ratio&lt;/keyword&gt;&lt;keyword&gt;Respiratory Function Tests&lt;/keyword&gt;&lt;keyword&gt;Spirometry&lt;/keyword&gt;&lt;keyword&gt;Time Factors&lt;/keyword&gt;&lt;keyword&gt;EDAT- 2001/10/13 10:00&lt;/keyword&gt;&lt;keyword&gt;MHDA- 2001/11/03 10:01&lt;/keyword&gt;&lt;keyword&gt;CRDT- 2001/10/13 10:00&lt;/keyword&gt;&lt;keyword&gt;AID - 10.1002/ajim.1095 [pii]&lt;/keyword&gt;&lt;keyword&gt;PST - ppublish&lt;/keyword&gt;&lt;/keywords&gt;&lt;dates&gt;&lt;year&gt;2001&lt;/year&gt;&lt;pub-dates&gt;&lt;date&gt;Sep&lt;/date&gt;&lt;/pub-dates&gt;&lt;/dates&gt;&lt;accession-num&gt;11598970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bronchite chronique est présente chez 16,8%, et plus fréquemment chez les fumeurs. Elle est également liée aux paramètres d’exposition à l’amiante, et plus fréquente en cas d’épaississement pleural (OR 1.56 (1.00-2.42)). Dans l’étude d’Ameille </w:t>
      </w:r>
      <w:r>
        <w:fldChar w:fldCharType="begin"/>
      </w:r>
      <w:r>
        <w:rPr>
          <w:sz w:val="22"/>
          <w:szCs w:val="22"/>
          <w:rFonts w:cs="Arial" w:ascii="Arial" w:hAnsi="Arial"/>
        </w:rPr>
        <w:instrText xml:space="preserve"> ADDIN EN.CITE &lt;EndNote&gt;&lt;Cite&gt;&lt;Author&gt;Ameille&lt;/Author&gt;&lt;Year&gt;2004&lt;/Year&gt;&lt;RecNum&gt;50&lt;/RecNum&gt;&lt;record&gt;&lt;rec-number&gt;50&lt;/rec-number&gt;&lt;foreign-keys&gt;&lt;key app="EN" db-id="pxw02tpwa2z0s5e2axpv9vfx25daa0rze025"&gt;50&lt;/key&gt;&lt;/foreign-keys&gt;&lt;ref-type name="Journal Article"&gt;17&lt;/ref-type&gt;&lt;contributors&gt;&lt;authors&gt;&lt;author&gt;Ameille, J.&lt;/author&gt;&lt;author&gt;Matrat, M.&lt;/author&gt;&lt;author&gt;Paris, C.&lt;/author&gt;&lt;author&gt;Joly, N.&lt;/author&gt;&lt;author&gt;Raffaelli, C.&lt;/author&gt;&lt;author&gt;Brochard, P.&lt;/author&gt;&lt;author&gt;Iwatsubo, Y.&lt;/author&gt;&lt;author&gt;Pairon, J.&lt;/author&gt;&lt;author&gt;Letourneux, M.&lt;/author&gt;&lt;/authors&gt;&lt;/contributors&gt;&lt;auth-address&gt;Unite de Pathologie Professionnelle et de Sante au Travail, Hopital Raymond Poincare AP-HP, Garches, France. jacques.ameille@rpc.ap-hop-paris.fr FAU - Ameille, Jacques&lt;/auth-address&gt;&lt;titles&gt;&lt;title&gt;Asbestos-related pleural diseases: dimensional criteria are not appropriate to differentiate diffuse pleural thickening from pleural plaques&lt;/title&gt;&lt;secondary-title&gt;Am J Ind Med.&lt;/secondary-title&gt;&lt;/titles&gt;&lt;pages&gt;289-96.&lt;/pages&gt;&lt;volume&gt;45&lt;/volume&gt;&lt;number&gt;3&lt;/number&gt;&lt;keywords&gt;&lt;keyword&gt;Asbestos/*toxicity&lt;/keyword&gt;&lt;keyword&gt;Asbestosis/*classification/*radiography&lt;/keyword&gt;&lt;keyword&gt;Chest Pain/etiology&lt;/keyword&gt;&lt;keyword&gt;Dyspnea/etiology&lt;/keyword&gt;&lt;keyword&gt;Female&lt;/keyword&gt;&lt;keyword&gt;France&lt;/keyword&gt;&lt;keyword&gt;Humans&lt;/keyword&gt;&lt;keyword&gt;Male&lt;/keyword&gt;&lt;keyword&gt;Middle Aged&lt;/keyword&gt;&lt;keyword&gt;Pleural Diseases/etiology/*radiography&lt;/keyword&gt;&lt;keyword&gt;Respiratory Function Tests&lt;/keyword&gt;&lt;keyword&gt;Retrospective Studies&lt;/keyword&gt;&lt;keyword&gt;Sputum/secretion&lt;/keyword&gt;&lt;keyword&gt;Tomography, X-Ray Computed&lt;/keyword&gt;&lt;keyword&gt;EDAT- 2004/03/03 05:00&lt;/keyword&gt;&lt;keyword&gt;MHDA- 2004/07/29 05:00&lt;/keyword&gt;&lt;keyword&gt;CRDT- 2004/03/03 05:00&lt;/keyword&gt;&lt;keyword&gt;AID - 10.1002/ajim.10341 [doi]&lt;/keyword&gt;&lt;keyword&gt;PST - ppublish&lt;/keyword&gt;&lt;/keywords&gt;&lt;dates&gt;&lt;year&gt;2004&lt;/year&gt;&lt;pub-dates&gt;&lt;date&gt;Mar&lt;/date&gt;&lt;/pub-dates&gt;&lt;/dates&gt;&lt;accession-num&gt;1499185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fréquence de l’expectoration chronique  était de 35,3 % chez des patients avec comblements des angles costo-phréniques, contre 18,8 % chez les patients avec plaques pleurales. Dans le programme ESPRI </w:t>
      </w:r>
      <w:r>
        <w:fldChar w:fldCharType="begin"/>
      </w:r>
      <w:r>
        <w:rPr>
          <w:sz w:val="22"/>
          <w:szCs w:val="22"/>
          <w:rFonts w:cs="Arial" w:ascii="Arial" w:hAnsi="Arial"/>
        </w:rPr>
        <w:instrText xml:space="preserve"> ADDIN EN.CITE &lt;EndNote&gt;&lt;Cite&gt;&lt;Author&gt;Carton&lt;/Author&gt;&lt;Year&gt;2007&lt;/Year&gt;&lt;RecNum&gt;69&lt;/RecNum&gt;&lt;record&gt;&lt;rec-number&gt;69&lt;/rec-number&gt;&lt;foreign-keys&gt;&lt;key app="EN" db-id="pxw02tpwa2z0s5e2axpv9vfx25daa0rze025"&gt;69&lt;/key&gt;&lt;/foreign-keys&gt;&lt;ref-type name="Journal Article"&gt;17&lt;/ref-type&gt;&lt;contributors&gt;&lt;authors&gt;&lt;author&gt;Carton, Matthieu&lt;/author&gt;&lt;author&gt;Rolland, Patrick&lt;/author&gt;&lt;author&gt;Nachtigal, Mélissa&lt;/author&gt;&lt;author&gt;Homère, Julie&lt;/author&gt;&lt;author&gt;Bonnaud, Sophie&lt;/author&gt;&lt;author&gt;Serrano, Angel&lt;/author&gt;&lt;author&gt;Goldberg, Marcel&lt;/author&gt;&lt;author&gt;Imbernon, Ellen&lt;/author&gt;&lt;/authors&gt;&lt;/contributors&gt;&lt;titles&gt;&lt;title&gt;Surveillance post-professionnelle des sujets ayant été exposés à l&amp;apos;amiante : quel dispositif d&amp;apos;intervention et quelle surveillance épidémiologique en France ?&lt;/title&gt;&lt;secondary-title&gt;Bull Epidémiol Hebd.&lt;/secondary-title&gt;&lt;translated-title&gt;Post-occupational surveillance of exposed subjects to asbestos: which intervention monitoring system and which epidemiological surveillance in France?&lt;/translated-title&gt;&lt;/titles&gt;&lt;pages&gt;355-357&lt;/pages&gt;&lt;number&gt;41-42&lt;/number&gt;&lt;dates&gt;&lt;year&gt;2007&lt;/year&gt;&lt;/dates&gt;&lt;urls&gt;&lt;/urls&gt;&lt;language&gt;Frenc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la toux était rapportée par 23 % des sujets, l’expectoration par 16 %, et la bronchite chronique par 8%.</w:t>
      </w:r>
    </w:p>
    <w:p>
      <w:pPr>
        <w:pStyle w:val="Normal"/>
        <w:jc w:val="both"/>
        <w:rPr>
          <w:rFonts w:ascii="Arial" w:hAnsi="Arial" w:cs="Arial"/>
          <w:sz w:val="22"/>
          <w:szCs w:val="22"/>
        </w:rPr>
      </w:pPr>
      <w:r>
        <w:rPr>
          <w:rFonts w:cs="Arial" w:ascii="Arial" w:hAnsi="Arial"/>
          <w:sz w:val="22"/>
          <w:szCs w:val="22"/>
        </w:rPr>
        <w:t>Comme la dyspnée, la toux et l’expectoration sont des symptômes fréquemment rapportés, et influencés par le tabagisme, comme par l’inhalation de poussières et d’irritants. Malgré les liens rapportés avec l’exposition à l’amiante et les lésions pleurales, leur spécificité reste très faible dans le cadre du dépi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épanchements pleuraux, bénins et malins, sont une cause classique de </w:t>
      </w:r>
      <w:r>
        <w:rPr>
          <w:rFonts w:cs="Arial" w:ascii="Arial" w:hAnsi="Arial"/>
          <w:b/>
          <w:sz w:val="22"/>
          <w:szCs w:val="22"/>
        </w:rPr>
        <w:t>douleurs thoraciques</w:t>
      </w:r>
      <w:r>
        <w:rPr>
          <w:rFonts w:cs="Arial" w:ascii="Arial" w:hAnsi="Arial"/>
          <w:sz w:val="22"/>
          <w:szCs w:val="22"/>
        </w:rPr>
        <w:t>. L’implication de la fibrose pleurale dans leur apparition est une question plus complexe.</w:t>
      </w:r>
    </w:p>
    <w:p>
      <w:pPr>
        <w:pStyle w:val="Normal"/>
        <w:jc w:val="both"/>
        <w:rPr>
          <w:rFonts w:ascii="Arial" w:hAnsi="Arial" w:cs="Arial"/>
          <w:sz w:val="22"/>
          <w:szCs w:val="22"/>
        </w:rPr>
      </w:pPr>
      <w:r>
        <w:rPr>
          <w:rFonts w:cs="Arial" w:ascii="Arial" w:hAnsi="Arial"/>
          <w:sz w:val="22"/>
          <w:szCs w:val="22"/>
        </w:rPr>
        <w:t xml:space="preserve">Miller </w:t>
      </w:r>
      <w:r>
        <w:fldChar w:fldCharType="begin"/>
      </w:r>
      <w:r>
        <w:rPr>
          <w:sz w:val="22"/>
          <w:szCs w:val="22"/>
          <w:rFonts w:cs="Arial" w:ascii="Arial" w:hAnsi="Arial"/>
        </w:rPr>
        <w:instrText xml:space="preserve"> ADDIN EN.CITE &lt;EndNote&gt;&lt;Cite&gt;&lt;Author&gt;Miller&lt;/Author&gt;&lt;Year&gt;1990&lt;/Year&gt;&lt;RecNum&gt;36&lt;/RecNum&gt;&lt;record&gt;&lt;rec-number&gt;36&lt;/rec-number&gt;&lt;foreign-keys&gt;&lt;key app="EN" db-id="pxw02tpwa2z0s5e2axpv9vfx25daa0rze025"&gt;36&lt;/key&gt;&lt;/foreign-keys&gt;&lt;ref-type name="Journal Article"&gt;17&lt;/ref-type&gt;&lt;contributors&gt;&lt;authors&gt;&lt;author&gt;Miller, A.&lt;/author&gt;&lt;/authors&gt;&lt;/contributors&gt;&lt;auth-address&gt;Department of Medicine, Mount Sinai School of Medicine, New York, New York 10029. FAU - Miller, A&lt;/auth-address&gt;&lt;titles&gt;&lt;title&gt;Chronic pleuritic pain in four patients with asbestos induced pleural fibrosis&lt;/title&gt;&lt;secondary-title&gt;Br J Ind Med.&lt;/secondary-title&gt;&lt;/titles&gt;&lt;pages&gt;147-53.&lt;/pages&gt;&lt;volume&gt;47&lt;/volume&gt;&lt;number&gt;3&lt;/number&gt;&lt;keywords&gt;&lt;keyword&gt;Aged&lt;/keyword&gt;&lt;keyword&gt;Asbestos/*adverse effects&lt;/keyword&gt;&lt;keyword&gt;Asbestosis/pathology/physiopathology&lt;/keyword&gt;&lt;keyword&gt;Chronic Disease&lt;/keyword&gt;&lt;keyword&gt;Fibrosis&lt;/keyword&gt;&lt;keyword&gt;Humans&lt;/keyword&gt;&lt;keyword&gt;Male&lt;/keyword&gt;&lt;keyword&gt;Middle Aged&lt;/keyword&gt;&lt;keyword&gt;Occupational Diseases/*etiology/pathology&lt;/keyword&gt;&lt;keyword&gt;Pain/*etiology&lt;/keyword&gt;&lt;keyword&gt;Pleura/*pathology&lt;/keyword&gt;&lt;keyword&gt;Pleural Diseases/*etiology/pathology/physiopathology&lt;/keyword&gt;&lt;keyword&gt;PMC - PMC1035123&lt;/keyword&gt;&lt;keyword&gt;OID - NLM: PMC1035123&lt;/keyword&gt;&lt;keyword&gt;EDAT- 1990/03/01&lt;/keyword&gt;&lt;keyword&gt;MHDA- 1990/03/01 00:01&lt;/keyword&gt;&lt;keyword&gt;CRDT- 1990/03/01 00:00&lt;/keyword&gt;&lt;keyword&gt;PST - ppublish&lt;/keyword&gt;&lt;/keywords&gt;&lt;dates&gt;&lt;year&gt;1990&lt;/year&gt;&lt;pub-dates&gt;&lt;date&gt;Mar&lt;/date&gt;&lt;/pub-dates&gt;&lt;/dates&gt;&lt;accession-num&gt;232822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pporte les observations de 4 patients souffrant de douleurs pleurales invalidantes, durant depuis au moins 8 ans, pour des lésions allant de simples plaques à un épaississement diffus. Fielding </w:t>
      </w:r>
      <w:r>
        <w:fldChar w:fldCharType="begin"/>
      </w:r>
      <w:r>
        <w:rPr>
          <w:sz w:val="22"/>
          <w:szCs w:val="22"/>
          <w:rFonts w:cs="Arial" w:ascii="Arial" w:hAnsi="Arial"/>
        </w:rPr>
        <w:instrText xml:space="preserve"> ADDIN EN.CITE &lt;EndNote&gt;&lt;Cite&gt;&lt;Author&gt;Fielding&lt;/Author&gt;&lt;Year&gt;1995&lt;/Year&gt;&lt;RecNum&gt;35&lt;/RecNum&gt;&lt;record&gt;&lt;rec-number&gt;35&lt;/rec-number&gt;&lt;foreign-keys&gt;&lt;key app="EN" db-id="pxw02tpwa2z0s5e2axpv9vfx25daa0rze025"&gt;35&lt;/key&gt;&lt;/foreign-keys&gt;&lt;ref-type name="Journal Article"&gt;17&lt;/ref-type&gt;&lt;contributors&gt;&lt;authors&gt;&lt;author&gt;Fielding, D. I.&lt;/author&gt;&lt;author&gt;McKeon, J. L.&lt;/author&gt;&lt;author&gt;Oliver, W. A.&lt;/author&gt;&lt;author&gt;Matar, K.&lt;/author&gt;&lt;author&gt;Brown, I. G.&lt;/author&gt;&lt;/authors&gt;&lt;/contributors&gt;&lt;auth-address&gt;Department of Thoracic Medicine, Prince Charles Hospital, Chermside, Brisbane, Queensland, Australia. FAU - Fielding, D I&lt;/auth-address&gt;&lt;titles&gt;&lt;title&gt;Pleurectomy for persistent pain in benign asbestos-related pleural disease&lt;/title&gt;&lt;secondary-title&gt;Thorax.&lt;/secondary-title&gt;&lt;/titles&gt;&lt;pages&gt;181-3.&lt;/pages&gt;&lt;volume&gt;50&lt;/volume&gt;&lt;number&gt;2&lt;/number&gt;&lt;keywords&gt;&lt;keyword&gt;Adult&lt;/keyword&gt;&lt;keyword&gt;Asbestosis/*complications&lt;/keyword&gt;&lt;keyword&gt;Chronic Disease&lt;/keyword&gt;&lt;keyword&gt;Humans&lt;/keyword&gt;&lt;keyword&gt;Middle Aged&lt;/keyword&gt;&lt;keyword&gt;Pain/etiology/*surgery&lt;/keyword&gt;&lt;keyword&gt;Pleural Diseases/etiology/*surgery&lt;/keyword&gt;&lt;keyword&gt;PMC - PMC473920&lt;/keyword&gt;&lt;keyword&gt;OID - NLM: PMC473920&lt;/keyword&gt;&lt;keyword&gt;EDAT- 1995/02/01&lt;/keyword&gt;&lt;keyword&gt;MHDA- 1995/02/01 00:01&lt;/keyword&gt;&lt;keyword&gt;CRDT- 1995/02/01 00:00&lt;/keyword&gt;&lt;keyword&gt;PST - ppublish&lt;/keyword&gt;&lt;/keywords&gt;&lt;dates&gt;&lt;year&gt;1995&lt;/year&gt;&lt;pub-dates&gt;&lt;date&gt;Feb&lt;/date&gt;&lt;/pub-dates&gt;&lt;/dates&gt;&lt;accession-num&gt;7701459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pporte les observations de 4 patients ayant été traités par pleurectomie pour des douleurs incomplètement calmées par les opiacés, trois ayant un épaississement pleural diffus, mais l’un de simples plaques. Dans l’étude de Jarvholm </w:t>
      </w:r>
      <w:r>
        <w:fldChar w:fldCharType="begin"/>
      </w:r>
      <w:r>
        <w:rPr>
          <w:sz w:val="22"/>
          <w:szCs w:val="22"/>
          <w:rFonts w:cs="Arial" w:ascii="Arial" w:hAnsi="Arial"/>
        </w:rPr>
        <w:instrText xml:space="preserve"> ADDIN EN.CITE &lt;EndNote&gt;&lt;Cite&gt;&lt;Author&gt;Jarvholm&lt;/Author&gt;&lt;Year&gt;1988&lt;/Year&gt;&lt;RecNum&gt;70&lt;/RecNum&gt;&lt;record&gt;&lt;rec-number&gt;70&lt;/rec-number&gt;&lt;foreign-keys&gt;&lt;key app="EN" db-id="pxw02tpwa2z0s5e2axpv9vfx25daa0rze025"&gt;70&lt;/key&gt;&lt;/foreign-keys&gt;&lt;ref-type name="Journal Article"&gt;17&lt;/ref-type&gt;&lt;contributors&gt;&lt;authors&gt;&lt;author&gt;Jarvholm, B.&lt;/author&gt;&lt;author&gt;Larsson, S.&lt;/author&gt;&lt;/authors&gt;&lt;/contributors&gt;&lt;auth-address&gt;Dept of Occupational Medicine, Sahlgrenska sjukhuset, Goteborg, Sweden.&lt;/auth-address&gt;&lt;titles&gt;&lt;title&gt;Do pleural plaques produce symptoms? A brief report&lt;/title&gt;&lt;secondary-title&gt;J Occup Med&lt;/secondary-title&gt;&lt;/titles&gt;&lt;pages&gt;345-7&lt;/pages&gt;&lt;volume&gt;30&lt;/volume&gt;&lt;number&gt;4&lt;/number&gt;&lt;edition&gt;1988/04/01&lt;/edition&gt;&lt;keywords&gt;&lt;keyword&gt;Age Factors&lt;/keyword&gt;&lt;keyword&gt;Asbestos/adverse effects&lt;/keyword&gt;&lt;keyword&gt;Dyspnea/etiology&lt;/keyword&gt;&lt;keyword&gt;Humans&lt;/keyword&gt;&lt;keyword&gt;Pleural Diseases/etiology/ pathology&lt;/keyword&gt;&lt;keyword&gt;Questionnaires&lt;/keyword&gt;&lt;keyword&gt;Respiratory Function Tests&lt;/keyword&gt;&lt;/keywords&gt;&lt;dates&gt;&lt;year&gt;1988&lt;/year&gt;&lt;pub-dates&gt;&lt;date&gt;Apr&lt;/date&gt;&lt;/pub-dates&gt;&lt;/dates&gt;&lt;isbn&gt;0096-1736 (Print)&lt;/isbn&gt;&lt;accession-num&gt;3379488&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douleur thoracique sourde était décrite avant la radio par 19,2 % des patients avec plaques contre 17% chez les sujets sans plaques. Les proportions pour les douleurs thoraciques soudaines et aigues étaient respectivement de 3,1 % et 6,3 %. Ces différences ne sont pas significatives. Dans l’étude de Broderick </w:t>
      </w:r>
      <w:r>
        <w:fldChar w:fldCharType="begin"/>
      </w:r>
      <w:r>
        <w:rPr>
          <w:sz w:val="22"/>
          <w:szCs w:val="22"/>
          <w:rFonts w:cs="Arial" w:ascii="Arial" w:hAnsi="Arial"/>
        </w:rPr>
        <w:instrText xml:space="preserve"> ADDIN EN.CITE &lt;EndNote&gt;&lt;Cite&gt;&lt;Author&gt;Broderick&lt;/Author&gt;&lt;Year&gt;1992&lt;/Year&gt;&lt;RecNum&gt;46&lt;/RecNum&gt;&lt;record&gt;&lt;rec-number&gt;46&lt;/rec-number&gt;&lt;foreign-keys&gt;&lt;key app="EN" db-id="pxw02tpwa2z0s5e2axpv9vfx25daa0rze025"&gt;46&lt;/key&gt;&lt;/foreign-keys&gt;&lt;ref-type name="Journal Article"&gt;17&lt;/ref-type&gt;&lt;contributors&gt;&lt;authors&gt;&lt;author&gt;Broderick, A.&lt;/author&gt;&lt;author&gt;Fuortes, L. J.&lt;/author&gt;&lt;author&gt;Merchant, J. A.&lt;/author&gt;&lt;author&gt;Galvin, J. R.&lt;/author&gt;&lt;author&gt;Schwartz, D. A.&lt;/author&gt;&lt;/authors&gt;&lt;/contributors&gt;&lt;auth-address&gt;Department of Internal Medicine, University of Iowa, College of Medicine, Iowa City 52242. FAU - Broderick, A&lt;/auth-address&gt;&lt;titles&gt;&lt;title&gt;Pleural determinants of restrictive lung function and respiratory symptoms in an asbestos-exposed population&lt;/title&gt;&lt;secondary-title&gt;Chest.&lt;/secondary-title&gt;&lt;/titles&gt;&lt;pages&gt;684-91.&lt;/pages&gt;&lt;volume&gt;101&lt;/volume&gt;&lt;number&gt;3&lt;/number&gt;&lt;keywords&gt;&lt;keyword&gt;Asbestosis/*diagnosis/pathology/physiopathology/radiography&lt;/keyword&gt;&lt;keyword&gt;Humans&lt;/keyword&gt;&lt;keyword&gt;Male&lt;/keyword&gt;&lt;keyword&gt;Middle Aged&lt;/keyword&gt;&lt;keyword&gt;Pleura/pathology/*radiography&lt;/keyword&gt;&lt;keyword&gt;Vital Capacity&lt;/keyword&gt;&lt;keyword&gt;EDAT- 1992/03/01&lt;/keyword&gt;&lt;keyword&gt;MHDA- 1992/03/01 00:01&lt;/keyword&gt;&lt;keyword&gt;CRDT- 1992/03/01 00:00&lt;/keyword&gt;&lt;keyword&gt;PST - ppublish&lt;/keyword&gt;&lt;/keywords&gt;&lt;dates&gt;&lt;year&gt;1992&lt;/year&gt;&lt;pub-dates&gt;&lt;date&gt;Mar&lt;/date&gt;&lt;/pub-dates&gt;&lt;/dates&gt;&lt;accession-num&gt;154113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douleur thoracique est retrouvé chez 3,5 % des sujets et de façon plus fréquente chez ceux avec épaississement diffus (OR 4,53 ; IC 1,69 – 10,99), et en particulier en cas de comblement d’un cul de sac pleural (le lien avec l’épaississement diffus disparaissant en régression multiple après prise en compte des opacités parenchymateuses, de l’âge , du tabagisme et des antécédents). Chez les 64 sujets avec épaississement pleural diffus vus en expertise à Londres </w:t>
      </w:r>
      <w:r>
        <w:fldChar w:fldCharType="begin"/>
      </w:r>
      <w:r>
        <w:rPr>
          <w:sz w:val="22"/>
          <w:szCs w:val="22"/>
          <w:rFonts w:cs="Arial" w:ascii="Arial" w:hAnsi="Arial"/>
        </w:rPr>
        <w:instrText xml:space="preserve"> ADDIN EN.CITE &lt;EndNote&gt;&lt;Cite&gt;&lt;Author&gt;Yates&lt;/Author&gt;&lt;Year&gt;1996&lt;/Year&gt;&lt;RecNum&gt;54&lt;/RecNum&gt;&lt;record&gt;&lt;rec-number&gt;54&lt;/rec-number&gt;&lt;foreign-keys&gt;&lt;key app="EN" db-id="pxw02tpwa2z0s5e2axpv9vfx25daa0rze025"&gt;54&lt;/key&gt;&lt;/foreign-keys&gt;&lt;ref-type name="Journal Article"&gt;17&lt;/ref-type&gt;&lt;contributors&gt;&lt;authors&gt;&lt;author&gt;Yates, D. H.&lt;/author&gt;&lt;author&gt;Browne, K.&lt;/author&gt;&lt;author&gt;Stidolph, P. N.&lt;/author&gt;&lt;author&gt;Neville, E.&lt;/author&gt;&lt;/authors&gt;&lt;/contributors&gt;&lt;auth-address&gt;Medical Boarding Centre for Respiratory Diseases, Department of Social Security, London, United Kingdom.&lt;/auth-address&gt;&lt;titles&gt;&lt;title&gt;Asbestos-related bilateral diffuse pleural thickening: natural history of radiographic and lung function abnormalities&lt;/title&gt;&lt;secondary-title&gt;Am J Respir Crit Care Med&lt;/secondary-title&gt;&lt;/titles&gt;&lt;pages&gt;301-6&lt;/pages&gt;&lt;volume&gt;153&lt;/volume&gt;&lt;number&gt;1&lt;/number&gt;&lt;keywords&gt;&lt;keyword&gt;Aged&lt;/keyword&gt;&lt;keyword&gt;Asbestosis/diagnosis/radiography&lt;/keyword&gt;&lt;keyword&gt;Chest Pain/etiology&lt;/keyword&gt;&lt;keyword&gt;Data Interpretation, Statistical&lt;/keyword&gt;&lt;keyword&gt;Dyspnea/etiology&lt;/keyword&gt;&lt;keyword&gt;Follow-Up Studies&lt;/keyword&gt;&lt;keyword&gt;Humans&lt;/keyword&gt;&lt;keyword&gt;Lung/ physiopathology&lt;/keyword&gt;&lt;keyword&gt;Middle Aged&lt;/keyword&gt;&lt;keyword&gt;Pleural Diseases/diagnosis/radiography&lt;/keyword&gt;&lt;keyword&gt;Radiography, Thoracic&lt;/keyword&gt;&lt;keyword&gt;Respiratory Function Tests&lt;/keyword&gt;&lt;keyword&gt;Respiratory Sounds&lt;/keyword&gt;&lt;keyword&gt;Time Factors&lt;/keyword&gt;&lt;/keywords&gt;&lt;dates&gt;&lt;year&gt;1996&lt;/year&gt;&lt;pub-dates&gt;&lt;date&gt;Jan&lt;/date&gt;&lt;/pub-dates&gt;&lt;/dates&gt;&lt;accession-num&gt;854213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douleur thoracique était présente chez plus de la moitié, intermittente chez la plupart mais constante chez 9%. Une étude australienne  </w:t>
      </w:r>
      <w:r>
        <w:fldChar w:fldCharType="begin"/>
      </w:r>
      <w:r>
        <w:rPr>
          <w:sz w:val="22"/>
          <w:szCs w:val="22"/>
          <w:rFonts w:cs="Arial" w:ascii="Arial" w:hAnsi="Arial"/>
        </w:rPr>
        <w:instrText xml:space="preserve"> ADDIN EN.CITE &lt;EndNote&gt;&lt;Cite&gt;&lt;Author&gt;Mukherjee&lt;/Author&gt;&lt;Year&gt;2000&lt;/Year&gt;&lt;RecNum&gt;49&lt;/RecNum&gt;&lt;record&gt;&lt;rec-number&gt;49&lt;/rec-number&gt;&lt;foreign-keys&gt;&lt;key app="EN" db-id="pxw02tpwa2z0s5e2axpv9vfx25daa0rze025"&gt;49&lt;/key&gt;&lt;/foreign-keys&gt;&lt;ref-type name="Journal Article"&gt;17&lt;/ref-type&gt;&lt;contributors&gt;&lt;authors&gt;&lt;author&gt;Mukherjee, S.&lt;/author&gt;&lt;author&gt;de Klerk, N.&lt;/author&gt;&lt;author&gt;Palmer, L. J.&lt;/author&gt;&lt;author&gt;Olsen, N. J.&lt;/author&gt;&lt;author&gt;Pang, S. C.&lt;/author&gt;&lt;author&gt;William Musk, A.&lt;/author&gt;&lt;/authors&gt;&lt;/contributors&gt;&lt;auth-address&gt;Department of Respiratory Medicine, Sir Charles Gairdner Hospital, Nedlands, Australia. FAU - Mukherjee, S&lt;/auth-address&gt;&lt;titles&gt;&lt;title&gt;Chest pain in asbestos-exposed individuals with benign pleural and parenchymal disease&lt;/title&gt;&lt;secondary-title&gt;Am J Respir Crit Care Med.&lt;/secondary-title&gt;&lt;/titles&gt;&lt;pages&gt;1807-11.&lt;/pages&gt;&lt;volume&gt;162&lt;/volume&gt;&lt;number&gt;5&lt;/number&gt;&lt;keywords&gt;&lt;keyword&gt;Adolescent&lt;/keyword&gt;&lt;keyword&gt;Adult&lt;/keyword&gt;&lt;keyword&gt;Aged&lt;/keyword&gt;&lt;keyword&gt;Aged, 80 and over&lt;/keyword&gt;&lt;keyword&gt;*Asbestos/adverse effects&lt;/keyword&gt;&lt;keyword&gt;Asbestosis/complications/radiography&lt;/keyword&gt;&lt;keyword&gt;Chest Pain/*complications&lt;/keyword&gt;&lt;keyword&gt;Child&lt;/keyword&gt;&lt;keyword&gt;*Environmental Exposure&lt;/keyword&gt;&lt;keyword&gt;Female&lt;/keyword&gt;&lt;keyword&gt;Humans&lt;/keyword&gt;&lt;keyword&gt;Logistic Models&lt;/keyword&gt;&lt;keyword&gt;Lung/radiography&lt;/keyword&gt;&lt;keyword&gt;Lung Diseases/*complications/radiography&lt;/keyword&gt;&lt;keyword&gt;Male&lt;/keyword&gt;&lt;keyword&gt;Middle Aged&lt;/keyword&gt;&lt;keyword&gt;Occupational Exposure&lt;/keyword&gt;&lt;keyword&gt;Odds Ratio&lt;/keyword&gt;&lt;keyword&gt;Pleura/radiography&lt;/keyword&gt;&lt;keyword&gt;Pleural Diseases/*complications/radiography&lt;/keyword&gt;&lt;keyword&gt;EDAT- 2000/11/09 11:00&lt;/keyword&gt;&lt;keyword&gt;MHDA- 2001/02/28 10:01&lt;/keyword&gt;&lt;keyword&gt;CRDT- 2000/11/09 11:00&lt;/keyword&gt;&lt;keyword&gt;PST - ppublish&lt;/keyword&gt;&lt;/keywords&gt;&lt;dates&gt;&lt;year&gt;2000&lt;/year&gt;&lt;pub-dates&gt;&lt;date&gt;Nov&lt;/date&gt;&lt;/pub-dates&gt;&lt;/dates&gt;&lt;accession-num&gt;11069817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tudié spécifiquement l’association entre douleurs thoraciques et lésions bénignes pleurales ou pulmonaires à la radiographie, chez 1280 sujets exposés. Les sujets remplissaient avant la radiographie un questionnaire standardisé destiné au diagnostic des maladies coronariennes (questionnaire de Rose). 43% répondait positivement à la question : « avez-vous jamais ressenti une douleur ou une gêne dans la poitrine ; avez vous jamais ressenti une pression ou un pesanteur ? ». Une association significative était retrouvée entre les douleurs d’allure angineuse (médio-thoracique constrictives à l’effort) et la présence de lésions pleurales et parenchymateuses liées à l’amiante : ces douleurs étaient retrouvées chez 25% des patients avec plaques, contre 10 % chez ceux sans plaques. Les douleurs non angineuses étaient plus fréquentes chez les sujets avec anomalies parenchymateuses. Dans l’étude multicentrique française </w:t>
      </w:r>
      <w:r>
        <w:fldChar w:fldCharType="begin"/>
      </w:r>
      <w:r>
        <w:rPr>
          <w:sz w:val="22"/>
          <w:szCs w:val="22"/>
          <w:rFonts w:cs="Arial" w:ascii="Arial" w:hAnsi="Arial"/>
        </w:rPr>
        <w:instrText xml:space="preserve"> ADDIN EN.CITE &lt;EndNote&gt;&lt;Cite&gt;&lt;Author&gt;Ameille&lt;/Author&gt;&lt;Year&gt;2004&lt;/Year&gt;&lt;RecNum&gt;50&lt;/RecNum&gt;&lt;record&gt;&lt;rec-number&gt;50&lt;/rec-number&gt;&lt;foreign-keys&gt;&lt;key app="EN" db-id="pxw02tpwa2z0s5e2axpv9vfx25daa0rze025"&gt;50&lt;/key&gt;&lt;/foreign-keys&gt;&lt;ref-type name="Journal Article"&gt;17&lt;/ref-type&gt;&lt;contributors&gt;&lt;authors&gt;&lt;author&gt;Ameille, J.&lt;/author&gt;&lt;author&gt;Matrat, M.&lt;/author&gt;&lt;author&gt;Paris, C.&lt;/author&gt;&lt;author&gt;Joly, N.&lt;/author&gt;&lt;author&gt;Raffaelli, C.&lt;/author&gt;&lt;author&gt;Brochard, P.&lt;/author&gt;&lt;author&gt;Iwatsubo, Y.&lt;/author&gt;&lt;author&gt;Pairon, J.&lt;/author&gt;&lt;author&gt;Letourneux, M.&lt;/author&gt;&lt;/authors&gt;&lt;/contributors&gt;&lt;auth-address&gt;Unite de Pathologie Professionnelle et de Sante au Travail, Hopital Raymond Poincare AP-HP, Garches, France. jacques.ameille@rpc.ap-hop-paris.fr FAU - Ameille, Jacques&lt;/auth-address&gt;&lt;titles&gt;&lt;title&gt;Asbestos-related pleural diseases: dimensional criteria are not appropriate to differentiate diffuse pleural thickening from pleural plaques&lt;/title&gt;&lt;secondary-title&gt;Am J Ind Med.&lt;/secondary-title&gt;&lt;/titles&gt;&lt;pages&gt;289-96.&lt;/pages&gt;&lt;volume&gt;45&lt;/volume&gt;&lt;number&gt;3&lt;/number&gt;&lt;keywords&gt;&lt;keyword&gt;Asbestos/*toxicity&lt;/keyword&gt;&lt;keyword&gt;Asbestosis/*classification/*radiography&lt;/keyword&gt;&lt;keyword&gt;Chest Pain/etiology&lt;/keyword&gt;&lt;keyword&gt;Dyspnea/etiology&lt;/keyword&gt;&lt;keyword&gt;Female&lt;/keyword&gt;&lt;keyword&gt;France&lt;/keyword&gt;&lt;keyword&gt;Humans&lt;/keyword&gt;&lt;keyword&gt;Male&lt;/keyword&gt;&lt;keyword&gt;Middle Aged&lt;/keyword&gt;&lt;keyword&gt;Pleural Diseases/etiology/*radiography&lt;/keyword&gt;&lt;keyword&gt;Respiratory Function Tests&lt;/keyword&gt;&lt;keyword&gt;Retrospective Studies&lt;/keyword&gt;&lt;keyword&gt;Sputum/secretion&lt;/keyword&gt;&lt;keyword&gt;Tomography, X-Ray Computed&lt;/keyword&gt;&lt;keyword&gt;EDAT- 2004/03/03 05:00&lt;/keyword&gt;&lt;keyword&gt;MHDA- 2004/07/29 05:00&lt;/keyword&gt;&lt;keyword&gt;CRDT- 2004/03/03 05:00&lt;/keyword&gt;&lt;keyword&gt;AID - 10.1002/ajim.10341 [doi]&lt;/keyword&gt;&lt;keyword&gt;PST - ppublish&lt;/keyword&gt;&lt;/keywords&gt;&lt;dates&gt;&lt;year&gt;2004&lt;/year&gt;&lt;pub-dates&gt;&lt;date&gt;Mar&lt;/date&gt;&lt;/pub-dates&gt;&lt;/dates&gt;&lt;accession-num&gt;1499185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ée à analyser les critères de définition des épaississements diffus, la fréquence des douleurs thoraciques étaient de 42,4 % chez des patients avec comblements des angles costo-phréniques, contre 18,5 % chez les patients avec plaques pleurales. Après exclusion des sujets avec anomalies évocatrices d’asbestose la différence reste significative (45.5% vs 19.2 %).</w:t>
      </w:r>
    </w:p>
    <w:p>
      <w:pPr>
        <w:pStyle w:val="Normal"/>
        <w:jc w:val="both"/>
        <w:rPr/>
      </w:pPr>
      <w:r>
        <w:rPr>
          <w:rFonts w:cs="Arial" w:ascii="Arial" w:hAnsi="Arial"/>
          <w:sz w:val="22"/>
          <w:szCs w:val="22"/>
        </w:rPr>
        <w:t xml:space="preserve">La responsabilité des épaississements pleuraux diffus apparait certaine dans l’apparition de douleurs, mais reste plus discutable pour les plaques pleurales. Les douleurs thoraciques sont fréquentes dans la population générale et de causes très diverses. Les douleurs de type coronariennes sont en général non prises en compte dans les études de sujets exposés, comme dans l’étude ESPRI </w:t>
      </w:r>
      <w:r>
        <w:fldChar w:fldCharType="begin"/>
      </w:r>
      <w:r>
        <w:rPr>
          <w:sz w:val="22"/>
          <w:szCs w:val="22"/>
          <w:rFonts w:cs="Arial" w:ascii="Arial" w:hAnsi="Arial"/>
        </w:rPr>
        <w:instrText xml:space="preserve"> ADDIN EN.CITE &lt;EndNote&gt;&lt;Cite&gt;&lt;Author&gt;Carton&lt;/Author&gt;&lt;Year&gt;2007&lt;/Year&gt;&lt;RecNum&gt;69&lt;/RecNum&gt;&lt;record&gt;&lt;rec-number&gt;69&lt;/rec-number&gt;&lt;foreign-keys&gt;&lt;key app="EN" db-id="pxw02tpwa2z0s5e2axpv9vfx25daa0rze025"&gt;69&lt;/key&gt;&lt;/foreign-keys&gt;&lt;ref-type name="Journal Article"&gt;17&lt;/ref-type&gt;&lt;contributors&gt;&lt;authors&gt;&lt;author&gt;Carton, Matthieu&lt;/author&gt;&lt;author&gt;Rolland, Patrick&lt;/author&gt;&lt;author&gt;Nachtigal, Mélissa&lt;/author&gt;&lt;author&gt;Homère, Julie&lt;/author&gt;&lt;author&gt;Bonnaud, Sophie&lt;/author&gt;&lt;author&gt;Serrano, Angel&lt;/author&gt;&lt;author&gt;Goldberg, Marcel&lt;/author&gt;&lt;author&gt;Imbernon, Ellen&lt;/author&gt;&lt;/authors&gt;&lt;/contributors&gt;&lt;titles&gt;&lt;title&gt;Surveillance post-professionnelle des sujets ayant été exposés à l&amp;apos;amiante : quel dispositif d&amp;apos;intervention et quelle surveillance épidémiologique en France ?&lt;/title&gt;&lt;secondary-title&gt;Bull Epidémiol Hebd.&lt;/secondary-title&gt;&lt;translated-title&gt;Post-occupational surveillance of exposed subjects to asbestos: which intervention monitoring system and which epidemiological surveillance in France?&lt;/translated-title&gt;&lt;/titles&gt;&lt;pages&gt;355-357&lt;/pages&gt;&lt;number&gt;41-42&lt;/number&gt;&lt;dates&gt;&lt;year&gt;2007&lt;/year&gt;&lt;/dates&gt;&lt;urls&gt;&lt;/urls&gt;&lt;language&gt;French&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irement à l’étude de Mukherjee </w:t>
      </w:r>
      <w:r>
        <w:fldChar w:fldCharType="begin"/>
      </w:r>
      <w:r>
        <w:rPr>
          <w:sz w:val="22"/>
          <w:szCs w:val="22"/>
          <w:rFonts w:cs="Arial" w:ascii="Arial" w:hAnsi="Arial"/>
        </w:rPr>
        <w:instrText xml:space="preserve"> ADDIN EN.CITE &lt;EndNote&gt;&lt;Cite&gt;&lt;Author&gt;Mukherjee&lt;/Author&gt;&lt;Year&gt;2000&lt;/Year&gt;&lt;RecNum&gt;49&lt;/RecNum&gt;&lt;record&gt;&lt;rec-number&gt;49&lt;/rec-number&gt;&lt;foreign-keys&gt;&lt;key app="EN" db-id="pxw02tpwa2z0s5e2axpv9vfx25daa0rze025"&gt;49&lt;/key&gt;&lt;/foreign-keys&gt;&lt;ref-type name="Journal Article"&gt;17&lt;/ref-type&gt;&lt;contributors&gt;&lt;authors&gt;&lt;author&gt;Mukherjee, S.&lt;/author&gt;&lt;author&gt;de Klerk, N.&lt;/author&gt;&lt;author&gt;Palmer, L. J.&lt;/author&gt;&lt;author&gt;Olsen, N. J.&lt;/author&gt;&lt;author&gt;Pang, S. C.&lt;/author&gt;&lt;author&gt;William Musk, A.&lt;/author&gt;&lt;/authors&gt;&lt;/contributors&gt;&lt;auth-address&gt;Department of Respiratory Medicine, Sir Charles Gairdner Hospital, Nedlands, Australia. FAU - Mukherjee, S&lt;/auth-address&gt;&lt;titles&gt;&lt;title&gt;Chest pain in asbestos-exposed individuals with benign pleural and parenchymal disease&lt;/title&gt;&lt;secondary-title&gt;Am J Respir Crit Care Med.&lt;/secondary-title&gt;&lt;/titles&gt;&lt;pages&gt;1807-11.&lt;/pages&gt;&lt;volume&gt;162&lt;/volume&gt;&lt;number&gt;5&lt;/number&gt;&lt;keywords&gt;&lt;keyword&gt;Adolescent&lt;/keyword&gt;&lt;keyword&gt;Adult&lt;/keyword&gt;&lt;keyword&gt;Aged&lt;/keyword&gt;&lt;keyword&gt;Aged, 80 and over&lt;/keyword&gt;&lt;keyword&gt;*Asbestos/adverse effects&lt;/keyword&gt;&lt;keyword&gt;Asbestosis/complications/radiography&lt;/keyword&gt;&lt;keyword&gt;Chest Pain/*complications&lt;/keyword&gt;&lt;keyword&gt;Child&lt;/keyword&gt;&lt;keyword&gt;*Environmental Exposure&lt;/keyword&gt;&lt;keyword&gt;Female&lt;/keyword&gt;&lt;keyword&gt;Humans&lt;/keyword&gt;&lt;keyword&gt;Logistic Models&lt;/keyword&gt;&lt;keyword&gt;Lung/radiography&lt;/keyword&gt;&lt;keyword&gt;Lung Diseases/*complications/radiography&lt;/keyword&gt;&lt;keyword&gt;Male&lt;/keyword&gt;&lt;keyword&gt;Middle Aged&lt;/keyword&gt;&lt;keyword&gt;Occupational Exposure&lt;/keyword&gt;&lt;keyword&gt;Odds Ratio&lt;/keyword&gt;&lt;keyword&gt;Pleura/radiography&lt;/keyword&gt;&lt;keyword&gt;Pleural Diseases/*complications/radiography&lt;/keyword&gt;&lt;keyword&gt;EDAT- 2000/11/09 11:00&lt;/keyword&gt;&lt;keyword&gt;MHDA- 2001/02/28 10:01&lt;/keyword&gt;&lt;keyword&gt;CRDT- 2000/11/09 11:00&lt;/keyword&gt;&lt;keyword&gt;PST - ppublish&lt;/keyword&gt;&lt;/keywords&gt;&lt;dates&gt;&lt;year&gt;2000&lt;/year&gt;&lt;pub-dates&gt;&lt;date&gt;Nov&lt;/date&gt;&lt;/pub-dates&gt;&lt;/dates&gt;&lt;accession-num&gt;11069817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terprétation des résultats de cette dernière étude doit également se faire en référence aux publications montrant une association entre les calcifications coronaires et aortiques avec les calcifications pleurales </w:t>
      </w:r>
      <w:r>
        <w:fldChar w:fldCharType="begin"/>
      </w:r>
      <w:r>
        <w:rPr>
          <w:sz w:val="22"/>
          <w:szCs w:val="22"/>
          <w:rFonts w:cs="Arial" w:ascii="Arial" w:hAnsi="Arial"/>
        </w:rPr>
        <w:instrText xml:space="preserve"> ADDIN EN.CITE &lt;EndNote&gt;&lt;Cite&gt;&lt;Author&gt;Vehmas&lt;/Author&gt;&lt;Year&gt;2008&lt;/Year&gt;&lt;RecNum&gt;5&lt;/RecNum&gt;&lt;record&gt;&lt;rec-number&gt;5&lt;/rec-number&gt;&lt;foreign-keys&gt;&lt;key app="EN" db-id="pxw02tpwa2z0s5e2axpv9vfx25daa0rze025"&gt;5&lt;/key&gt;&lt;/foreign-keys&gt;&lt;ref-type name="Journal Article"&gt;17&lt;/ref-type&gt;&lt;contributors&gt;&lt;authors&gt;&lt;author&gt;Vehmas, T.&lt;/author&gt;&lt;author&gt;Hiltunen, Asta&lt;/author&gt;&lt;author&gt;Kivisaari, Leena&lt;/author&gt;&lt;author&gt;Leino-Arjas, Paivi&lt;/author&gt;&lt;/authors&gt;&lt;/contributors&gt;&lt;auth-address&gt;Health and Work Ability, Finnish Institute of Occupational Health, Topeliuksenkatu 41 a A, FIN-00250 Helsinki, Finland. tapio.vehmas@ttl.fi FAU - Vehmas, Tapio&lt;/auth-address&gt;&lt;titles&gt;&lt;title&gt;Atherosclerotic and pleural calcifications are related among asbestos-exposed workers&lt;/title&gt;&lt;secondary-title&gt;Eur J Cardiovasc Prev Rehabil.&lt;/secondary-title&gt;&lt;/titles&gt;&lt;pages&gt;599-601.&lt;/pages&gt;&lt;volume&gt;15&lt;/volume&gt;&lt;number&gt;5&lt;/number&gt;&lt;keywords&gt;&lt;keyword&gt;Adult&lt;/keyword&gt;&lt;keyword&gt;Aged&lt;/keyword&gt;&lt;keyword&gt;Aged, 80 and over&lt;/keyword&gt;&lt;keyword&gt;Asbestos/*adverse effects&lt;/keyword&gt;&lt;keyword&gt;Asbestosis/*etiology/radiography&lt;/keyword&gt;&lt;keyword&gt;Atherosclerosis/*etiology/radiography&lt;/keyword&gt;&lt;keyword&gt;Calcinosis/*etiology/radiography&lt;/keyword&gt;&lt;keyword&gt;Construction Materials/*adverse effects&lt;/keyword&gt;&lt;keyword&gt;Humans&lt;/keyword&gt;&lt;keyword&gt;Male&lt;/keyword&gt;&lt;keyword&gt;Middle Aged&lt;/keyword&gt;&lt;keyword&gt;Occupational Diseases/*etiology/radiography&lt;/keyword&gt;&lt;keyword&gt;*Occupational Exposure&lt;/keyword&gt;&lt;keyword&gt;Pleural Diseases/*etiology/radiography&lt;/keyword&gt;&lt;keyword&gt;Retrospective Studies&lt;/keyword&gt;&lt;keyword&gt;Tomography, X-Ray Computed&lt;/keyword&gt;&lt;keyword&gt;EDAT- 2008/09/02 09:00&lt;/keyword&gt;&lt;keyword&gt;MHDA- 2009/01/10 09:00&lt;/keyword&gt;&lt;keyword&gt;CRDT- 2008/09/02 09:00&lt;/keyword&gt;&lt;keyword&gt;AID - 10.1097/HJR.0b013e328309a224 [doi]&lt;/keyword&gt;&lt;keyword&gt;PST - ppublish&lt;/keyword&gt;&lt;/keywords&gt;&lt;dates&gt;&lt;year&gt;2008&lt;/year&gt;&lt;pub-dates&gt;&lt;date&gt;Oct&lt;/date&gt;&lt;/pub-dates&gt;&lt;/dates&gt;&lt;accession-num&gt;18758372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 l’augmentation du risque de décès par maladie cardiaque ischémique associée à l’altération de la fonction respiratoire, comme à l’asbestose </w:t>
      </w:r>
      <w:r>
        <w:fldChar w:fldCharType="begin"/>
      </w:r>
      <w:r>
        <w:rPr>
          <w:sz w:val="22"/>
          <w:szCs w:val="22"/>
          <w:rFonts w:cs="Arial" w:ascii="Arial" w:hAnsi="Arial"/>
        </w:rPr>
        <w:instrText xml:space="preserve"> ADDIN EN.CITE &lt;EndNote&gt;&lt;Cite&gt;&lt;Author&gt;Sanden&lt;/Author&gt;&lt;Year&gt;1993&lt;/Year&gt;&lt;RecNum&gt;38&lt;/RecNum&gt;&lt;record&gt;&lt;rec-number&gt;38&lt;/rec-number&gt;&lt;foreign-keys&gt;&lt;key app="EN" db-id="pxw02tpwa2z0s5e2axpv9vfx25daa0rze025"&gt;38&lt;/key&gt;&lt;/foreign-keys&gt;&lt;ref-type name="Journal Article"&gt;17&lt;/ref-type&gt;&lt;contributors&gt;&lt;authors&gt;&lt;author&gt;Sanden, A.&lt;/author&gt;&lt;author&gt;Jarvholm, B.&lt;/author&gt;&lt;author&gt;Larsson, S.&lt;/author&gt;&lt;/authors&gt;&lt;/contributors&gt;&lt;auth-address&gt;Department of Occupational Medicine, Sahlgrenska Hospital, Goteborg, Sweden. FAU - Sanden, A&lt;/auth-address&gt;&lt;titles&gt;&lt;title&gt;The importance of lung function, non-malignant diseases associated with asbestos, and symptoms as predictors of ischaemic heart disease in shipyard workers exposed to asbestos&lt;/title&gt;&lt;secondary-title&gt;Br J Ind Med.&lt;/secondary-title&gt;&lt;/titles&gt;&lt;pages&gt;785-90.&lt;/pages&gt;&lt;volume&gt;50&lt;/volume&gt;&lt;number&gt;9&lt;/number&gt;&lt;keywords&gt;&lt;keyword&gt;Aged&lt;/keyword&gt;&lt;keyword&gt;Aged, 80 and over&lt;/keyword&gt;&lt;keyword&gt;Asbestos/*adverse effects&lt;/keyword&gt;&lt;keyword&gt;Asbestosis/complications&lt;/keyword&gt;&lt;keyword&gt;Follow-Up Studies&lt;/keyword&gt;&lt;keyword&gt;Humans&lt;/keyword&gt;&lt;keyword&gt;Lung/*physiopathology&lt;/keyword&gt;&lt;keyword&gt;Lung Diseases/*complications&lt;/keyword&gt;&lt;keyword&gt;Male&lt;/keyword&gt;&lt;keyword&gt;Myocardial Ischemia/etiology/*mortality&lt;/keyword&gt;&lt;keyword&gt;Occupational Diseases/etiology/*mortality&lt;/keyword&gt;&lt;keyword&gt;Occupational Exposure/adverse effects&lt;/keyword&gt;&lt;keyword&gt;Pleural Diseases/complications&lt;/keyword&gt;&lt;keyword&gt;Prospective Studies&lt;/keyword&gt;&lt;keyword&gt;Risk Factors&lt;/keyword&gt;&lt;keyword&gt;Sweden/epidemiology&lt;/keyword&gt;&lt;keyword&gt;PMC - PMC1061310&lt;/keyword&gt;&lt;keyword&gt;OID - NLM: PMC1061310&lt;/keyword&gt;&lt;keyword&gt;EDAT- 1993/09/01&lt;/keyword&gt;&lt;keyword&gt;MHDA- 1993/09/01 00:01&lt;/keyword&gt;&lt;keyword&gt;CRDT- 1993/09/01 00:00&lt;/keyword&gt;&lt;keyword&gt;PST - ppublish&lt;/keyword&gt;&lt;/keywords&gt;&lt;dates&gt;&lt;year&gt;1993&lt;/year&gt;&lt;pub-dates&gt;&lt;date&gt;Sep&lt;/date&gt;&lt;/pub-dates&gt;&lt;/dates&gt;&lt;accession-num&gt;839887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térêt de la recherche de fins </w:t>
      </w:r>
      <w:r>
        <w:rPr>
          <w:rFonts w:cs="Arial" w:ascii="Arial" w:hAnsi="Arial"/>
          <w:b/>
          <w:sz w:val="22"/>
          <w:szCs w:val="22"/>
        </w:rPr>
        <w:t>crépitants</w:t>
      </w:r>
      <w:r>
        <w:rPr>
          <w:rFonts w:cs="Arial" w:ascii="Arial" w:hAnsi="Arial"/>
          <w:sz w:val="22"/>
          <w:szCs w:val="22"/>
        </w:rPr>
        <w:t xml:space="preserve"> pour le dépistage d’une fibrose asbestosique débutante a été étudiée chez 270 travailleurs d’une manufacture d’amiante, comparés à 222 témoins appariés sur l’âge </w:t>
      </w:r>
      <w:r>
        <w:fldChar w:fldCharType="begin"/>
      </w:r>
      <w:r>
        <w:rPr>
          <w:sz w:val="22"/>
          <w:szCs w:val="22"/>
          <w:rFonts w:cs="Arial" w:ascii="Arial" w:hAnsi="Arial"/>
        </w:rPr>
        <w:instrText xml:space="preserve"> ADDIN EN.CITE &lt;EndNote&gt;&lt;Cite&gt;&lt;Author&gt;Shirai&lt;/Author&gt;&lt;Year&gt;1981&lt;/Year&gt;&lt;RecNum&gt;1&lt;/RecNum&gt;&lt;record&gt;&lt;rec-number&gt;1&lt;/rec-number&gt;&lt;foreign-keys&gt;&lt;key app="EN" db-id="pxw02tpwa2z0s5e2axpv9vfx25daa0rze025"&gt;1&lt;/key&gt;&lt;/foreign-keys&gt;&lt;ref-type name="Journal Article"&gt;17&lt;/ref-type&gt;&lt;contributors&gt;&lt;authors&gt;&lt;author&gt;Shirai, F.&lt;/author&gt;&lt;author&gt;Kudoh, S.&lt;/author&gt;&lt;author&gt;Shibuya, A.&lt;/author&gt;&lt;author&gt;Sada, K.&lt;/author&gt;&lt;author&gt;Mikami, R.&lt;/author&gt;&lt;/authors&gt;&lt;/contributors&gt;&lt;titles&gt;&lt;title&gt;Crackles in asbestos workers: auscultation and lung sound analysis&lt;/title&gt;&lt;secondary-title&gt;Br J Dis Chest.&lt;/secondary-title&gt;&lt;/titles&gt;&lt;pages&gt;386-96.&lt;/pages&gt;&lt;volume&gt;75&lt;/volume&gt;&lt;number&gt;4&lt;/number&gt;&lt;keywords&gt;&lt;keyword&gt;Adolescent&lt;/keyword&gt;&lt;keyword&gt;Adult&lt;/keyword&gt;&lt;keyword&gt;Asbestosis/*diagnosis/physiopathology/radiography&lt;/keyword&gt;&lt;keyword&gt;Auscultation&lt;/keyword&gt;&lt;keyword&gt;Female&lt;/keyword&gt;&lt;keyword&gt;Functional Residual Capacity&lt;/keyword&gt;&lt;keyword&gt;Humans&lt;/keyword&gt;&lt;keyword&gt;Lung/*physiopathology/radiography&lt;/keyword&gt;&lt;keyword&gt;Male&lt;/keyword&gt;&lt;keyword&gt;Middle Aged&lt;/keyword&gt;&lt;keyword&gt;*Respiratory Sounds&lt;/keyword&gt;&lt;keyword&gt;Time Factors&lt;/keyword&gt;&lt;keyword&gt;Vital Capacity&lt;/keyword&gt;&lt;/keywords&gt;&lt;dates&gt;&lt;year&gt;1981&lt;/year&gt;&lt;pub-dates&gt;&lt;date&gt;Oct&lt;/date&gt;&lt;/pub-dates&gt;&lt;/dates&gt;&lt;accession-num&gt;7306466&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crépitants fins aux deux bases étaient entendus chez 32,2 % des travailleurs de l’amiante contre 4,5 % chez les témoins (p&lt;0,01). La présence de crépitants était corrélée à la durée de l’exposition, et survenait avant que des anomalies soient visibles à la radiographie. Il y avait un très bon agrément inter-observateur, et un agrément étroit entre auscultation et enregistrements. L’intérêt de l’auscultation par un technicien entraîné pour détecter l’asbestose (avec établissement d’un score quantitatif) a été étudié chez 386 sujets exposés à l’amiante (manufacture de papiers et matériaux d’isolation, chantiers navals) </w:t>
      </w:r>
      <w:r>
        <w:fldChar w:fldCharType="begin"/>
      </w:r>
      <w:r>
        <w:rPr>
          <w:sz w:val="22"/>
          <w:szCs w:val="22"/>
          <w:rFonts w:cs="Arial" w:ascii="Arial" w:hAnsi="Arial"/>
        </w:rPr>
        <w:instrText xml:space="preserve"> ADDIN EN.CITE &lt;EndNote&gt;&lt;Cite&gt;&lt;Author&gt;Murphy&lt;/Author&gt;&lt;Year&gt;1984&lt;/Year&gt;&lt;RecNum&gt;44&lt;/RecNum&gt;&lt;record&gt;&lt;rec-number&gt;44&lt;/rec-number&gt;&lt;foreign-keys&gt;&lt;key app="EN" db-id="pxw02tpwa2z0s5e2axpv9vfx25daa0rze025"&gt;44&lt;/key&gt;&lt;/foreign-keys&gt;&lt;ref-type name="Journal Article"&gt;17&lt;/ref-type&gt;&lt;contributors&gt;&lt;authors&gt;&lt;author&gt;Murphy, R. L. Jr.&lt;/author&gt;&lt;author&gt;Gaensler, E. A.&lt;/author&gt;&lt;author&gt;Holford, S. K.&lt;/author&gt;&lt;author&gt;Del Bono, E. A.&lt;/author&gt;&lt;author&gt;Epler, G.&lt;/author&gt;&lt;/authors&gt;&lt;/contributors&gt;&lt;titles&gt;&lt;title&gt;Crackles in the early detection of asbestosis&lt;/title&gt;&lt;secondary-title&gt;Am Rev Respir Dis.&lt;/secondary-title&gt;&lt;/titles&gt;&lt;pages&gt;375-9.&lt;/pages&gt;&lt;volume&gt;129&lt;/volume&gt;&lt;number&gt;3&lt;/number&gt;&lt;keywords&gt;&lt;keyword&gt;Allied Health Personnel&lt;/keyword&gt;&lt;keyword&gt;Asbestosis/*diagnosis&lt;/keyword&gt;&lt;keyword&gt;Auscultation&lt;/keyword&gt;&lt;keyword&gt;Diagnosis, Computer-Assisted&lt;/keyword&gt;&lt;keyword&gt;Diagnostic Errors&lt;/keyword&gt;&lt;keyword&gt;Humans&lt;/keyword&gt;&lt;keyword&gt;Respiratory Sounds/*diagnosis&lt;/keyword&gt;&lt;keyword&gt;Smoking&lt;/keyword&gt;&lt;keyword&gt;Time Factors&lt;/keyword&gt;&lt;keyword&gt;EDAT- 1984/03/01&lt;/keyword&gt;&lt;keyword&gt;MHDA- 2001/03/28 10:01&lt;/keyword&gt;&lt;keyword&gt;CRDT- 1984/03/01 00:00&lt;/keyword&gt;&lt;keyword&gt;PST - ppublish&lt;/keyword&gt;&lt;/keywords&gt;&lt;dates&gt;&lt;year&gt;1984&lt;/year&gt;&lt;pub-dates&gt;&lt;date&gt;Mar&lt;/date&gt;&lt;/pub-dates&gt;&lt;/dates&gt;&lt;accession-num&gt;636757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sbestose définie sur des critères cliniques, physiologiques (CV, DLCO &lt; 80%) et radiographiques (profusion 1/2 ou plus) (n=11) était présente chez 2,8 % de la population, mais chez 8,6 % de ceux exposés au moins 25 ans. Des crépitants de score significatif étaient notés chez 2,5% des sujets. Le technicien a identifié les 4 sujets pour lesquels le diagnostic était le plus certain, et 6 des 11 sujets classés comme asbestose sur au moins 3 critères (sensibilité de 55 %, spécificité de 93 %). Des crépitants inspiratoires bilatéraux étaient retrouvées chez 22 des 27 patients avec asbestose (définie par profusion radiologique 1/1 et +) dans une étude sur des travailleurs de l’amiante ciment et de l’amiante textile, contre 1 seul des 25 sans asbestose définie </w:t>
      </w:r>
      <w:r>
        <w:fldChar w:fldCharType="begin"/>
      </w:r>
      <w:r>
        <w:rPr>
          <w:sz w:val="22"/>
          <w:szCs w:val="22"/>
          <w:rFonts w:cs="Arial" w:ascii="Arial" w:hAnsi="Arial"/>
        </w:rPr>
        <w:instrText xml:space="preserve"> ADDIN EN.CITE &lt;EndNote&gt;&lt;Cite&gt;&lt;Author&gt;Xaubet&lt;/Author&gt;&lt;Year&gt;1986&lt;/Year&gt;&lt;RecNum&gt;43&lt;/RecNum&gt;&lt;record&gt;&lt;rec-number&gt;43&lt;/rec-number&gt;&lt;foreign-keys&gt;&lt;key app="EN" db-id="pxw02tpwa2z0s5e2axpv9vfx25daa0rze025"&gt;43&lt;/key&gt;&lt;/foreign-keys&gt;&lt;ref-type name="Journal Article"&gt;17&lt;/ref-type&gt;&lt;contributors&gt;&lt;authors&gt;&lt;author&gt;Xaubet, A.&lt;/author&gt;&lt;author&gt;Rodriguez-Roisin R.&lt;/author&gt;&lt;author&gt;Marin, A.&lt;/author&gt;&lt;author&gt;Roca, J.&lt;/author&gt;&lt;author&gt;Agusti-Vidal, A.&lt;/author&gt;&lt;/authors&gt;&lt;/contributors&gt;&lt;titles&gt;&lt;title&gt;Correlation of bronchoalveolar lavage and clinical and functional findings in asbestosis&lt;/title&gt;&lt;secondary-title&gt;Am Rev Respir Dis.&lt;/secondary-title&gt;&lt;/titles&gt;&lt;pages&gt;848-54.&lt;/pages&gt;&lt;volume&gt;133&lt;/volume&gt;&lt;number&gt;5&lt;/number&gt;&lt;keywords&gt;&lt;keyword&gt;Adult&lt;/keyword&gt;&lt;keyword&gt;Aged&lt;/keyword&gt;&lt;keyword&gt;Asbestosis/*pathology&lt;/keyword&gt;&lt;keyword&gt;Bronchi/cytology&lt;/keyword&gt;&lt;keyword&gt;Eosinophils&lt;/keyword&gt;&lt;keyword&gt;Humans&lt;/keyword&gt;&lt;keyword&gt;Irrigation&lt;/keyword&gt;&lt;keyword&gt;Leukocyte Count&lt;/keyword&gt;&lt;keyword&gt;Lung Volume Measurements&lt;/keyword&gt;&lt;keyword&gt;Lymphocytes&lt;/keyword&gt;&lt;keyword&gt;Macrophages&lt;/keyword&gt;&lt;keyword&gt;Middle Aged&lt;/keyword&gt;&lt;keyword&gt;Neutrophils&lt;/keyword&gt;&lt;keyword&gt;Pulmonary Alveoli/*cytology&lt;/keyword&gt;&lt;keyword&gt;EDAT- 1986/05/01&lt;/keyword&gt;&lt;keyword&gt;MHDA- 1986/05/01 00:01&lt;/keyword&gt;&lt;keyword&gt;CRDT- 1986/05/01 00:00&lt;/keyword&gt;&lt;keyword&gt;PST - ppublish&lt;/keyword&gt;&lt;/keywords&gt;&lt;dates&gt;&lt;year&gt;1986&lt;/year&gt;&lt;pub-dates&gt;&lt;date&gt;May&lt;/date&gt;&lt;/pub-dates&gt;&lt;/dates&gt;&lt;accession-num&gt;370689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présence de crépitants était corrélée au taux de neutrophiles du lavage alvéolaire.  Dans une des premières études utilisant le scanner haute résolution chez des ouvriers des chantiers navals et de la construction </w:t>
      </w:r>
      <w:r>
        <w:fldChar w:fldCharType="begin"/>
      </w:r>
      <w:r>
        <w:rPr>
          <w:sz w:val="22"/>
          <w:szCs w:val="22"/>
          <w:rFonts w:cs="Arial" w:ascii="Arial" w:hAnsi="Arial"/>
        </w:rPr>
        <w:instrText xml:space="preserve"> ADDIN EN.CITE &lt;EndNote&gt;&lt;Cite&gt;&lt;Author&gt;Aberle&lt;/Author&gt;&lt;Year&gt;1988&lt;/Year&gt;&lt;RecNum&gt;31&lt;/RecNum&gt;&lt;record&gt;&lt;rec-number&gt;31&lt;/rec-number&gt;&lt;foreign-keys&gt;&lt;key app="EN" db-id="pxw02tpwa2z0s5e2axpv9vfx25daa0rze025"&gt;31&lt;/key&gt;&lt;/foreign-keys&gt;&lt;ref-type name="Journal Article"&gt;17&lt;/ref-type&gt;&lt;contributors&gt;&lt;authors&gt;&lt;author&gt;Aberle, D.R.&lt;/author&gt;&lt;author&gt;Gamsu, G.&lt;/author&gt;&lt;author&gt;Ray, C. S.&lt;/author&gt;&lt;/authors&gt;&lt;/contributors&gt;&lt;auth-address&gt;Department of Radiological Sciences, University of California Los Angeles School of Medicine 90024. FAU - Aberle, D R&lt;/auth-address&gt;&lt;titles&gt;&lt;title&gt;High-resolution CT of benign asbestos-related diseases: clinical and radiographic correlation&lt;/title&gt;&lt;secondary-title&gt;AJR Am J Roentgenol.&lt;/secondary-title&gt;&lt;/titles&gt;&lt;pages&gt;883-91.&lt;/pages&gt;&lt;volume&gt;151&lt;/volume&gt;&lt;number&gt;5&lt;/number&gt;&lt;keywords&gt;&lt;keyword&gt;Adult&lt;/keyword&gt;&lt;keyword&gt;Aged&lt;/keyword&gt;&lt;keyword&gt;Aged, 80 and over&lt;/keyword&gt;&lt;keyword&gt;Asbestosis/*radiography&lt;/keyword&gt;&lt;keyword&gt;Humans&lt;/keyword&gt;&lt;keyword&gt;Middle Aged&lt;/keyword&gt;&lt;keyword&gt;Tomography, X-Ray Computed/*methods&lt;/keyword&gt;&lt;keyword&gt;EDAT- 1988/11/01&lt;/keyword&gt;&lt;keyword&gt;MHDA- 1988/11/01 00:01&lt;/keyword&gt;&lt;keyword&gt;CRDT- 1988/11/01 00:00&lt;/keyword&gt;&lt;keyword&gt;PST - ppublish&lt;/keyword&gt;&lt;/keywords&gt;&lt;dates&gt;&lt;year&gt;1988&lt;/year&gt;&lt;pub-dates&gt;&lt;date&gt;Nov&lt;/date&gt;&lt;/pub-dates&gt;&lt;/dates&gt;&lt;accession-num&gt;326301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présence des râles, notés chez seulement 14 des 100 sujets étudiés, n’était pas corrélée avec le score de probabilité d’asbestose au scanner. Dans un travail étudiant la valeur des crépitants entendus à l’auscultation, et précisés par une analyse informatique des sons pulmonaires </w:t>
      </w:r>
      <w:r>
        <w:fldChar w:fldCharType="begin"/>
      </w:r>
      <w:r>
        <w:rPr>
          <w:sz w:val="22"/>
          <w:szCs w:val="22"/>
          <w:rFonts w:cs="Arial" w:ascii="Arial" w:hAnsi="Arial"/>
        </w:rPr>
        <w:instrText xml:space="preserve"> ADDIN EN.CITE &lt;EndNote&gt;&lt;Cite&gt;&lt;Author&gt;al Jarad&lt;/Author&gt;&lt;Year&gt;1993&lt;/Year&gt;&lt;RecNum&gt;45&lt;/RecNum&gt;&lt;record&gt;&lt;rec-number&gt;45&lt;/rec-number&gt;&lt;foreign-keys&gt;&lt;key app="EN" db-id="pxw02tpwa2z0s5e2axpv9vfx25daa0rze025"&gt;45&lt;/key&gt;&lt;/foreign-keys&gt;&lt;ref-type name="Journal Article"&gt;17&lt;/ref-type&gt;&lt;contributors&gt;&lt;authors&gt;&lt;author&gt;al Jarad, N.&lt;/author&gt;&lt;author&gt;Strickland, B.&lt;/author&gt;&lt;author&gt;Bothamley, G.&lt;/author&gt;&lt;author&gt;Lock, S.&lt;/author&gt;&lt;author&gt;Logan-Sinclair, R.&lt;/author&gt;&lt;author&gt;Rudd, R. M.&lt;/author&gt;&lt;/authors&gt;&lt;/contributors&gt;&lt;auth-address&gt;London Chest Hospital. FAU - al Jarad, N&lt;/auth-address&gt;&lt;titles&gt;&lt;title&gt;Diagnosis of asbestosis by a time expanded wave form analysis, auscultation and high resolution computed tomography: a comparative study&lt;/title&gt;&lt;secondary-title&gt;Thorax.&lt;/secondary-title&gt;&lt;/titles&gt;&lt;pages&gt;347-53.&lt;/pages&gt;&lt;volume&gt;48&lt;/volume&gt;&lt;number&gt;4&lt;/number&gt;&lt;keywords&gt;&lt;keyword&gt;Asbestosis/*diagnosis/pathology&lt;/keyword&gt;&lt;keyword&gt;*Auscultation&lt;/keyword&gt;&lt;keyword&gt;Female&lt;/keyword&gt;&lt;keyword&gt;Humans&lt;/keyword&gt;&lt;keyword&gt;Lung/pathology/radiography&lt;/keyword&gt;&lt;keyword&gt;Male&lt;/keyword&gt;&lt;keyword&gt;Middle Aged&lt;/keyword&gt;&lt;keyword&gt;*Occupational Exposure&lt;/keyword&gt;&lt;keyword&gt;Respiratory Sounds/*diagnosis/etiology&lt;/keyword&gt;&lt;keyword&gt;Smoking&lt;/keyword&gt;&lt;keyword&gt;Time Factors&lt;/keyword&gt;&lt;keyword&gt;Tomography, X-Ray Computed/*methods&lt;/keyword&gt;&lt;keyword&gt;Vital Capacity&lt;/keyword&gt;&lt;keyword&gt;PMC - PMC464431&lt;/keyword&gt;&lt;keyword&gt;OID - NLM: PMC464431&lt;/keyword&gt;&lt;keyword&gt;EDAT- 1993/04/01&lt;/keyword&gt;&lt;keyword&gt;MHDA- 1993/04/01 00:01&lt;/keyword&gt;&lt;keyword&gt;CRDT- 1993/04/01 00:00&lt;/keyword&gt;&lt;keyword&gt;PST - ppublish&lt;/keyword&gt;&lt;/keywords&gt;&lt;dates&gt;&lt;year&gt;1993&lt;/year&gt;&lt;pub-dates&gt;&lt;date&gt;Apr&lt;/date&gt;&lt;/pub-dates&gt;&lt;/dates&gt;&lt;accession-num&gt;851173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crépitants inspiratoires tardifs étaient trouvés aussi bien à l’auscultation qu’à l’enregistrement chez l’ensemble des 21 sujets avec profusion radiologique  &gt; 1/0 à la radiographie. L’auscultation notait des crépitants non caractéristiques chez 1 seul des 13 témoins non exposés, et à l’enregistrement chez 3 d’entre eux. Chez 32 sujets avec score radiologique &lt;= 1/0 ; des crépitants étaient présents chez 7 à l’auscultation, et détectés chez 14 par analyse automatique des sons pulmonaires. Le scanner haute résolution mettait en évidence dans ce groupe des opacités interstitielles chez 13 patients, dont 11 avaient des crépitants révélés par l’enregistrement. Dans une cohorte de 2609 calorifugeurs Nord-Américains ayant eu un bilan clinique entre 1981 et 1983 </w:t>
      </w:r>
      <w:r>
        <w:fldChar w:fldCharType="begin"/>
      </w:r>
      <w:r>
        <w:rPr>
          <w:sz w:val="22"/>
          <w:szCs w:val="22"/>
          <w:rFonts w:cs="Arial" w:ascii="Arial" w:hAnsi="Arial"/>
        </w:rPr>
        <w:instrText xml:space="preserve"> ADDIN EN.CITE &lt;EndNote&gt;&lt;Cite&gt;&lt;Author&gt;Markowitz&lt;/Author&gt;&lt;Year&gt;1997&lt;/Year&gt;&lt;RecNum&gt;55&lt;/RecNum&gt;&lt;record&gt;&lt;rec-number&gt;55&lt;/rec-number&gt;&lt;foreign-keys&gt;&lt;key app="EN" db-id="pxw02tpwa2z0s5e2axpv9vfx25daa0rze025"&gt;55&lt;/key&gt;&lt;/foreign-keys&gt;&lt;ref-type name="Journal Article"&gt;17&lt;/ref-type&gt;&lt;contributors&gt;&lt;authors&gt;&lt;author&gt;Markowitz, S. B.&lt;/author&gt;&lt;author&gt;Morabia, A.&lt;/author&gt;&lt;author&gt;Lilis, R.&lt;/author&gt;&lt;author&gt;Miller, A.&lt;/author&gt;&lt;author&gt;Nicholson, W. J.&lt;/author&gt;&lt;author&gt;Levin, S.&lt;/author&gt;&lt;/authors&gt;&lt;/contributors&gt;&lt;auth-address&gt;Department of Community Medicine, Mount Sinai School of Medicine, New York City, NY 10029, USA.&lt;/auth-address&gt;&lt;titles&gt;&lt;title&gt;Clinical predictors of mortality from asbestosis in the North American Insulator Cohort, 1981 to 1991&lt;/title&gt;&lt;secondary-title&gt;Am J Respir Crit Care Med&lt;/secondary-title&gt;&lt;/titles&gt;&lt;pages&gt;101-8&lt;/pages&gt;&lt;volume&gt;156&lt;/volume&gt;&lt;number&gt;1&lt;/number&gt;&lt;keywords&gt;&lt;keyword&gt;Analysis of Variance&lt;/keyword&gt;&lt;keyword&gt;Asbestosis/ mortality/physiopathology/radiography&lt;/keyword&gt;&lt;keyword&gt;Cohort Studies&lt;/keyword&gt;&lt;keyword&gt;Follow-Up Studies&lt;/keyword&gt;&lt;keyword&gt;Humans&lt;/keyword&gt;&lt;keyword&gt;Lung/radiography&lt;/keyword&gt;&lt;keyword&gt;Lung Diseases, Interstitial/radiography&lt;/keyword&gt;&lt;keyword&gt;Male&lt;/keyword&gt;&lt;keyword&gt;Middle Aged&lt;/keyword&gt;&lt;keyword&gt;Predictive Value of Tests&lt;/keyword&gt;&lt;keyword&gt;Proportional Hazards Models&lt;/keyword&gt;&lt;keyword&gt;Respiratory Function Tests&lt;/keyword&gt;&lt;keyword&gt;Risk&lt;/keyword&gt;&lt;keyword&gt;Smoking/adverse effects&lt;/keyword&gt;&lt;keyword&gt;United States/epidemiology&lt;/keyword&gt;&lt;/keywords&gt;&lt;dates&gt;&lt;year&gt;1997&lt;/year&gt;&lt;pub-dates&gt;&lt;date&gt;Jul&lt;/date&gt;&lt;/pub-dates&gt;&lt;/dates&gt;&lt;accession-num&gt;923073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râles étaient notés chez 45,8%. Le risque de décès à 10 ans par asbestose était 4 fois plus élevé en cas de mise en évidence de râles, d’hippocratisme digital ou de cyanose. Une étude française </w:t>
      </w:r>
      <w:r>
        <w:fldChar w:fldCharType="begin"/>
      </w:r>
      <w:r>
        <w:rPr>
          <w:sz w:val="22"/>
          <w:szCs w:val="22"/>
          <w:rFonts w:cs="Arial" w:ascii="Arial" w:hAnsi="Arial"/>
        </w:rPr>
        <w:instrText xml:space="preserve"> ADDIN EN.CITE &lt;EndNote&gt;&lt;Cite&gt;&lt;Author&gt;Soulat&lt;/Author&gt;&lt;Year&gt;1999&lt;/Year&gt;&lt;RecNum&gt;13&lt;/RecNum&gt;&lt;record&gt;&lt;rec-number&gt;13&lt;/rec-number&gt;&lt;foreign-keys&gt;&lt;key app="EN" db-id="pxw02tpwa2z0s5e2axpv9vfx25daa0rze025"&gt;13&lt;/key&gt;&lt;/foreign-keys&gt;&lt;ref-type name="Journal Article"&gt;17&lt;/ref-type&gt;&lt;contributors&gt;&lt;authors&gt;&lt;author&gt;Soulat, J. M.&lt;/author&gt;&lt;author&gt;Lauque, D.&lt;/author&gt;&lt;author&gt;Esquirol, Y.&lt;/author&gt;&lt;author&gt;Depres, M.&lt;/author&gt;&lt;author&gt;Giron, J.&lt;/author&gt;&lt;author&gt;Claudel, R.&lt;/author&gt;&lt;author&gt;Carles, P.&lt;/author&gt;&lt;/authors&gt;&lt;/contributors&gt;&lt;auth-address&gt;Department of Occupational Medecine, Pavillon Turiaf, Centre Hospitalier-Universitaire Purpan, 31059 Toulouse, France. soulat.jm@chu-toulouse.fr FAU - Soulat, J M&lt;/auth-address&gt;&lt;titles&gt;&lt;title&gt;High-resolution computed tomography abnormalities in ex-insulators annually exposed to asbestos dust&lt;/title&gt;&lt;secondary-title&gt;Am J Ind Med.&lt;/secondary-title&gt;&lt;/titles&gt;&lt;pages&gt;593-601.&lt;/pages&gt;&lt;volume&gt;36&lt;/volume&gt;&lt;number&gt;6&lt;/number&gt;&lt;keywords&gt;&lt;keyword&gt;Aged&lt;/keyword&gt;&lt;keyword&gt;*Asbestos&lt;/keyword&gt;&lt;keyword&gt;Asbestosis/*ultrasonography&lt;/keyword&gt;&lt;keyword&gt;Cross-Sectional Studies&lt;/keyword&gt;&lt;keyword&gt;*Environmental Exposure&lt;/keyword&gt;&lt;keyword&gt;Humans&lt;/keyword&gt;&lt;keyword&gt;Lung/*ultrasonography&lt;/keyword&gt;&lt;keyword&gt;Middle Aged&lt;/keyword&gt;&lt;keyword&gt;Pleura/*ultrasonography&lt;/keyword&gt;&lt;keyword&gt;*Tomography, X-Ray Computed/methods&lt;/keyword&gt;&lt;keyword&gt;EDAT- 1999/11/16&lt;/keyword&gt;&lt;keyword&gt;MHDA- 1999/11/16 00:01&lt;/keyword&gt;&lt;keyword&gt;CRDT- 1999/11/16 00:00&lt;/keyword&gt;&lt;keyword&gt;AID - 10.1002/(SICI)1097-0274(199912)36:6&amp;lt;593::AID-AJIM1&amp;gt;3.0.CO&lt;/keyword&gt;&lt;keyword&gt;2-Z [pii]&lt;/keyword&gt;&lt;keyword&gt;PST - ppublish&lt;/keyword&gt;&lt;/keywords&gt;&lt;dates&gt;&lt;year&gt;1999&lt;/year&gt;&lt;pub-dates&gt;&lt;date&gt;Dec&lt;/date&gt;&lt;/pub-dates&gt;&lt;/dates&gt;&lt;accession-num&gt;10561679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tudié par scanner haute résolution 170 travailleurs d’une ancienne usine de fabrication d’engrais, exposés de façon intermittente lors de travaux de réfections annuels. L’auscultation retrouvait des crépitants aux bases chez 21 %. Des plaques pleurales étaient mises en évidence par le scanner chez 66,5 % , et des images nodulaires ou linéaires parenchymateuses chez 21 %. Les crépitants étaient plus fréquents chez les patients avec des anomalies pleurales ou parenchymateuses, et significativement liés à la durée et l’intensité de l’exposition. Cependant ces liens devenaient non significatifs quand l‘âge et les antécédents d’insuffisance cardiaque étaient inclus dans l’analyse multivar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164 cas d’asbestose certifiés par le “London Pneumoconiosis Medical Panel” de 1968 à 1974 </w:t>
      </w:r>
      <w:r>
        <w:fldChar w:fldCharType="begin"/>
      </w:r>
      <w:r>
        <w:rPr>
          <w:sz w:val="22"/>
          <w:szCs w:val="22"/>
          <w:rFonts w:cs="Arial" w:ascii="Arial" w:hAnsi="Arial"/>
        </w:rPr>
        <w:instrText xml:space="preserve"> ADDIN EN.CITE &lt;EndNote&gt;&lt;Cite&gt;&lt;Author&gt;Coutts&lt;/Author&gt;&lt;Year&gt;1987&lt;/Year&gt;&lt;RecNum&gt;10&lt;/RecNum&gt;&lt;record&gt;&lt;rec-number&gt;10&lt;/rec-number&gt;&lt;foreign-keys&gt;&lt;key app="EN" db-id="pxw02tpwa2z0s5e2axpv9vfx25daa0rze025"&gt;10&lt;/key&gt;&lt;/foreign-keys&gt;&lt;ref-type name="Journal Article"&gt;17&lt;/ref-type&gt;&lt;contributors&gt;&lt;authors&gt;&lt;author&gt;Coutts, L. I.&lt;/author&gt;&lt;author&gt;Gilson,J.C.&lt;/author&gt;&lt;author&gt;Kerr, I. H.&lt;/author&gt;&lt;author&gt;Parkes, W. R.&lt;/author&gt;&lt;author&gt;Turner-Warwick, M.&lt;/author&gt;&lt;/authors&gt;&lt;/contributors&gt;&lt;auth-address&gt;Cardiothoracic Institute, Brompton Hospital, London. FAU - Coutts, I I&lt;/auth-address&gt;&lt;titles&gt;&lt;title&gt;Significance of finger clubbing in asbestosis&lt;/title&gt;&lt;secondary-title&gt;Thorax.&lt;/secondary-title&gt;&lt;/titles&gt;&lt;pages&gt;117-9.&lt;/pages&gt;&lt;volume&gt;42&lt;/volume&gt;&lt;number&gt;2&lt;/number&gt;&lt;keywords&gt;&lt;keyword&gt;Adult&lt;/keyword&gt;&lt;keyword&gt;Aged&lt;/keyword&gt;&lt;keyword&gt;Asbestosis/*complications/mortality&lt;/keyword&gt;&lt;keyword&gt;Follow-Up Studies&lt;/keyword&gt;&lt;keyword&gt;Humans&lt;/keyword&gt;&lt;keyword&gt;Male&lt;/keyword&gt;&lt;keyword&gt;Middle Aged&lt;/keyword&gt;&lt;keyword&gt;Osteoarthropathy, Secondary Hypertrophic/*etiology/mortality&lt;/keyword&gt;&lt;keyword&gt;Prognosis&lt;/keyword&gt;&lt;keyword&gt;PMC - PMC460637&lt;/keyword&gt;&lt;keyword&gt;OID - NLM: PMC460637&lt;/keyword&gt;&lt;keyword&gt;EDAT- 1987/02/01&lt;/keyword&gt;&lt;keyword&gt;MHDA- 1987/02/01 00:01&lt;/keyword&gt;&lt;keyword&gt;CRDT- 1987/02/01 00:00&lt;/keyword&gt;&lt;keyword&gt;PST - ppublish&lt;/keyword&gt;&lt;/keywords&gt;&lt;dates&gt;&lt;year&gt;1987&lt;/year&gt;&lt;pub-dates&gt;&lt;date&gt;Feb&lt;/date&gt;&lt;/pub-dates&gt;&lt;/dates&gt;&lt;accession-num&gt;3433234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l’hippocratisme digital</w:t>
      </w:r>
      <w:r>
        <w:rPr>
          <w:rFonts w:cs="Arial" w:ascii="Arial" w:hAnsi="Arial"/>
          <w:sz w:val="22"/>
          <w:szCs w:val="22"/>
        </w:rPr>
        <w:t xml:space="preserve"> était présent dans 43% des cas lors du diagnostic, avec une corrélation significative avec le score de profusion et la TLCO (54.5 % théor vs 63.2, p&lt;0.01). L’hippocratisme apparait être le signe d’une maladie plus sévère, avec une progression radiologique plus fréquente (54% vs 21%, p&lt; 0.01), et une mortalité plus élevée , en particulier par cancers. Dans la cohorte des calorifugeurs Nord-Américains </w:t>
      </w:r>
      <w:r>
        <w:fldChar w:fldCharType="begin"/>
      </w:r>
      <w:r>
        <w:rPr>
          <w:sz w:val="22"/>
          <w:szCs w:val="22"/>
          <w:rFonts w:cs="Arial" w:ascii="Arial" w:hAnsi="Arial"/>
        </w:rPr>
        <w:instrText xml:space="preserve"> ADDIN EN.CITE &lt;EndNote&gt;&lt;Cite&gt;&lt;Author&gt;Markowitz&lt;/Author&gt;&lt;Year&gt;1997&lt;/Year&gt;&lt;RecNum&gt;55&lt;/RecNum&gt;&lt;record&gt;&lt;rec-number&gt;55&lt;/rec-number&gt;&lt;foreign-keys&gt;&lt;key app="EN" db-id="pxw02tpwa2z0s5e2axpv9vfx25daa0rze025"&gt;55&lt;/key&gt;&lt;/foreign-keys&gt;&lt;ref-type name="Journal Article"&gt;17&lt;/ref-type&gt;&lt;contributors&gt;&lt;authors&gt;&lt;author&gt;Markowitz, S. B.&lt;/author&gt;&lt;author&gt;Morabia, A.&lt;/author&gt;&lt;author&gt;Lilis, R.&lt;/author&gt;&lt;author&gt;Miller, A.&lt;/author&gt;&lt;author&gt;Nicholson, W. J.&lt;/author&gt;&lt;author&gt;Levin, S.&lt;/author&gt;&lt;/authors&gt;&lt;/contributors&gt;&lt;auth-address&gt;Department of Community Medicine, Mount Sinai School of Medicine, New York City, NY 10029, USA.&lt;/auth-address&gt;&lt;titles&gt;&lt;title&gt;Clinical predictors of mortality from asbestosis in the North American Insulator Cohort, 1981 to 1991&lt;/title&gt;&lt;secondary-title&gt;Am J Respir Crit Care Med&lt;/secondary-title&gt;&lt;/titles&gt;&lt;pages&gt;101-8&lt;/pages&gt;&lt;volume&gt;156&lt;/volume&gt;&lt;number&gt;1&lt;/number&gt;&lt;keywords&gt;&lt;keyword&gt;Analysis of Variance&lt;/keyword&gt;&lt;keyword&gt;Asbestosis/ mortality/physiopathology/radiography&lt;/keyword&gt;&lt;keyword&gt;Cohort Studies&lt;/keyword&gt;&lt;keyword&gt;Follow-Up Studies&lt;/keyword&gt;&lt;keyword&gt;Humans&lt;/keyword&gt;&lt;keyword&gt;Lung/radiography&lt;/keyword&gt;&lt;keyword&gt;Lung Diseases, Interstitial/radiography&lt;/keyword&gt;&lt;keyword&gt;Male&lt;/keyword&gt;&lt;keyword&gt;Middle Aged&lt;/keyword&gt;&lt;keyword&gt;Predictive Value of Tests&lt;/keyword&gt;&lt;keyword&gt;Proportional Hazards Models&lt;/keyword&gt;&lt;keyword&gt;Respiratory Function Tests&lt;/keyword&gt;&lt;keyword&gt;Risk&lt;/keyword&gt;&lt;keyword&gt;Smoking/adverse effects&lt;/keyword&gt;&lt;keyword&gt;United States/epidemiology&lt;/keyword&gt;&lt;/keywords&gt;&lt;dates&gt;&lt;year&gt;1997&lt;/year&gt;&lt;pub-dates&gt;&lt;date&gt;Jul&lt;/date&gt;&lt;/pub-dates&gt;&lt;/dates&gt;&lt;accession-num&gt;923073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 hippocratisme était noté chez 27,2 % des sujets, et associé à une augmentation du risque de décès à 10 ans par asbestose. Dans une étude de 731 sujets ayant été exposé essentiellement à l’Arsenal de Devonport en Grande Bretagne </w:t>
      </w:r>
      <w:r>
        <w:fldChar w:fldCharType="begin"/>
      </w:r>
      <w:r>
        <w:rPr>
          <w:sz w:val="22"/>
          <w:szCs w:val="22"/>
          <w:rFonts w:cs="Arial" w:ascii="Arial" w:hAnsi="Arial"/>
        </w:rPr>
        <w:instrText xml:space="preserve"> ADDIN EN.CITE &lt;EndNote&gt;&lt;Cite&gt;&lt;Author&gt;McGavin&lt;/Author&gt;&lt;Year&gt;1998&lt;/Year&gt;&lt;RecNum&gt;8&lt;/RecNum&gt;&lt;record&gt;&lt;rec-number&gt;8&lt;/rec-number&gt;&lt;foreign-keys&gt;&lt;key app="EN" db-id="pxw02tpwa2z0s5e2axpv9vfx25daa0rze025"&gt;8&lt;/key&gt;&lt;/foreign-keys&gt;&lt;ref-type name="Journal Article"&gt;17&lt;/ref-type&gt;&lt;contributors&gt;&lt;authors&gt;&lt;author&gt;McGavin, C.&lt;/author&gt;&lt;author&gt;Hughes, P.&lt;/author&gt;&lt;/authors&gt;&lt;/contributors&gt;&lt;auth-address&gt;Plymouth Chest Clinic, Freedom Fields Hospital, U.K. FAU - McGavin, C&lt;/auth-address&gt;&lt;titles&gt;&lt;title&gt;Finger clubbing in malignant mesothelioma and benign asbestos pleural disease&lt;/title&gt;&lt;secondary-title&gt;Respir Med.&lt;/secondary-title&gt;&lt;/titles&gt;&lt;pages&gt;691-2.&lt;/pages&gt;&lt;volume&gt;92&lt;/volume&gt;&lt;number&gt;4&lt;/number&gt;&lt;keywords&gt;&lt;keyword&gt;Asbestosis/*complications&lt;/keyword&gt;&lt;keyword&gt;Humans&lt;/keyword&gt;&lt;keyword&gt;Incidence&lt;/keyword&gt;&lt;keyword&gt;Male&lt;/keyword&gt;&lt;keyword&gt;Mesothelioma/*complications&lt;/keyword&gt;&lt;keyword&gt;Osteoarthropathy, Secondary Hypertrophic/diagnosis/*etiology&lt;/keyword&gt;&lt;keyword&gt;Pleural Neoplasms/*complications&lt;/keyword&gt;&lt;keyword&gt;EDAT- 1998/07/11&lt;/keyword&gt;&lt;keyword&gt;MHDA- 1998/07/11 00:01&lt;/keyword&gt;&lt;keyword&gt;CRDT- 1998/07/11 00:00&lt;/keyword&gt;&lt;keyword&gt;AID - S0954-6111(98)90519-4 [pii]&lt;/keyword&gt;&lt;keyword&gt;PST - ppublish&lt;/keyword&gt;&lt;/keywords&gt;&lt;dates&gt;&lt;year&gt;1998&lt;/year&gt;&lt;pub-dates&gt;&lt;date&gt;Apr&lt;/date&gt;&lt;/pub-dates&gt;&lt;/dates&gt;&lt;accession-num&gt;965953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les sujets avec asbestose ayant été exclus, le pourcentage de patients avec hippocratisme était de 30 % dans les cas de mésothéliome (n=77), 17 % dans les cas de pachypleurite pleurale diffuse (n=108), et de 12% pour les patients avec uniquement des plaques pleurales (n=546).</w:t>
      </w:r>
    </w:p>
    <w:p>
      <w:pPr>
        <w:pStyle w:val="Normal"/>
        <w:jc w:val="both"/>
        <w:rPr>
          <w:rFonts w:ascii="Arial" w:hAnsi="Arial" w:cs="Arial"/>
          <w:sz w:val="22"/>
          <w:szCs w:val="22"/>
        </w:rPr>
      </w:pPr>
      <w:r>
        <w:rPr>
          <w:rFonts w:cs="Arial" w:ascii="Arial" w:hAnsi="Arial"/>
          <w:sz w:val="22"/>
          <w:szCs w:val="22"/>
        </w:rPr>
        <w:t>Les râles crépitants fins de seconde partie d’inspiration apparaissent comme des signes précoces et relativement spécifiques de fibrose, qu’il apparait logique de rechercher par l’examen clinique quand l’exposition est compatible avec l’apparition d’une asbestose. Il en est de même pour l’hippocratisme digital, signe d’une maladie plus sév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lorations Fonctionnelles Respiratoires</w:t>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rFonts w:cs="Arial" w:ascii="Arial" w:hAnsi="Arial"/>
          <w:sz w:val="22"/>
          <w:szCs w:val="22"/>
        </w:rPr>
        <w:t>Asbestose, fibrose pleurale et syndrome restri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ssiquement le syndrome physiologique de l’asbestose évoluée, est celui de la pneumopathie insterstitielle diffuse (ILD) </w:t>
      </w:r>
      <w:r>
        <w:fldChar w:fldCharType="begin"/>
      </w:r>
      <w:r>
        <w:rPr>
          <w:sz w:val="22"/>
          <w:szCs w:val="22"/>
          <w:rFonts w:cs="Arial" w:ascii="Arial" w:hAnsi="Arial"/>
        </w:rPr>
        <w:instrText xml:space="preserve"> ADDIN EN.CITE &lt;EndNote&gt;&lt;Cite&gt;&lt;Author&gt;Miller&lt;/Author&gt;&lt;Year&gt;1993&lt;/Year&gt;&lt;RecNum&gt;30&lt;/RecNum&gt;&lt;record&gt;&lt;rec-number&gt;30&lt;/rec-number&gt;&lt;foreign-keys&gt;&lt;key app="EN" db-id="pxw02tpwa2z0s5e2axpv9vfx25daa0rze025"&gt;30&lt;/key&gt;&lt;/foreign-keys&gt;&lt;ref-type name="Journal Article"&gt;17&lt;/ref-type&gt;&lt;contributors&gt;&lt;authors&gt;&lt;author&gt;Miller, A.&lt;/author&gt;&lt;/authors&gt;&lt;/contributors&gt;&lt;auth-address&gt;Mount Sinai School of Medicine, City University of New York, New York. FAU - Miller, A&lt;/auth-address&gt;&lt;titles&gt;&lt;title&gt;Pulmonary function in asbestosis and asbestos-related pleural disease&lt;/title&gt;&lt;secondary-title&gt;Environ Res.&lt;/secondary-title&gt;&lt;/titles&gt;&lt;pages&gt;1-18.&lt;/pages&gt;&lt;volume&gt;61&lt;/volume&gt;&lt;number&gt;1&lt;/number&gt;&lt;keywords&gt;&lt;keyword&gt;Asbestos/*adverse effects&lt;/keyword&gt;&lt;keyword&gt;Asbestosis/diagnosis/etiology/*physiopathology&lt;/keyword&gt;&lt;keyword&gt;Exercise Test&lt;/keyword&gt;&lt;keyword&gt;Humans&lt;/keyword&gt;&lt;keyword&gt;Pleural Diseases/etiology/*physiopathology&lt;/keyword&gt;&lt;keyword&gt;Respiratory Mechanics&lt;/keyword&gt;&lt;keyword&gt;Smoking/adverse effects&lt;/keyword&gt;&lt;/keywords&gt;&lt;dates&gt;&lt;year&gt;1993&lt;/year&gt;&lt;pub-dates&gt;&lt;date&gt;Apr&lt;/date&gt;&lt;/pub-dates&gt;&lt;/dates&gt;&lt;accession-num&gt;847266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réduction de la CV et de la compliance pulmonaire, débits aériens préservés, réduction de la capacité de diffusion, hyperventilation, augmentation de l’espace mort (VD/VT), et désaturation à l’exercice. La part des lésions pleurales dans les anomalies fonctionnelles reste un sujet controversé. Dans cette revue il nous a semblé utile de séparer les études basées sur la radiographie et celles utilisant la tomodensitométrie, pour tenter de séparer la part des lésions interstitielles et des conséquences mécaniques des lésions pleu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une étude destinée à préciser le retentissement fonctionnel des plaques pleurales, Jarvhölm </w:t>
      </w:r>
      <w:r>
        <w:fldChar w:fldCharType="begin"/>
      </w:r>
      <w:r>
        <w:rPr>
          <w:sz w:val="22"/>
          <w:szCs w:val="22"/>
          <w:rFonts w:cs="Arial" w:ascii="Arial" w:hAnsi="Arial"/>
        </w:rPr>
        <w:instrText xml:space="preserve"> ADDIN EN.CITE &lt;EndNote&gt;&lt;Cite&gt;&lt;Author&gt;Jarvholm&lt;/Author&gt;&lt;Year&gt;1986&lt;/Year&gt;&lt;RecNum&gt;40&lt;/RecNum&gt;&lt;record&gt;&lt;rec-number&gt;40&lt;/rec-number&gt;&lt;foreign-keys&gt;&lt;key app="EN" db-id="pxw02tpwa2z0s5e2axpv9vfx25daa0rze025"&gt;40&lt;/key&gt;&lt;/foreign-keys&gt;&lt;ref-type name="Journal Article"&gt;17&lt;/ref-type&gt;&lt;contributors&gt;&lt;authors&gt;&lt;author&gt;Jarvholm, B.&lt;/author&gt;&lt;author&gt;Sanden, A.&lt;/author&gt;&lt;/authors&gt;&lt;/contributors&gt;&lt;titles&gt;&lt;title&gt;Pleural plaques and respiratory function&lt;/title&gt;&lt;secondary-title&gt;Am J Ind Med.&lt;/secondary-title&gt;&lt;/titles&gt;&lt;pages&gt;419-26.&lt;/pages&gt;&lt;volume&gt;10&lt;/volume&gt;&lt;number&gt;4&lt;/number&gt;&lt;keywords&gt;&lt;keyword&gt;Asbestosis/*physiopathology/radiography&lt;/keyword&gt;&lt;keyword&gt;Humans&lt;/keyword&gt;&lt;keyword&gt;Male&lt;/keyword&gt;&lt;keyword&gt;Middle Aged&lt;/keyword&gt;&lt;keyword&gt;Pleural Diseases/*physiopathology/radiography&lt;/keyword&gt;&lt;keyword&gt;Respiratory Function Tests&lt;/keyword&gt;&lt;keyword&gt;*Ships&lt;/keyword&gt;&lt;keyword&gt;Spirometry&lt;/keyword&gt;&lt;keyword&gt;EDAT- 1986/01/01&lt;/keyword&gt;&lt;keyword&gt;MHDA- 1986/01/01 00:01&lt;/keyword&gt;&lt;keyword&gt;CRDT- 1986/01/01 00:00&lt;/keyword&gt;&lt;keyword&gt;PST - ppublish&lt;/keyword&gt;&lt;/keywords&gt;&lt;dates&gt;&lt;year&gt;1986&lt;/year&gt;&lt;/dates&gt;&lt;accession-num&gt;3788985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sélectionné 202 travailleurs de chantiers navals non fumeurs et sans anomalies parenchymateuses. 87 avaient des plaques isolées typiques, sans atteinte des culs de sac pleuraux. Les sujets avec plaques pleurales avaient en moyenne une CVF inférieure de 6,9 % par rapport aux sujets sans plaques (92,7 % vs 99,6 %) et un VEMS inférieur de 7,6 %(102,9 % vs 110,5 %). Trois des 115 sujets avec radiographie normale contre 13 des 87 avec plaques avaient une CVF inférieure à la limite de la normale. La différence de CVF était la plus marquée pour les patients avec l’exposition la plus élevée, mais une analyse multivariée prenant en compte la durée de l’exposition et son intensité concluait que l’existence des plaques restait associée à une réduction significative d’environ 5 % de la CVF. Dans une cohorte de 244 travailleurs de l’amiante ciment suivis 6 à 10 ans </w:t>
      </w:r>
      <w:r>
        <w:fldChar w:fldCharType="begin"/>
      </w:r>
      <w:r>
        <w:rPr>
          <w:sz w:val="22"/>
          <w:szCs w:val="22"/>
          <w:rFonts w:cs="Arial" w:ascii="Arial" w:hAnsi="Arial"/>
        </w:rPr>
        <w:instrText xml:space="preserve"> ADDIN EN.CITE &lt;EndNote&gt;&lt;Cite&gt;&lt;Author&gt;Jones&lt;/Author&gt;&lt;Year&gt;1989&lt;/Year&gt;&lt;RecNum&gt;71&lt;/RecNum&gt;&lt;record&gt;&lt;rec-number&gt;71&lt;/rec-number&gt;&lt;foreign-keys&gt;&lt;key app="EN" db-id="pxw02tpwa2z0s5e2axpv9vfx25daa0rze025"&gt;71&lt;/key&gt;&lt;/foreign-keys&gt;&lt;ref-type name="Journal Article"&gt;17&lt;/ref-type&gt;&lt;contributors&gt;&lt;authors&gt;&lt;author&gt;Jones, R. N.&lt;/author&gt;&lt;author&gt;Diem, J. E.&lt;/author&gt;&lt;author&gt;Hughes, J. M.&lt;/author&gt;&lt;author&gt;Hammad, Y. Y.&lt;/author&gt;&lt;author&gt;Glindmeyer, H. W.&lt;/author&gt;&lt;author&gt;Weill, H.&lt;/author&gt;&lt;/authors&gt;&lt;/contributors&gt;&lt;auth-address&gt;Department of Medicine, Tulane University School of Medicine, New Orleans, Louisiana.&lt;/auth-address&gt;&lt;titles&gt;&lt;title&gt;Progression of asbestos effects: a prospective longitudinal study of chest radiographs and lung function&lt;/title&gt;&lt;secondary-title&gt;Br J Ind Med&lt;/secondary-title&gt;&lt;/titles&gt;&lt;pages&gt;97-105&lt;/pages&gt;&lt;volume&gt;46&lt;/volume&gt;&lt;number&gt;2&lt;/number&gt;&lt;edition&gt;1989/02/01&lt;/edition&gt;&lt;keywords&gt;&lt;keyword&gt;Adult&lt;/keyword&gt;&lt;keyword&gt;Asbestosis/physiopathology/ radiography&lt;/keyword&gt;&lt;keyword&gt;Humans&lt;/keyword&gt;&lt;keyword&gt;Longitudinal Studies&lt;/keyword&gt;&lt;keyword&gt;Lung/physiopathology/radiography&lt;/keyword&gt;&lt;keyword&gt;Male&lt;/keyword&gt;&lt;keyword&gt;Middle Aged&lt;/keyword&gt;&lt;keyword&gt;Pleura/radiography&lt;/keyword&gt;&lt;keyword&gt;Prospective Studies&lt;/keyword&gt;&lt;keyword&gt;Smoking/physiopathology&lt;/keyword&gt;&lt;keyword&gt;Time Factors&lt;/keyword&gt;&lt;/keywords&gt;&lt;dates&gt;&lt;year&gt;1989&lt;/year&gt;&lt;pub-dates&gt;&lt;date&gt;Feb&lt;/date&gt;&lt;/pub-dates&gt;&lt;/dates&gt;&lt;isbn&gt;0007-1072 (Print)&amp;#xD;0007-1072 (Linking)&lt;/isbn&gt;&lt;accession-num&gt;2923831&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 effet significatif sur la fonction respiratoire (en étude multivariée prenant en compte le tabagisme et le score d’exposition) était lié à l’existence lors du bilan initial aussi bien de petites opacités pulmonaires de profusion au moins 1/0 (réduction de la CVF de 11,3%), et d’un épaississement pleural, (réduction de la CVF de 9,5%, sans distinction faite entre  plaques et épaississements diffus). Le déclin annuel de la fonction respiratoire s’est révélé modeste et sans lien avec le statut radiologique initial ou la progression des images radiologiques. Dans une étude de 1211 travailleurs du secteur ferblanterie-tôlerie (sheet metal workers), Schwartz </w:t>
      </w:r>
      <w:r>
        <w:fldChar w:fldCharType="begin"/>
      </w:r>
      <w:r>
        <w:rPr>
          <w:sz w:val="22"/>
          <w:szCs w:val="22"/>
          <w:rFonts w:cs="Arial" w:ascii="Arial" w:hAnsi="Arial"/>
        </w:rPr>
        <w:instrText xml:space="preserve"> ADDIN EN.CITE &lt;EndNote&gt;&lt;Cite&gt;&lt;Author&gt;Schwartz&lt;/Author&gt;&lt;Year&gt;1990&lt;/Year&gt;&lt;RecNum&gt;51&lt;/RecNum&gt;&lt;record&gt;&lt;rec-number&gt;51&lt;/rec-number&gt;&lt;foreign-keys&gt;&lt;key app="EN" db-id="pxw02tpwa2z0s5e2axpv9vfx25daa0rze025"&gt;51&lt;/key&gt;&lt;/foreign-keys&gt;&lt;ref-type name="Journal Article"&gt;17&lt;/ref-type&gt;&lt;contributors&gt;&lt;authors&gt;&lt;author&gt;Schwartz, D.A.&lt;/author&gt;&lt;author&gt;Fuortes, L. J.&lt;/author&gt;&lt;author&gt;Galvin, J. R.&lt;/author&gt;&lt;author&gt;Burmeister, L. F.&lt;/author&gt;&lt;author&gt;Schmidt, L. E.&lt;/author&gt;&lt;author&gt;Leistikow, B. N.&lt;/author&gt;&lt;author&gt;LaMarte, F. P.&lt;/author&gt;&lt;author&gt;Merchant, J. A.&lt;/author&gt;&lt;/authors&gt;&lt;/contributors&gt;&lt;auth-address&gt;Department of Internal Medicine, University of Iowa College of Medicine, Iowa City 52242. FAU - Schwartz, D A&lt;/auth-address&gt;&lt;titles&gt;&lt;title&gt;Asbestos-induced pleural fibrosis and impaired lung function&lt;/title&gt;&lt;secondary-title&gt;Am Rev Respir Dis.&lt;/secondary-title&gt;&lt;/titles&gt;&lt;pages&gt;321-6.&lt;/pages&gt;&lt;volume&gt;141&lt;/volume&gt;&lt;number&gt;2&lt;/number&gt;&lt;keywords&gt;&lt;keyword&gt;Asbestos/*adverse effects&lt;/keyword&gt;&lt;keyword&gt;Fibrosis/classification/epidemiology/etiology/physiopathology&lt;/keyword&gt;&lt;keyword&gt;Forced Expiratory Volume&lt;/keyword&gt;&lt;keyword&gt;Humans&lt;/keyword&gt;&lt;keyword&gt;Lung/*physiopathology/radiography&lt;/keyword&gt;&lt;keyword&gt;Multivariate Analysis&lt;/keyword&gt;&lt;keyword&gt;Pleura/*pathology/radiography&lt;/keyword&gt;&lt;keyword&gt;Pleural Diseases/classification/epidemiology/*etiology/physiopathology&lt;/keyword&gt;&lt;keyword&gt;Smoking/epidemiology/physiopathology&lt;/keyword&gt;&lt;keyword&gt;Vital Capacity&lt;/keyword&gt;&lt;keyword&gt;EDAT- 1990/02/01&lt;/keyword&gt;&lt;keyword&gt;MHDA- 1990/02/01 00:01&lt;/keyword&gt;&lt;keyword&gt;CRDT- 1990/02/01 00:00&lt;/keyword&gt;&lt;keyword&gt;PST - ppublish&lt;/keyword&gt;&lt;/keywords&gt;&lt;dates&gt;&lt;year&gt;1990&lt;/year&gt;&lt;pub-dates&gt;&lt;date&gt;Feb&lt;/date&gt;&lt;/pub-dates&gt;&lt;/dates&gt;&lt;accession-num&gt;2301850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valué les effets sur la fonction respiratoire des plaques pleurales, des épaississements diffus et de la fibrose, observées sur des radiographies, en utilisant une analyse multivariée prenant en compte l’âge, l’exposition et le tabagisme. Les plaques circonscrites, et encore plus les épaississements diffus apparaissent être associés de façon indépendante à une réduction de la CVF, cet effet étant observé de façon similaire chez les patients avec et sans fibrose interstitielle. La CVF moyenne était de 94,7 % de la théorique pour les patients sans anomalies radiologiques, et de 83,3 % pour les patients avec anomalies parenchymateuses mais non pleurales. La réduction de la CVF chez les patients sans images de fibrose était de 4,4 % pour des plaques circonscrites, et de 9 % pour les épaississements diffus, et pour les patients avec fibrose respectivement de 3,2 % et 9,7 %. Kilburn a étudié 1298 sujets exposés dans des emplois divers </w:t>
      </w:r>
      <w:r>
        <w:fldChar w:fldCharType="begin"/>
      </w:r>
      <w:r>
        <w:rPr>
          <w:sz w:val="22"/>
          <w:szCs w:val="22"/>
          <w:rFonts w:cs="Arial" w:ascii="Arial" w:hAnsi="Arial"/>
        </w:rPr>
        <w:instrText xml:space="preserve"> ADDIN EN.CITE &lt;EndNote&gt;&lt;Cite&gt;&lt;Author&gt;Kilburn&lt;/Author&gt;&lt;Year&gt;1991&lt;/Year&gt;&lt;RecNum&gt;81&lt;/RecNum&gt;&lt;record&gt;&lt;rec-number&gt;81&lt;/rec-number&gt;&lt;foreign-keys&gt;&lt;key app="EN" db-id="pxw02tpwa2z0s5e2axpv9vfx25daa0rze025"&gt;81&lt;/key&gt;&lt;/foreign-keys&gt;&lt;ref-type name="Journal Article"&gt;17&lt;/ref-type&gt;&lt;contributors&gt;&lt;authors&gt;&lt;author&gt;Kilburn, K. H.&lt;/author&gt;&lt;author&gt;Warshaw, R. H.&lt;/author&gt;&lt;/authors&gt;&lt;/contributors&gt;&lt;auth-address&gt;University of Southern California School of Medicine, Environmental Sciences Laboratory, Los Angeles 90033.&lt;/auth-address&gt;&lt;titles&gt;&lt;title&gt;Abnormal lung function associated with asbestos disease of the pleura, the lung, and both: a comparative analysis&lt;/title&gt;&lt;secondary-title&gt;Thorax&lt;/secondary-title&gt;&lt;/titles&gt;&lt;pages&gt;33-8&lt;/pages&gt;&lt;volume&gt;46&lt;/volume&gt;&lt;number&gt;1&lt;/number&gt;&lt;edition&gt;1991/01/01&lt;/edition&gt;&lt;keywords&gt;&lt;keyword&gt;Aged&lt;/keyword&gt;&lt;keyword&gt;Asbestosis/complications/ physiopathology/radiography&lt;/keyword&gt;&lt;keyword&gt;Humans&lt;/keyword&gt;&lt;keyword&gt;Male&lt;/keyword&gt;&lt;keyword&gt;Middle Aged&lt;/keyword&gt;&lt;keyword&gt;Pleural Diseases/complications/ physiopathology/radiography&lt;/keyword&gt;&lt;keyword&gt;Pulmonary Ventilation&lt;/keyword&gt;&lt;keyword&gt;Smoking/physiopathology&lt;/keyword&gt;&lt;keyword&gt;Total Lung Capacity&lt;/keyword&gt;&lt;/keywords&gt;&lt;dates&gt;&lt;year&gt;1991&lt;/year&gt;&lt;pub-dates&gt;&lt;date&gt;Jan&lt;/date&gt;&lt;/pub-dates&gt;&lt;/dates&gt;&lt;isbn&gt;0040-6376 (Print)&amp;#xD;0040-6376 (Linking)&lt;/isbn&gt;&lt;accession-num&gt;1871694&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 radiographie (avec calcul de la CPT par planimétrie) et EFR. Bien que sa conclusion principale soit l’existence d’un déficit obstructif associé aussi bien aux anomalies pleurales qu’à l’asbestose, avec une réduction des débits à bas volume, et une distension, il retrouve une CVF plus abaissée en cas d’épaississements diffus que de plaques, et surtout en cas d’oblitération des culs de sac pleuraux. Le lien entre la profusion des opacités interstitielles observées à la radiographie et la fonction respiratoire a été étudiée chez 2611 sujets de la cohorte des calorifugeurs nord-américains </w:t>
      </w:r>
      <w:r>
        <w:fldChar w:fldCharType="begin"/>
      </w:r>
      <w:r>
        <w:rPr>
          <w:sz w:val="22"/>
          <w:szCs w:val="22"/>
          <w:rFonts w:cs="Arial" w:ascii="Arial" w:hAnsi="Arial"/>
        </w:rPr>
        <w:instrText xml:space="preserve"> ADDIN EN.CITE &lt;EndNote&gt;&lt;Cite&gt;&lt;Author&gt;Miller&lt;/Author&gt;&lt;Year&gt;1992&lt;/Year&gt;&lt;RecNum&gt;56&lt;/RecNum&gt;&lt;record&gt;&lt;rec-number&gt;56&lt;/rec-number&gt;&lt;foreign-keys&gt;&lt;key app="EN" db-id="pxw02tpwa2z0s5e2axpv9vfx25daa0rze025"&gt;56&lt;/key&gt;&lt;/foreign-keys&gt;&lt;ref-type name="Journal Article"&gt;17&lt;/ref-type&gt;&lt;contributors&gt;&lt;authors&gt;&lt;author&gt;Miller, A.&lt;/author&gt;&lt;author&gt;Lilis, R.&lt;/author&gt;&lt;author&gt;Godbold, J.&lt;/author&gt;&lt;author&gt;Chan, E.&lt;/author&gt;&lt;author&gt;Selikoff, I. J.&lt;/author&gt;&lt;/authors&gt;&lt;/contributors&gt;&lt;auth-address&gt;Department of Community Medicine, Mount Sinai School of Medicine, City University of New York, NY 10029.&lt;/auth-address&gt;&lt;titles&gt;&lt;title&gt;Relationship of pulmonary function to radiographic interstitial fibrosis in 2,611 long-term asbestos insulators. An assessment of the International Labour Office profusion score&lt;/title&gt;&lt;secondary-title&gt;Am Rev Respir Dis&lt;/secondary-title&gt;&lt;/titles&gt;&lt;pages&gt;263-70&lt;/pages&gt;&lt;volume&gt;145&lt;/volume&gt;&lt;number&gt;2 Pt 1&lt;/number&gt;&lt;keywords&gt;&lt;keyword&gt;Asbestosis/ diagnosis/radiography&lt;/keyword&gt;&lt;keyword&gt;Forced Expiratory Volume&lt;/keyword&gt;&lt;keyword&gt;Humans&lt;/keyword&gt;&lt;keyword&gt;Lung/ radiography&lt;/keyword&gt;&lt;keyword&gt;Maximal Midexpiratory Flow Rate&lt;/keyword&gt;&lt;keyword&gt;Middle Aged&lt;/keyword&gt;&lt;keyword&gt;Occupational Diseases/ diagnosis/etiology/radiography&lt;/keyword&gt;&lt;keyword&gt;Pulmonary Fibrosis/ diagnosis/etiology/radiography&lt;/keyword&gt;&lt;keyword&gt;Smoking&lt;/keyword&gt;&lt;keyword&gt;Spirometry&lt;/keyword&gt;&lt;keyword&gt;Vital Capacity&lt;/keyword&gt;&lt;/keywords&gt;&lt;dates&gt;&lt;year&gt;1992&lt;/year&gt;&lt;pub-dates&gt;&lt;date&gt;Feb&lt;/date&gt;&lt;/pub-dates&gt;&lt;/dates&gt;&lt;accession-num&gt;1736729&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existe une corrélation étroite entre le score de profusion et la CVF, qui diminue de façon linéaire en partant de 88 % de la théorique pour un score 0/0 et 85 % pour un score 1/0 , à 66 % pour un score 3/3. Le rapport VEMS/CVF est très influencé par le tabagisme. Il augmente régulièrement chez les non fumeurs avec le score de profusion, et apparait discrètement réduit pour les scores de profusion les moins élevés chez les fumeurs, réaugmentant progressivement pour les scores plus importants. Dans cette étude, l’existence d’un épaississement pleural s’accompagne d’une réduction de la CVF à score de profusion constant, avec des moyennes de CVF de 80,4 % pour les sujets avec  épaississement vs 88,9 % pour ceux sans épaississement, la différence étant de 8,3 % pour les sujets avec score de profusion 1/1 et de 3,6 % pour ceux sans opacités parenchymateuses (0/0). L’épaississement diffus a un effet plus important que les plaques circonscrites, avec des réductions de la CVF respectivement de 19,9 % et de 6,5 % pour le groupe entier. Dans l’étude de 1211 patients de la cohorte des “sheet metal workers”  </w:t>
      </w:r>
      <w:r>
        <w:fldChar w:fldCharType="begin"/>
      </w:r>
      <w:r>
        <w:rPr>
          <w:sz w:val="22"/>
          <w:szCs w:val="22"/>
          <w:rFonts w:cs="Arial" w:ascii="Arial" w:hAnsi="Arial"/>
        </w:rPr>
        <w:instrText xml:space="preserve"> ADDIN EN.CITE &lt;EndNote&gt;&lt;Cite&gt;&lt;Author&gt;Broderick&lt;/Author&gt;&lt;Year&gt;1992&lt;/Year&gt;&lt;RecNum&gt;46&lt;/RecNum&gt;&lt;record&gt;&lt;rec-number&gt;46&lt;/rec-number&gt;&lt;foreign-keys&gt;&lt;key app="EN" db-id="pxw02tpwa2z0s5e2axpv9vfx25daa0rze025"&gt;46&lt;/key&gt;&lt;/foreign-keys&gt;&lt;ref-type name="Journal Article"&gt;17&lt;/ref-type&gt;&lt;contributors&gt;&lt;authors&gt;&lt;author&gt;Broderick, A.&lt;/author&gt;&lt;author&gt;Fuortes, L. J.&lt;/author&gt;&lt;author&gt;Merchant, J. A.&lt;/author&gt;&lt;author&gt;Galvin, J. R.&lt;/author&gt;&lt;author&gt;Schwartz, D. A.&lt;/author&gt;&lt;/authors&gt;&lt;/contributors&gt;&lt;auth-address&gt;Department of Internal Medicine, University of Iowa, College of Medicine, Iowa City 52242. FAU - Broderick, A&lt;/auth-address&gt;&lt;titles&gt;&lt;title&gt;Pleural determinants of restrictive lung function and respiratory symptoms in an asbestos-exposed population&lt;/title&gt;&lt;secondary-title&gt;Chest.&lt;/secondary-title&gt;&lt;/titles&gt;&lt;pages&gt;684-91.&lt;/pages&gt;&lt;volume&gt;101&lt;/volume&gt;&lt;number&gt;3&lt;/number&gt;&lt;keywords&gt;&lt;keyword&gt;Asbestosis/*diagnosis/pathology/physiopathology/radiography&lt;/keyword&gt;&lt;keyword&gt;Humans&lt;/keyword&gt;&lt;keyword&gt;Male&lt;/keyword&gt;&lt;keyword&gt;Middle Aged&lt;/keyword&gt;&lt;keyword&gt;Pleura/pathology/*radiography&lt;/keyword&gt;&lt;keyword&gt;Vital Capacity&lt;/keyword&gt;&lt;keyword&gt;EDAT- 1992/03/01&lt;/keyword&gt;&lt;keyword&gt;MHDA- 1992/03/01 00:01&lt;/keyword&gt;&lt;keyword&gt;CRDT- 1992/03/01 00:00&lt;/keyword&gt;&lt;keyword&gt;PST - ppublish&lt;/keyword&gt;&lt;/keywords&gt;&lt;dates&gt;&lt;year&gt;1992&lt;/year&gt;&lt;pub-dates&gt;&lt;date&gt;Mar&lt;/date&gt;&lt;/pub-dates&gt;&lt;/dates&gt;&lt;accession-num&gt;154113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CVF est réduite de 340 ml en moyenne en cas de plaques circonscrites, et de 930 ml en cas d’épaississement diffus (la définition comprenant le comblement d’un cul de sac costo-diaphragmatique). Le lien reste significatif après prise en compte de l’âge, du tabagisme, de la durée d’exposition et de profusion des opacités interstitielles pulmonaires. Chez 82 patients issus de cette cohorte, le retentissement d’un épaississement pleural à l’exercice a été étudié </w:t>
      </w:r>
      <w:r>
        <w:fldChar w:fldCharType="begin"/>
      </w:r>
      <w:r>
        <w:rPr>
          <w:sz w:val="22"/>
          <w:szCs w:val="22"/>
          <w:rFonts w:cs="Arial" w:ascii="Arial" w:hAnsi="Arial"/>
        </w:rPr>
        <w:instrText xml:space="preserve"> ADDIN EN.CITE &lt;EndNote&gt;&lt;Cite&gt;&lt;Author&gt;Shih&lt;/Author&gt;&lt;Year&gt;1994&lt;/Year&gt;&lt;RecNum&gt;39&lt;/RecNum&gt;&lt;record&gt;&lt;rec-number&gt;39&lt;/rec-number&gt;&lt;foreign-keys&gt;&lt;key app="EN" db-id="pxw02tpwa2z0s5e2axpv9vfx25daa0rze025"&gt;39&lt;/key&gt;&lt;/foreign-keys&gt;&lt;ref-type name="Journal Article"&gt;17&lt;/ref-type&gt;&lt;contributors&gt;&lt;authors&gt;&lt;author&gt;Shih, J. F.&lt;/author&gt;&lt;author&gt;Wilson, J. S.&lt;/author&gt;&lt;author&gt;Broderick, A.&lt;/author&gt;&lt;author&gt;Watt, J. L.&lt;/author&gt;&lt;author&gt;Galvin, J. R.&lt;/author&gt;&lt;author&gt;Merchant, J. A.&lt;/author&gt;&lt;author&gt;Schwartz, D. A.&lt;/author&gt;&lt;/authors&gt;&lt;/contributors&gt;&lt;auth-address&gt;Department of Internal Medicine, Department of Veterans Affairs, Iowa City, Iowa. FAU - Shih, J F&lt;/auth-address&gt;&lt;titles&gt;&lt;title&gt;Asbestos-induced pleural fibrosis and impaired exercise physiology&lt;/title&gt;&lt;secondary-title&gt;Chest.&lt;/secondary-title&gt;&lt;/titles&gt;&lt;pages&gt;1370-6.&lt;/pages&gt;&lt;volume&gt;105&lt;/volume&gt;&lt;number&gt;5&lt;/number&gt;&lt;keywords&gt;&lt;keyword&gt;Asbestos/*adverse effects&lt;/keyword&gt;&lt;keyword&gt;Asbestosis/pathology/physiopathology&lt;/keyword&gt;&lt;keyword&gt;Fibrosis/etiology/physiopathology&lt;/keyword&gt;&lt;keyword&gt;Humans&lt;/keyword&gt;&lt;keyword&gt;Male&lt;/keyword&gt;&lt;keyword&gt;Middle Aged&lt;/keyword&gt;&lt;keyword&gt;Occupational Diseases/physiopathology&lt;/keyword&gt;&lt;keyword&gt;*Physical Exertion&lt;/keyword&gt;&lt;keyword&gt;Pleura/*pathology&lt;/keyword&gt;&lt;keyword&gt;Pulmonary Gas Exchange&lt;/keyword&gt;&lt;keyword&gt;Respiratory Dead Space&lt;/keyword&gt;&lt;keyword&gt;*Respiratory Mechanics&lt;/keyword&gt;&lt;keyword&gt;Vital Capacity&lt;/keyword&gt;&lt;keyword&gt;EDAT- 1994/05/01&lt;/keyword&gt;&lt;keyword&gt;MHDA- 1994/05/01 00:01&lt;/keyword&gt;&lt;keyword&gt;CRDT- 1994/05/01 00:00&lt;/keyword&gt;&lt;keyword&gt;PST - ppublish&lt;/keyword&gt;&lt;/keywords&gt;&lt;dates&gt;&lt;year&gt;1994&lt;/year&gt;&lt;pub-dates&gt;&lt;date&gt;May&lt;/date&gt;&lt;/pub-dates&gt;&lt;/dates&gt;&lt;accession-num&gt;8181322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z les sujets sans atteinte interstitielle pulmonaire, l’existence de plaques pleurales ou d’un épaississement diffus s’accompagne d’une élévation du rapport VD/VT  et du gradient alvéolo-artériel d’O2 à l’exercice maximal, ces anomalies suggérant plutôt des anomalies interstitielles non détectées par la radiographie, que l’effet mécanique de l’épaississement pleural. Chez les 64 patients avec épaississement pleural diffus bilatéral explorés par le “London Medical Boarding Centre for Respiratory Disease (Central Pneumoconiosis Panel) </w:t>
      </w:r>
      <w:r>
        <w:fldChar w:fldCharType="begin"/>
      </w:r>
      <w:r>
        <w:rPr>
          <w:sz w:val="22"/>
          <w:szCs w:val="22"/>
          <w:rFonts w:cs="Arial" w:ascii="Arial" w:hAnsi="Arial"/>
        </w:rPr>
        <w:instrText xml:space="preserve"> ADDIN EN.CITE &lt;EndNote&gt;&lt;Cite&gt;&lt;Author&gt;Yates&lt;/Author&gt;&lt;Year&gt;1996&lt;/Year&gt;&lt;RecNum&gt;54&lt;/RecNum&gt;&lt;record&gt;&lt;rec-number&gt;54&lt;/rec-number&gt;&lt;foreign-keys&gt;&lt;key app="EN" db-id="pxw02tpwa2z0s5e2axpv9vfx25daa0rze025"&gt;54&lt;/key&gt;&lt;/foreign-keys&gt;&lt;ref-type name="Journal Article"&gt;17&lt;/ref-type&gt;&lt;contributors&gt;&lt;authors&gt;&lt;author&gt;Yates, D. H.&lt;/author&gt;&lt;author&gt;Browne, K.&lt;/author&gt;&lt;author&gt;Stidolph, P. N.&lt;/author&gt;&lt;author&gt;Neville, E.&lt;/author&gt;&lt;/authors&gt;&lt;/contributors&gt;&lt;auth-address&gt;Medical Boarding Centre for Respiratory Diseases, Department of Social Security, London, United Kingdom.&lt;/auth-address&gt;&lt;titles&gt;&lt;title&gt;Asbestos-related bilateral diffuse pleural thickening: natural history of radiographic and lung function abnormalities&lt;/title&gt;&lt;secondary-title&gt;Am J Respir Crit Care Med&lt;/secondary-title&gt;&lt;/titles&gt;&lt;pages&gt;301-6&lt;/pages&gt;&lt;volume&gt;153&lt;/volume&gt;&lt;number&gt;1&lt;/number&gt;&lt;keywords&gt;&lt;keyword&gt;Aged&lt;/keyword&gt;&lt;keyword&gt;Asbestosis/diagnosis/radiography&lt;/keyword&gt;&lt;keyword&gt;Chest Pain/etiology&lt;/keyword&gt;&lt;keyword&gt;Data Interpretation, Statistical&lt;/keyword&gt;&lt;keyword&gt;Dyspnea/etiology&lt;/keyword&gt;&lt;keyword&gt;Follow-Up Studies&lt;/keyword&gt;&lt;keyword&gt;Humans&lt;/keyword&gt;&lt;keyword&gt;Lung/ physiopathology&lt;/keyword&gt;&lt;keyword&gt;Middle Aged&lt;/keyword&gt;&lt;keyword&gt;Pleural Diseases/diagnosis/radiography&lt;/keyword&gt;&lt;keyword&gt;Radiography, Thoracic&lt;/keyword&gt;&lt;keyword&gt;Respiratory Function Tests&lt;/keyword&gt;&lt;keyword&gt;Respiratory Sounds&lt;/keyword&gt;&lt;keyword&gt;Time Factors&lt;/keyword&gt;&lt;/keywords&gt;&lt;dates&gt;&lt;year&gt;1996&lt;/year&gt;&lt;pub-dates&gt;&lt;date&gt;Jan&lt;/date&gt;&lt;/pub-dates&gt;&lt;/dates&gt;&lt;accession-num&gt;854213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 EFR montrent un syndrome restrictif avec en moyenne un VEMS à 62 % théor, une CV à 77 %, une CPT à 71 %, une DLCO à 74 % et un KCO à 104 %. Dans l’étude d’Ameille </w:t>
      </w:r>
      <w:r>
        <w:fldChar w:fldCharType="begin"/>
      </w:r>
      <w:r>
        <w:rPr>
          <w:sz w:val="22"/>
          <w:szCs w:val="22"/>
          <w:rFonts w:cs="Arial" w:ascii="Arial" w:hAnsi="Arial"/>
        </w:rPr>
        <w:instrText xml:space="preserve"> ADDIN EN.CITE &lt;EndNote&gt;&lt;Cite&gt;&lt;Author&gt;Ameille&lt;/Author&gt;&lt;Year&gt;2004&lt;/Year&gt;&lt;RecNum&gt;50&lt;/RecNum&gt;&lt;record&gt;&lt;rec-number&gt;50&lt;/rec-number&gt;&lt;foreign-keys&gt;&lt;key app="EN" db-id="pxw02tpwa2z0s5e2axpv9vfx25daa0rze025"&gt;50&lt;/key&gt;&lt;/foreign-keys&gt;&lt;ref-type name="Journal Article"&gt;17&lt;/ref-type&gt;&lt;contributors&gt;&lt;authors&gt;&lt;author&gt;Ameille, J.&lt;/author&gt;&lt;author&gt;Matrat, M.&lt;/author&gt;&lt;author&gt;Paris, C.&lt;/author&gt;&lt;author&gt;Joly, N.&lt;/author&gt;&lt;author&gt;Raffaelli, C.&lt;/author&gt;&lt;author&gt;Brochard, P.&lt;/author&gt;&lt;author&gt;Iwatsubo, Y.&lt;/author&gt;&lt;author&gt;Pairon, J.&lt;/author&gt;&lt;author&gt;Letourneux, M.&lt;/author&gt;&lt;/authors&gt;&lt;/contributors&gt;&lt;auth-address&gt;Unite de Pathologie Professionnelle et de Sante au Travail, Hopital Raymond Poincare AP-HP, Garches, France. jacques.ameille@rpc.ap-hop-paris.fr FAU - Ameille, Jacques&lt;/auth-address&gt;&lt;titles&gt;&lt;title&gt;Asbestos-related pleural diseases: dimensional criteria are not appropriate to differentiate diffuse pleural thickening from pleural plaques&lt;/title&gt;&lt;secondary-title&gt;Am J Ind Med.&lt;/secondary-title&gt;&lt;/titles&gt;&lt;pages&gt;289-96.&lt;/pages&gt;&lt;volume&gt;45&lt;/volume&gt;&lt;number&gt;3&lt;/number&gt;&lt;keywords&gt;&lt;keyword&gt;Asbestos/*toxicity&lt;/keyword&gt;&lt;keyword&gt;Asbestosis/*classification/*radiography&lt;/keyword&gt;&lt;keyword&gt;Chest Pain/etiology&lt;/keyword&gt;&lt;keyword&gt;Dyspnea/etiology&lt;/keyword&gt;&lt;keyword&gt;Female&lt;/keyword&gt;&lt;keyword&gt;France&lt;/keyword&gt;&lt;keyword&gt;Humans&lt;/keyword&gt;&lt;keyword&gt;Male&lt;/keyword&gt;&lt;keyword&gt;Middle Aged&lt;/keyword&gt;&lt;keyword&gt;Pleural Diseases/etiology/*radiography&lt;/keyword&gt;&lt;keyword&gt;Respiratory Function Tests&lt;/keyword&gt;&lt;keyword&gt;Retrospective Studies&lt;/keyword&gt;&lt;keyword&gt;Sputum/secretion&lt;/keyword&gt;&lt;keyword&gt;Tomography, X-Ray Computed&lt;/keyword&gt;&lt;keyword&gt;EDAT- 2004/03/03 05:00&lt;/keyword&gt;&lt;keyword&gt;MHDA- 2004/07/29 05:00&lt;/keyword&gt;&lt;keyword&gt;CRDT- 2004/03/03 05:00&lt;/keyword&gt;&lt;keyword&gt;AID - 10.1002/ajim.10341 [doi]&lt;/keyword&gt;&lt;keyword&gt;PST - ppublish&lt;/keyword&gt;&lt;/keywords&gt;&lt;dates&gt;&lt;year&gt;2004&lt;/year&gt;&lt;pub-dates&gt;&lt;date&gt;Mar&lt;/date&gt;&lt;/pub-dates&gt;&lt;/dates&gt;&lt;accession-num&gt;14991856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la CVF (ainsi que le VEMS et la CPT) est plus basse en cas d’épaississement pleural diffus (défini par l’oblitération du cul de sac costo-diaphragmatique) qu’en cas de plaques pleurales (81,1% vs 96,1%).</w:t>
      </w:r>
    </w:p>
    <w:p>
      <w:pPr>
        <w:pStyle w:val="Normal"/>
        <w:jc w:val="both"/>
        <w:rPr/>
      </w:pPr>
      <w:r>
        <w:rPr>
          <w:rFonts w:cs="Arial" w:ascii="Arial" w:hAnsi="Arial"/>
          <w:sz w:val="22"/>
          <w:szCs w:val="22"/>
        </w:rPr>
        <w:t xml:space="preserve">Les données issues des études ultérieures semblent confirmer l’analyse de la littérature réalisée par Jones en 1988 </w:t>
      </w:r>
      <w:r>
        <w:fldChar w:fldCharType="begin"/>
      </w:r>
      <w:r>
        <w:rPr>
          <w:sz w:val="22"/>
          <w:szCs w:val="22"/>
          <w:rFonts w:cs="Arial" w:ascii="Arial" w:hAnsi="Arial"/>
        </w:rPr>
        <w:instrText xml:space="preserve"> ADDIN EN.CITE &lt;EndNote&gt;&lt;Cite&gt;&lt;Author&gt;Jones&lt;/Author&gt;&lt;Year&gt;1988&lt;/Year&gt;&lt;RecNum&gt;48&lt;/RecNum&gt;&lt;record&gt;&lt;rec-number&gt;48&lt;/rec-number&gt;&lt;foreign-keys&gt;&lt;key app="EN" db-id="pxw02tpwa2z0s5e2axpv9vfx25daa0rze025"&gt;48&lt;/key&gt;&lt;/foreign-keys&gt;&lt;ref-type name="Journal Article"&gt;17&lt;/ref-type&gt;&lt;contributors&gt;&lt;authors&gt;&lt;author&gt;Jones, R. N.&lt;/author&gt;&lt;author&gt;McLoud, T.&lt;/author&gt;&lt;author&gt;Rockoff, S. D.&lt;/author&gt;&lt;/authors&gt;&lt;/contributors&gt;&lt;auth-address&gt;Pulmonary Disease Section, Tulane University School of Medicine, New Orleans, Louisiana. FAU - Jones, R N&lt;/auth-address&gt;&lt;titles&gt;&lt;title&gt;The radiographic pleural abnormalities in asbestos exposure: relationship to physiologic abnormalities&lt;/title&gt;&lt;secondary-title&gt;J Thorac Imaging.&lt;/secondary-title&gt;&lt;/titles&gt;&lt;pages&gt;57-66.&lt;/pages&gt;&lt;volume&gt;3&lt;/volume&gt;&lt;number&gt;4&lt;/number&gt;&lt;keywords&gt;&lt;keyword&gt;Asbestos/adverse effects&lt;/keyword&gt;&lt;keyword&gt;Asbestosis/etiology/physiopathology/*radiography&lt;/keyword&gt;&lt;keyword&gt;Humans&lt;/keyword&gt;&lt;keyword&gt;Male&lt;/keyword&gt;&lt;keyword&gt;Middle Aged&lt;/keyword&gt;&lt;keyword&gt;Pleura/pathology/*radiography&lt;/keyword&gt;&lt;keyword&gt;Pleural Diseases/etiology/pathology/*radiography&lt;/keyword&gt;&lt;/keywords&gt;&lt;dates&gt;&lt;year&gt;1988&lt;/year&gt;&lt;pub-dates&gt;&lt;date&gt;Oct&lt;/date&gt;&lt;/pub-dates&gt;&lt;/dates&gt;&lt;accession-num&gt;305413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 le retentissement fonctionnel de la pathologie pleurale asbestosique . Il conclut que les plaques pleurales isolées ne produisent pas de réduction « cliniquement » significative de la fonction pulmonaire, mais qu’on peut mettre en évidence sur des groupes de faibles réductions de moyennes de certains paramètres de fonction respiratoire. L’épaississement pleural diffus peut par contre produire un trouble restrictif avec conséquences cliniques sévères, avec une capacité de diffusion préservée si la restriction est due uniquement aux lésions de la plè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des première études utilisant le TDM haute-définition </w:t>
      </w:r>
      <w:r>
        <w:fldChar w:fldCharType="begin"/>
      </w:r>
      <w:r>
        <w:rPr>
          <w:sz w:val="22"/>
          <w:szCs w:val="22"/>
          <w:rFonts w:cs="Arial" w:ascii="Arial" w:hAnsi="Arial"/>
        </w:rPr>
        <w:instrText xml:space="preserve"> ADDIN EN.CITE &lt;EndNote&gt;&lt;Cite&gt;&lt;Author&gt;Aberle&lt;/Author&gt;&lt;Year&gt;1988&lt;/Year&gt;&lt;RecNum&gt;31&lt;/RecNum&gt;&lt;record&gt;&lt;rec-number&gt;31&lt;/rec-number&gt;&lt;foreign-keys&gt;&lt;key app="EN" db-id="pxw02tpwa2z0s5e2axpv9vfx25daa0rze025"&gt;31&lt;/key&gt;&lt;/foreign-keys&gt;&lt;ref-type name="Journal Article"&gt;17&lt;/ref-type&gt;&lt;contributors&gt;&lt;authors&gt;&lt;author&gt;Aberle, D.R.&lt;/author&gt;&lt;author&gt;Gamsu, G.&lt;/author&gt;&lt;author&gt;Ray, C. S.&lt;/author&gt;&lt;/authors&gt;&lt;/contributors&gt;&lt;auth-address&gt;Department of Radiological Sciences, University of California Los Angeles School of Medicine 90024. FAU - Aberle, D R&lt;/auth-address&gt;&lt;titles&gt;&lt;title&gt;High-resolution CT of benign asbestos-related diseases: clinical and radiographic correlation&lt;/title&gt;&lt;secondary-title&gt;AJR Am J Roentgenol.&lt;/secondary-title&gt;&lt;/titles&gt;&lt;pages&gt;883-91.&lt;/pages&gt;&lt;volume&gt;151&lt;/volume&gt;&lt;number&gt;5&lt;/number&gt;&lt;keywords&gt;&lt;keyword&gt;Adult&lt;/keyword&gt;&lt;keyword&gt;Aged&lt;/keyword&gt;&lt;keyword&gt;Aged, 80 and over&lt;/keyword&gt;&lt;keyword&gt;Asbestosis/*radiography&lt;/keyword&gt;&lt;keyword&gt;Humans&lt;/keyword&gt;&lt;keyword&gt;Middle Aged&lt;/keyword&gt;&lt;keyword&gt;Tomography, X-Ray Computed/*methods&lt;/keyword&gt;&lt;keyword&gt;EDAT- 1988/11/01&lt;/keyword&gt;&lt;keyword&gt;MHDA- 1988/11/01 00:01&lt;/keyword&gt;&lt;keyword&gt;CRDT- 1988/11/01 00:00&lt;/keyword&gt;&lt;keyword&gt;PST - ppublish&lt;/keyword&gt;&lt;/keywords&gt;&lt;dates&gt;&lt;year&gt;1988&lt;/year&gt;&lt;pub-dates&gt;&lt;date&gt;Nov&lt;/date&gt;&lt;/pub-dates&gt;&lt;/dates&gt;&lt;accession-num&gt;326301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ncerné 100 patients pour lesquels l’interprétation de la radiographie différait entre deux radiologues entrainés concernant la présence ou la sévérité d’anomalies pleurales ou parenchymateuses. Un score de probabilité de l’asbestose a été établi à partir des données du scanner. Une haute probabilité d’asbestose était retrouvée par le TDM chez 20 des 55 patients sans asbestose diagnostiquée sur la radiologie conventionnelle et la clinique. Le score d’asbestose était inversement corrélé avec la CVF (p&lt; 0 ;006) et la D</w:t>
      </w:r>
      <w:r>
        <w:rPr>
          <w:rFonts w:cs="Arial" w:ascii="Arial" w:hAnsi="Arial"/>
          <w:sz w:val="22"/>
          <w:szCs w:val="22"/>
          <w:vertAlign w:val="subscript"/>
        </w:rPr>
        <w:t>L</w:t>
      </w:r>
      <w:r>
        <w:rPr>
          <w:rFonts w:cs="Arial" w:ascii="Arial" w:hAnsi="Arial"/>
          <w:sz w:val="22"/>
          <w:szCs w:val="22"/>
        </w:rPr>
        <w:t>CO</w:t>
      </w:r>
      <w:r>
        <w:rPr>
          <w:rFonts w:cs="Arial" w:ascii="Arial" w:hAnsi="Arial"/>
          <w:sz w:val="22"/>
          <w:szCs w:val="22"/>
          <w:vertAlign w:val="subscript"/>
        </w:rPr>
        <w:t xml:space="preserve">SB </w:t>
      </w:r>
      <w:r>
        <w:rPr>
          <w:rFonts w:cs="Arial" w:ascii="Arial" w:hAnsi="Arial"/>
          <w:sz w:val="22"/>
          <w:szCs w:val="22"/>
        </w:rPr>
        <w:t xml:space="preserve">(p&lt;0,03). Staples </w:t>
      </w:r>
      <w:r>
        <w:fldChar w:fldCharType="begin"/>
      </w:r>
      <w:r>
        <w:rPr>
          <w:sz w:val="22"/>
          <w:szCs w:val="22"/>
          <w:rFonts w:cs="Arial" w:ascii="Arial" w:hAnsi="Arial"/>
        </w:rPr>
        <w:instrText xml:space="preserve"> ADDIN EN.CITE &lt;EndNote&gt;&lt;Cite&gt;&lt;Author&gt;Staples&lt;/Author&gt;&lt;Year&gt;1989&lt;/Year&gt;&lt;RecNum&gt;47&lt;/RecNum&gt;&lt;record&gt;&lt;rec-number&gt;47&lt;/rec-number&gt;&lt;foreign-keys&gt;&lt;key app="EN" db-id="pxw02tpwa2z0s5e2axpv9vfx25daa0rze025"&gt;47&lt;/key&gt;&lt;/foreign-keys&gt;&lt;ref-type name="Journal Article"&gt;17&lt;/ref-type&gt;&lt;contributors&gt;&lt;authors&gt;&lt;author&gt;Staples, C. A.&lt;/author&gt;&lt;author&gt;Gamsu, G.&lt;/author&gt;&lt;author&gt;Ray, C. S.&lt;/author&gt;&lt;author&gt;Webb, W. R.&lt;/author&gt;&lt;/authors&gt;&lt;/contributors&gt;&lt;auth-address&gt;Department of Radiology, University of California Medical Center, San Francisco 94143-0628. FAU - Staples, C A&lt;/auth-address&gt;&lt;titles&gt;&lt;title&gt;High resolution computed tomography and lung function in asbestos-exposed workers with normal chest radiographs&lt;/title&gt;&lt;secondary-title&gt;Am Rev Respir Dis.&lt;/secondary-title&gt;&lt;/titles&gt;&lt;pages&gt;1502-8.&lt;/pages&gt;&lt;volume&gt;139&lt;/volume&gt;&lt;number&gt;6&lt;/number&gt;&lt;keywords&gt;&lt;keyword&gt;Adult&lt;/keyword&gt;&lt;keyword&gt;Aged&lt;/keyword&gt;&lt;keyword&gt;Aged, 80 and over&lt;/keyword&gt;&lt;keyword&gt;Asbestosis/physiopathology/*radiography&lt;/keyword&gt;&lt;keyword&gt;Forced Expiratory Volume&lt;/keyword&gt;&lt;keyword&gt;Humans&lt;/keyword&gt;&lt;keyword&gt;Lung/physiopathology/*radiography&lt;/keyword&gt;&lt;keyword&gt;Middle Aged&lt;/keyword&gt;&lt;keyword&gt;Pulmonary Diffusing Capacity&lt;/keyword&gt;&lt;keyword&gt;Radiographic Image Enhancement&lt;/keyword&gt;&lt;keyword&gt;*Tomography, X-Ray Computed&lt;/keyword&gt;&lt;keyword&gt;Vital Capacity&lt;/keyword&gt;&lt;keyword&gt;EDAT- 1989/06/01&lt;/keyword&gt;&lt;keyword&gt;MHDA- 1989/06/01 00:01&lt;/keyword&gt;&lt;keyword&gt;CRDT- 1989/06/01 00:00&lt;/keyword&gt;&lt;keyword&gt;PST - ppublish&lt;/keyword&gt;&lt;/keywords&gt;&lt;dates&gt;&lt;year&gt;1989&lt;/year&gt;&lt;pub-dates&gt;&lt;date&gt;Jun&lt;/date&gt;&lt;/pub-dates&gt;&lt;/dates&gt;&lt;accession-num&gt;2729755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tudié par scanner 133 sujets exposés à l’amiante, avec radiographie ne montrant pas d’anomalies parenchymateuses, et pas de comblement des culs de sac costo-diaphragmatiques, ou d’épaississements considérés comme diffus à la radio. Des lésions pulmonaires suggestives d’asbestose étaient observées au scanner chez 57. La Capacité Vitale et la DLCO étaient significativement plus basse dans le groupe avec asbestose (79% vs 86,2 %  pour la CV , 78,2 % vs 87,1 pour la DLCO). Des plaques pleurales étaient notées chez 77 % des sujets avec lésions d’asbestose vs 57 % chez les autres, sans effet démontrable sur la fonction respiratoire. Chez 55 sujets des lésions d’emphysème étaient observées, avec un score corrélé au tabagisme, à la dyspnée, à l’obstruction bronchique et à la DLCO. Schwartz </w:t>
      </w:r>
      <w:r>
        <w:fldChar w:fldCharType="begin"/>
      </w:r>
      <w:r>
        <w:rPr>
          <w:sz w:val="22"/>
          <w:szCs w:val="22"/>
          <w:rFonts w:cs="Arial" w:ascii="Arial" w:hAnsi="Arial"/>
        </w:rPr>
        <w:instrText xml:space="preserve"> ADDIN EN.CITE &lt;EndNote&gt;&lt;Cite&gt;&lt;Author&gt;Schwartz&lt;/Author&gt;&lt;Year&gt;1993&lt;/Year&gt;&lt;RecNum&gt;24&lt;/RecNum&gt;&lt;record&gt;&lt;rec-number&gt;24&lt;/rec-number&gt;&lt;foreign-keys&gt;&lt;key app="EN" db-id="pxw02tpwa2z0s5e2axpv9vfx25daa0rze025"&gt;24&lt;/key&gt;&lt;/foreign-keys&gt;&lt;ref-type name="Journal Article"&gt;17&lt;/ref-type&gt;&lt;contributors&gt;&lt;authors&gt;&lt;author&gt;Schwartz, D. A.&lt;/author&gt;&lt;author&gt;Galvin, J. R.&lt;/author&gt;&lt;author&gt;Yagla, S. J.&lt;/author&gt;&lt;author&gt;Speakman, S. B.&lt;/author&gt;&lt;author&gt;Merchant, J. A.&lt;/author&gt;&lt;author&gt;Hunninghake, G. W.&lt;/author&gt;&lt;/authors&gt;&lt;/contributors&gt;&lt;auth-address&gt;Department of Internal Medicine, University of Iowa, Iowa City. FAU - Schwartz, D A&lt;/auth-address&gt;&lt;titles&gt;&lt;title&gt;Restrictive lung function and asbestos-induced pleural fibrosis. A quantitative approach&lt;/title&gt;&lt;secondary-title&gt;J Clin Invest.&lt;/secondary-title&gt;&lt;/titles&gt;&lt;pages&gt;2685-92.&lt;/pages&gt;&lt;volume&gt;91&lt;/volume&gt;&lt;number&gt;6&lt;/number&gt;&lt;keywords&gt;&lt;keyword&gt;Aged&lt;/keyword&gt;&lt;keyword&gt;Asbestos/*adverse effects&lt;/keyword&gt;&lt;keyword&gt;Asbestosis/physiopathology/radiography&lt;/keyword&gt;&lt;keyword&gt;Fibrosis/chemically induced/*physiopathology/radiography&lt;/keyword&gt;&lt;keyword&gt;Humans&lt;/keyword&gt;&lt;keyword&gt;Lung/*physiopathology&lt;/keyword&gt;&lt;keyword&gt;Male&lt;/keyword&gt;&lt;keyword&gt;Middle Aged&lt;/keyword&gt;&lt;keyword&gt;Plethysmography&lt;/keyword&gt;&lt;keyword&gt;Pleural Diseases/chemically induced/*physiopathology/radiography&lt;/keyword&gt;&lt;keyword&gt;Smoking&lt;/keyword&gt;&lt;keyword&gt;Tomography, X-Ray Computed&lt;/keyword&gt;&lt;keyword&gt;Total Lung Capacity&lt;/keyword&gt;&lt;keyword&gt;PMC - PMC443332&lt;/keyword&gt;&lt;keyword&gt;OID - NLM: PMC443332&lt;/keyword&gt;&lt;keyword&gt;EDAT- 1993/06/01&lt;/keyword&gt;&lt;keyword&gt;MHDA- 1993/06/01 00:01&lt;/keyword&gt;&lt;keyword&gt;CRDT- 1993/06/01 00:00&lt;/keyword&gt;&lt;keyword&gt;AID - 10.1172/JCI116507 [doi]&lt;/keyword&gt;&lt;keyword&gt;PST - ppublish&lt;/keyword&gt;&lt;/keywords&gt;&lt;dates&gt;&lt;year&gt;1993&lt;/year&gt;&lt;pub-dates&gt;&lt;date&gt;Jun&lt;/date&gt;&lt;/pub-dates&gt;&lt;/dates&gt;&lt;accession-num&gt;8514875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 réalisé à partir des données tomodensitométriques une estimation par algorithme du volume de la fibrose pleurale, en étudiant son lien avec la fonction respiratoire, chez 60 sujets ayant été exposés à l’amiante (asbestose chez 13,3% des sujets, fibrose pleurale chez 40 %, association chez 18,3 % à partir de la radiographie, sans distinction entre plaques et épaississement diffus). Le volume de la fibrose pleurale est lié négativement avec la CPT, le lien persistant après prise en compte de l’âge, du tabagisme et de l’existence de lésions interstitielles, supportant l’hypothèse d’une association indépendante entre la fibrose pleurale et les anomalies restrictives. Une étude italienne </w:t>
      </w:r>
      <w:r>
        <w:fldChar w:fldCharType="begin"/>
      </w:r>
      <w:r>
        <w:rPr>
          <w:sz w:val="22"/>
          <w:szCs w:val="22"/>
          <w:rFonts w:cs="Arial" w:ascii="Arial" w:hAnsi="Arial"/>
        </w:rPr>
        <w:instrText xml:space="preserve"> ADDIN EN.CITE &lt;EndNote&gt;&lt;Cite&gt;&lt;Author&gt;Neri&lt;/Author&gt;&lt;Year&gt;1996&lt;/Year&gt;&lt;RecNum&gt;25&lt;/RecNum&gt;&lt;record&gt;&lt;rec-number&gt;25&lt;/rec-number&gt;&lt;foreign-keys&gt;&lt;key app="EN" db-id="pxw02tpwa2z0s5e2axpv9vfx25daa0rze025"&gt;25&lt;/key&gt;&lt;/foreign-keys&gt;&lt;ref-type name="Journal Article"&gt;17&lt;/ref-type&gt;&lt;contributors&gt;&lt;authors&gt;&lt;author&gt;Neri, S.&lt;/author&gt;&lt;author&gt;Boraschi, P.&lt;/author&gt;&lt;author&gt;Antonelli, A.&lt;/author&gt;&lt;author&gt;Falaschi, F.&lt;/author&gt;&lt;author&gt;Baschieri, L.&lt;/author&gt;&lt;/authors&gt;&lt;/contributors&gt;&lt;auth-address&gt;National Health Service-USL 1 Tuscany, Unit of Prevention Hygiene and Safety in the Workplaces, Aulla (MS), Italy. FAU - Neri, S&lt;/auth-address&gt;&lt;titles&gt;&lt;title&gt;Pulmonary function, smoking habits, and high resolution computed tomography (HRCT) early abnormalities of lung and pleural fibrosis in shipyard workers exposed to asbestos&lt;/title&gt;&lt;secondary-title&gt;Am J Ind Med.&lt;/secondary-title&gt;&lt;/titles&gt;&lt;pages&gt;588-95.&lt;/pages&gt;&lt;volume&gt;30&lt;/volume&gt;&lt;number&gt;5&lt;/number&gt;&lt;keywords&gt;&lt;keyword&gt;Adult&lt;/keyword&gt;&lt;keyword&gt;Analysis of Variance&lt;/keyword&gt;&lt;keyword&gt;Asbestos/*adverse effects&lt;/keyword&gt;&lt;keyword&gt;Asbestosis/*epidemiology/radiography&lt;/keyword&gt;&lt;keyword&gt;Humans&lt;/keyword&gt;&lt;keyword&gt;Italy/epidemiology&lt;/keyword&gt;&lt;keyword&gt;Logistic Models&lt;/keyword&gt;&lt;keyword&gt;Lung/*pathology&lt;/keyword&gt;&lt;keyword&gt;Male&lt;/keyword&gt;&lt;keyword&gt;Middle Aged&lt;/keyword&gt;&lt;keyword&gt;Occupational Exposure/*adverse effects&lt;/keyword&gt;&lt;keyword&gt;Respiratory Function Tests&lt;/keyword&gt;&lt;keyword&gt;Smoking/adverse effects&lt;/keyword&gt;&lt;keyword&gt;Time Factors&lt;/keyword&gt;&lt;keyword&gt;*Tomography, X-Ray Computed&lt;/keyword&gt;&lt;keyword&gt;EDAT- 1996/11/01&lt;/keyword&gt;&lt;keyword&gt;MHDA- 2000/06/20 09:00&lt;/keyword&gt;&lt;keyword&gt;CRDT- 1996/11/01 00:00&lt;/keyword&gt;&lt;keyword&gt;AID - 10.1002/(SICI)1097-0274(199611)30:5&amp;lt;588::AID-AJIM6&amp;gt;3.0.CO&lt;/keyword&gt;&lt;keyword&gt;2-P [pii]&lt;/keyword&gt;&lt;keyword&gt;AID - 10.1002/(SICI)1097-0274(199611)30:5&amp;lt;588::AID-AJIM6&amp;gt;3.0.CO&lt;/keyword&gt;&lt;keyword&gt;2-P [doi]&lt;/keyword&gt;&lt;keyword&gt;PST - ppublish&lt;/keyword&gt;&lt;/keywords&gt;&lt;dates&gt;&lt;year&gt;1996&lt;/year&gt;&lt;pub-dates&gt;&lt;date&gt;Nov&lt;/date&gt;&lt;/pub-dates&gt;&lt;/dates&gt;&lt;accession-num&gt;8909607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valué par TDM et EFR avec DLCO 199 sujets exposés (âge 46 ans en moyenne) avec radiographie normale. Le scanner montre des anomalies à la fois pleurales et parenchymateuses chez 26 %, des anomalies pleurales isolées chez 42 % et des opacités parenchymateuses isolées chez 6%. Aucune différence de fonction respiratoire n’a été mise en évidence selon l’existence des lésions pleurales. Chez les non-fumeurs les lésions pulmonaires sont liées à une CVF réduite (78,2 % vs 89,7 %) ; et chez les fumeurs à une réduction du rapport VEMS/CVF ( 93,7 % vs 100,2 %). Une étude française </w:t>
      </w:r>
      <w:r>
        <w:fldChar w:fldCharType="begin"/>
      </w:r>
      <w:r>
        <w:rPr>
          <w:sz w:val="22"/>
          <w:szCs w:val="22"/>
          <w:rFonts w:cs="Arial" w:ascii="Arial" w:hAnsi="Arial"/>
        </w:rPr>
        <w:instrText xml:space="preserve"> ADDIN EN.CITE &lt;EndNote&gt;&lt;Cite&gt;&lt;Author&gt;Soulat&lt;/Author&gt;&lt;Year&gt;1999&lt;/Year&gt;&lt;RecNum&gt;13&lt;/RecNum&gt;&lt;record&gt;&lt;rec-number&gt;13&lt;/rec-number&gt;&lt;foreign-keys&gt;&lt;key app="EN" db-id="pxw02tpwa2z0s5e2axpv9vfx25daa0rze025"&gt;13&lt;/key&gt;&lt;/foreign-keys&gt;&lt;ref-type name="Journal Article"&gt;17&lt;/ref-type&gt;&lt;contributors&gt;&lt;authors&gt;&lt;author&gt;Soulat, J. M.&lt;/author&gt;&lt;author&gt;Lauque, D.&lt;/author&gt;&lt;author&gt;Esquirol, Y.&lt;/author&gt;&lt;author&gt;Depres, M.&lt;/author&gt;&lt;author&gt;Giron, J.&lt;/author&gt;&lt;author&gt;Claudel, R.&lt;/author&gt;&lt;author&gt;Carles, P.&lt;/author&gt;&lt;/authors&gt;&lt;/contributors&gt;&lt;auth-address&gt;Department of Occupational Medecine, Pavillon Turiaf, Centre Hospitalier-Universitaire Purpan, 31059 Toulouse, France. soulat.jm@chu-toulouse.fr FAU - Soulat, J M&lt;/auth-address&gt;&lt;titles&gt;&lt;title&gt;High-resolution computed tomography abnormalities in ex-insulators annually exposed to asbestos dust&lt;/title&gt;&lt;secondary-title&gt;Am J Ind Med.&lt;/secondary-title&gt;&lt;/titles&gt;&lt;pages&gt;593-601.&lt;/pages&gt;&lt;volume&gt;36&lt;/volume&gt;&lt;number&gt;6&lt;/number&gt;&lt;keywords&gt;&lt;keyword&gt;Aged&lt;/keyword&gt;&lt;keyword&gt;*Asbestos&lt;/keyword&gt;&lt;keyword&gt;Asbestosis/*ultrasonography&lt;/keyword&gt;&lt;keyword&gt;Cross-Sectional Studies&lt;/keyword&gt;&lt;keyword&gt;*Environmental Exposure&lt;/keyword&gt;&lt;keyword&gt;Humans&lt;/keyword&gt;&lt;keyword&gt;Lung/*ultrasonography&lt;/keyword&gt;&lt;keyword&gt;Middle Aged&lt;/keyword&gt;&lt;keyword&gt;Pleura/*ultrasonography&lt;/keyword&gt;&lt;keyword&gt;*Tomography, X-Ray Computed/methods&lt;/keyword&gt;&lt;keyword&gt;EDAT- 1999/11/16&lt;/keyword&gt;&lt;keyword&gt;MHDA- 1999/11/16 00:01&lt;/keyword&gt;&lt;keyword&gt;CRDT- 1999/11/16 00:00&lt;/keyword&gt;&lt;keyword&gt;AID - 10.1002/(SICI)1097-0274(199912)36:6&amp;lt;593::AID-AJIM1&amp;gt;3.0.CO&lt;/keyword&gt;&lt;keyword&gt;2-Z [pii]&lt;/keyword&gt;&lt;keyword&gt;PST - ppublish&lt;/keyword&gt;&lt;/keywords&gt;&lt;dates&gt;&lt;year&gt;1999&lt;/year&gt;&lt;pub-dates&gt;&lt;date&gt;Dec&lt;/date&gt;&lt;/pub-dates&gt;&lt;/dates&gt;&lt;accession-num&gt;10561679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étudié par scanner haute résolution 170 travailleurs d’une ancienne usine de fabrication d’engrais, exposés de façon intermittente lors de travaux de réfections annuels. Des plaques pleurales étaient mises en évidence par le scanner chez 66,5 % , et des images nodulaires ou linéaires parenchymateuses chez 21 %. Le VEMS et la CVF étaient en moyenne normaux et identiques entre sujets avec ou sans anomalies pleurales ou parenchymateuses. Une étude réalisée en Belgique </w:t>
      </w:r>
      <w:r>
        <w:fldChar w:fldCharType="begin"/>
      </w:r>
      <w:r>
        <w:rPr>
          <w:sz w:val="22"/>
          <w:szCs w:val="22"/>
          <w:rFonts w:cs="Arial" w:ascii="Arial" w:hAnsi="Arial"/>
        </w:rPr>
        <w:instrText xml:space="preserve"> ADDIN EN.CITE &lt;EndNote&gt;&lt;Cite&gt;&lt;Author&gt;Van Cleemput&lt;/Author&gt;&lt;Year&gt;2001&lt;/Year&gt;&lt;RecNum&gt;37&lt;/RecNum&gt;&lt;record&gt;&lt;rec-number&gt;37&lt;/rec-number&gt;&lt;foreign-keys&gt;&lt;key app="EN" db-id="pxw02tpwa2z0s5e2axpv9vfx25daa0rze025"&gt;37&lt;/key&gt;&lt;/foreign-keys&gt;&lt;ref-type name="Journal Article"&gt;17&lt;/ref-type&gt;&lt;contributors&gt;&lt;authors&gt;&lt;author&gt;Van Cleemput, J.&lt;/author&gt;&lt;author&gt;De Raeve, H.&lt;/author&gt;&lt;author&gt;Verschakelen, J. A.&lt;/author&gt;&lt;author&gt;Rombouts, J.&lt;/author&gt;&lt;author&gt;Lacquet, L. M.&lt;/author&gt;&lt;author&gt;Nemery, B.&lt;/author&gt;&lt;/authors&gt;&lt;/contributors&gt;&lt;auth-address&gt;EDPB MSR-Famedi, Brussels; Pneumology and Radiology, KULeuven; and IDEWE, Occupational Health Services, Leuven, Belgium. FAU - Van Cleemput, J&lt;/auth-address&gt;&lt;titles&gt;&lt;title&gt;Surface of localized pleural plaques quantitated by computed tomography scanning: no relation with cumulative asbestos exposure and no effect on lung function&lt;/title&gt;&lt;secondary-title&gt;Am J Respir Crit Care Med.&lt;/secondary-title&gt;&lt;/titles&gt;&lt;pages&gt;705-10.&lt;/pages&gt;&lt;volume&gt;163&lt;/volume&gt;&lt;number&gt;3 Pt 1&lt;/number&gt;&lt;keywords&gt;&lt;keyword&gt;Asbestosis/*pathology&lt;/keyword&gt;&lt;keyword&gt;Humans&lt;/keyword&gt;&lt;keyword&gt;Lung/*pathology/*physiopathology&lt;/keyword&gt;&lt;keyword&gt;Middle Aged&lt;/keyword&gt;&lt;keyword&gt;*Occupational Exposure&lt;/keyword&gt;&lt;keyword&gt;Pleura/*pathology/*radiography&lt;/keyword&gt;&lt;keyword&gt;*Tomography, X-Ray Computed&lt;/keyword&gt;&lt;keyword&gt;EDAT- 2001/03/20 10:00&lt;/keyword&gt;&lt;keyword&gt;MHDA- 2001/06/29 10:01&lt;/keyword&gt;&lt;keyword&gt;CRDT- 2001/03/20 10:00&lt;/keyword&gt;&lt;keyword&gt;PST - ppublish&lt;/keyword&gt;&lt;/keywords&gt;&lt;dates&gt;&lt;year&gt;2001&lt;/year&gt;&lt;pub-dates&gt;&lt;date&gt;Mar&lt;/date&gt;&lt;/pub-dates&gt;&lt;/dates&gt;&lt;accession-num&gt;1125452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 mesuré la surface des plaques pleurales en TDM chez 73 travailleurs de l’amiante ciment (âge moyen 43,5 ans), en relation avec les EFR. La CV, le VEMS et la TLCO ne diffèrent pas entre les sujets étudiés et des témoins, et entre les sujets porteurs de plaques au TDM (70 %) et ceux n’en présentant pas (CV 110,5 % vs 109,8 % , TLCO 102,0 % vs 97,2 %). Aucune corrélation n’a été retrouvée entre les données de fonction respiratoire et la surface des plaques. Un travail tchèque </w:t>
      </w:r>
      <w:r>
        <w:fldChar w:fldCharType="begin"/>
      </w:r>
      <w:r>
        <w:rPr>
          <w:sz w:val="22"/>
          <w:szCs w:val="22"/>
          <w:rFonts w:cs="Arial" w:ascii="Arial" w:hAnsi="Arial"/>
        </w:rPr>
        <w:instrText xml:space="preserve"> ADDIN EN.CITE &lt;EndNote&gt;&lt;Cite&gt;&lt;Author&gt;Lebedova&lt;/Author&gt;&lt;Year&gt;2003&lt;/Year&gt;&lt;RecNum&gt;28&lt;/RecNum&gt;&lt;record&gt;&lt;rec-number&gt;28&lt;/rec-number&gt;&lt;foreign-keys&gt;&lt;key app="EN" db-id="pxw02tpwa2z0s5e2axpv9vfx25daa0rze025"&gt;28&lt;/key&gt;&lt;/foreign-keys&gt;&lt;ref-type name="Journal Article"&gt;17&lt;/ref-type&gt;&lt;contributors&gt;&lt;authors&gt;&lt;author&gt;Lebedova, J.&lt;/author&gt;&lt;author&gt;Dlouha, B.&lt;/author&gt;&lt;author&gt;Rychla, L.&lt;/author&gt;&lt;author&gt;Neuwirth, J.&lt;/author&gt;&lt;author&gt;Brabec, M.Pelclova, D.&lt;/author&gt;&lt;author&gt;Fenclova, Z.&lt;/author&gt;&lt;/authors&gt;&lt;/contributors&gt;&lt;auth-address&gt;National Institute of Public Health, Centre of Industrial Hygiene and Occupational Diseases, Prague, Czech Republic. jindra.lebedova@LF1.cuni.cz FAU - Lebedova, Jindriska&lt;/auth-address&gt;&lt;titles&gt;&lt;title&gt;Lung function impairment in relation to asbestos-induced pleural lesions with reference to the extent of the lesions and the initial parenchymal fibrosis&lt;/title&gt;&lt;secondary-title&gt;Scand J Work Environ Health.&lt;/secondary-title&gt;&lt;/titles&gt;&lt;pages&gt;388-95.&lt;/pages&gt;&lt;volume&gt;29&lt;/volume&gt;&lt;number&gt;5&lt;/number&gt;&lt;keywords&gt;&lt;keyword&gt;Asbestosis/*pathology&lt;/keyword&gt;&lt;keyword&gt;Female&lt;/keyword&gt;&lt;keyword&gt;Fibrosis&lt;/keyword&gt;&lt;keyword&gt;Humans&lt;/keyword&gt;&lt;keyword&gt;Lung/*physiopathology&lt;/keyword&gt;&lt;keyword&gt;Male&lt;/keyword&gt;&lt;keyword&gt;Middle Aged&lt;/keyword&gt;&lt;keyword&gt;*Occupational Exposure&lt;/keyword&gt;&lt;keyword&gt;Pleura/*pathology&lt;/keyword&gt;&lt;keyword&gt;Respiratory Function Tests&lt;/keyword&gt;&lt;keyword&gt;Sensitivity and Specificity&lt;/keyword&gt;&lt;keyword&gt;EDAT- 2003/10/31 05:00&lt;/keyword&gt;&lt;keyword&gt;MHDA- 2004/02/19 05:00&lt;/keyword&gt;&lt;keyword&gt;CRDT- 2003/10/31 05:00&lt;/keyword&gt;&lt;keyword&gt;PST - ppublish&lt;/keyword&gt;&lt;/keywords&gt;&lt;dates&gt;&lt;year&gt;2003&lt;/year&gt;&lt;pub-dates&gt;&lt;date&gt;Oct&lt;/date&gt;&lt;/pub-dates&gt;&lt;/dates&gt;&lt;accession-num&gt;14584519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alisé chez 162 travailleurs de transformation de l’amiante, a cherché à mettre en évidence l’influence des lésions pleurales mises en évidence au TDM sur la fonction respiratoire, en tenant compte des lésions parenchymateuses, les sujets ayant été sélectionnés sur l’absence de lésions interstitielles à la radiographie Des lésions pleurales ont été mises en évidence chez 55,9 % des sujets, et classées selon leur nombre, leur épaisseur et leur étendue en 4 catégories. Des lésions parenchymateuses ont été mises en évidences chez 46,3 %. Les données spirométriques sont influencées par l’existence des plaques pleurales, les différences restant significatives après prise en compte des lésions parenchymateuses et du tabagisme pour la CPT, la CVF et le VEMS. (CVF respectivement de 96,7 % vs 102, 6 %, soit inférieure de 5,6 % pour les patients avec et sans lésions pleurales). L’effet sur la fonction respiratoire n’est cependant significatif qu’à partir d’un niveau de catégorie 2 des lésions pleurales, l’article ne présentant pas de distinction entre plaques circonscrites et épaississement diffus, ni de mention des comblements de culs de sac pleuraux. Dans une étude brésilienne </w:t>
      </w:r>
      <w:r>
        <w:fldChar w:fldCharType="begin"/>
      </w:r>
      <w:r>
        <w:rPr>
          <w:sz w:val="22"/>
          <w:szCs w:val="22"/>
          <w:rFonts w:cs="Arial" w:ascii="Arial" w:hAnsi="Arial"/>
        </w:rPr>
        <w:instrText xml:space="preserve"> ADDIN EN.CITE &lt;EndNote&gt;&lt;Cite&gt;&lt;Author&gt;Sette&lt;/Author&gt;&lt;Year&gt;2004&lt;/Year&gt;&lt;RecNum&gt;20&lt;/RecNum&gt;&lt;record&gt;&lt;rec-number&gt;20&lt;/rec-number&gt;&lt;foreign-keys&gt;&lt;key app="EN" db-id="pxw02tpwa2z0s5e2axpv9vfx25daa0rze025"&gt;20&lt;/key&gt;&lt;/foreign-keys&gt;&lt;ref-type name="Journal Article"&gt;17&lt;/ref-type&gt;&lt;contributors&gt;&lt;authors&gt;&lt;author&gt;Sette, A.&lt;/author&gt;&lt;author&gt;Neder, J. Alberto&lt;/author&gt;&lt;author&gt;Nery, Luiz E.&lt;/author&gt;&lt;author&gt;Kavakama, Jorge&lt;/author&gt;&lt;author&gt;Rodrigues, Reinaldo T.&lt;/author&gt;&lt;author&gt;Terra-Filho, Mario&lt;/author&gt;&lt;author&gt;Guimaraes, Sandra&lt;/author&gt;&lt;author&gt;Bagatin, Ericson&lt;/author&gt;&lt;author&gt;Muller, Nestor&lt;/author&gt;&lt;/authors&gt;&lt;/contributors&gt;&lt;auth-address&gt;Pulmonary Function and Clinical Exercise Physiology Unit, Div of Respiratory Diseases, Federal Univ of Sao Paulo, Rua Professor Francisco de Castro 54, Vila Clementino, CEP 04020-050 Sao Paulo, Brazil. FAU - Sette, Andrea&lt;/auth-address&gt;&lt;titles&gt;&lt;title&gt;Thin-section CT abnormalities and pulmonary gas exchange impairment in workers exposed to asbestos&lt;/title&gt;&lt;secondary-title&gt;Radiology.&lt;/secondary-title&gt;&lt;/titles&gt;&lt;pages&gt;66-74.&lt;/pages&gt;&lt;volume&gt;232&lt;/volume&gt;&lt;number&gt;1&lt;/number&gt;&lt;keywords&gt;&lt;keyword&gt;Adult&lt;/keyword&gt;&lt;keyword&gt;Aged&lt;/keyword&gt;&lt;keyword&gt;Aged, 80 and over&lt;/keyword&gt;&lt;keyword&gt;Asbestosis/physiopathology/*radiography&lt;/keyword&gt;&lt;keyword&gt;Exercise Test&lt;/keyword&gt;&lt;keyword&gt;Humans&lt;/keyword&gt;&lt;keyword&gt;Lung/*radiography&lt;/keyword&gt;&lt;keyword&gt;Middle Aged&lt;/keyword&gt;&lt;keyword&gt;Oxygen/blood&lt;/keyword&gt;&lt;keyword&gt;Pulmonary Diffusing Capacity&lt;/keyword&gt;&lt;keyword&gt;*Pulmonary Gas Exchange&lt;/keyword&gt;&lt;keyword&gt;Radiography, Thoracic&lt;/keyword&gt;&lt;keyword&gt;Spirometry&lt;/keyword&gt;&lt;keyword&gt;*Tomography, X-Ray Computed&lt;/keyword&gt;&lt;keyword&gt;EDAT- 2004/06/29 05:00&lt;/keyword&gt;&lt;keyword&gt;MHDA- 2004/07/30 05:00&lt;/keyword&gt;&lt;keyword&gt;CRDT- 2004/06/29 05:00&lt;/keyword&gt;&lt;keyword&gt;AID - 10.1148/radiol.2321030392 [doi]&lt;/keyword&gt;&lt;keyword&gt;AID - 232/1/66 [pii]&lt;/keyword&gt;&lt;keyword&gt;PST - ppublish&lt;/keyword&gt;&lt;/keywords&gt;&lt;dates&gt;&lt;year&gt;2004&lt;/year&gt;&lt;pub-dates&gt;&lt;date&gt;Jul&lt;/date&gt;&lt;/pub-dates&gt;&lt;/dates&gt;&lt;accession-num&gt;15220494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alisée chez 82 travailleurs exposés (amiante ciment et mine de chrysotile) les anomalies des échanges gazeux au repos (DLCO) et à l’exercice (DeltaP[A-a]O(2)/VO(2)) apparaissent corrélées avec le score des anomalies pulmonaires au scanner haute résolution. Dans l’étude expérimentale française sur le suivi post professionnel amiante réalisée dans des régions pilotes </w:t>
      </w:r>
      <w:r>
        <w:fldChar w:fldCharType="begin"/>
      </w:r>
      <w:r>
        <w:rPr>
          <w:sz w:val="22"/>
          <w:szCs w:val="22"/>
          <w:rFonts w:cs="Arial" w:ascii="Arial" w:hAnsi="Arial"/>
        </w:rPr>
        <w:instrText xml:space="preserve"> ADDIN EN.CITE &lt;EndNote&gt;&lt;Cite&gt;&lt;Author&gt;SPPA&lt;/Author&gt;&lt;Year&gt;2007&lt;/Year&gt;&lt;RecNum&gt;72&lt;/RecNum&gt;&lt;record&gt;&lt;rec-number&gt;72&lt;/rec-number&gt;&lt;foreign-keys&gt;&lt;key app="EN" db-id="pxw02tpwa2z0s5e2axpv9vfx25daa0rze025"&gt;72&lt;/key&gt;&lt;/foreign-keys&gt;&lt;ref-type name="Journal Article"&gt;17&lt;/ref-type&gt;&lt;contributors&gt;&lt;authors&gt;&lt;author&gt;SPPA&lt;/author&gt;&lt;/authors&gt;&lt;/contributors&gt;&lt;titles&gt;&lt;title&gt;Suivi post-professionnel amiante. Etude expérimentale.&amp;#xD;Rapport final&amp;#xD;Février 2007&lt;/title&gt;&lt;/titles&gt;&lt;dates&gt;&lt;year&gt;200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istence de signes tomodensitométriques de syndrome interstitiel compatibles avec une asbestose n’est pas associée à un trouble ventilatoire restrictif. Ceci peut s’expliquer, d’une part par le petit nombre de sujets ayant des signes tomodensitométriques de syndrome interstitiel pulmonaire, d’autre part par le caractère peu étendu de la majorité des lésions interstitielles constatées. La présence de plaques pleurales, chez les patients indemnes de signes de fibrose parenchymateuse à l’examen TDM, s’accompagne d’une diminution significative de la CPT, de la CVF, du VEMS et des débits expiratoires périphériques, chez les non fumeurs. Chez les fumeurs et ex fumeurs cette diminution n’est significative que pour la CVF et le VEMS, après ajustement sur le niveau d’exposition à l’amiante et les antécédents. En l’absence de critères diagnostiques « imposés » aux radiologues concernés par l’expérimentation, les altérations observées pourraient au moins en partie être liées à des atteintes de la plèvre viscérale diagnostiquées à tort comme des plaques pleurales. A partir d’un programme de dépistage du cancer bronchiqu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590 travailleurs finlandais du secteur de la construction ont été sélectionnés sur l’existence de lésions d’asbestose ou, s’ils étaient fumeurs, de plaques pleurales. Tous les patients avec asbestose avaient des épaississements pleuraux et seuls 19 n’avaient jamais fumé. Les lésions tomodensitométriques de fibrose, d’emphysème et d’épaississement pleural étaient quantifiées et corrélées en analyse multivariée aux données fonctionnelles. Les signes de fibrose pulmonaire sont corrélés négativement avec la CVF, ainsi que les bandes parenchymateuses, l’étendue de l’épaississement pleural et l’emphysème pan-lobulaire. La CPT (mesurée par l’hélium) est corrélée négativement aux critères de fibrose, ainsi qu’à l’épaisseur et l’étendue des lésions pleurales, et corrélée positivement à l’élargissement de l’espace rétrosternal. Le rapport VEMS/CVF est très lié au tabagisme et corrélé négativement avec les lésions d’emphysème, et positivement avec les bandes parenchymateuses et les lésions nodulaires sous pleurales. Les résultats indiquent le rôle de l’étendue de l’épaississement pleural, et de l’implication de la fibrose pleurale viscérale, s’ajoutant aux lésions de fibrose pulmonaire dans la restriction des volumes, le syndrome obstructif apparaissant lié au tabagisme et à l’emphysème.</w:t>
      </w:r>
    </w:p>
    <w:p>
      <w:pPr>
        <w:pStyle w:val="Normal"/>
        <w:jc w:val="both"/>
        <w:rPr>
          <w:rFonts w:ascii="Arial" w:hAnsi="Arial" w:cs="Arial"/>
          <w:sz w:val="22"/>
          <w:szCs w:val="22"/>
        </w:rPr>
      </w:pPr>
      <w:r>
        <w:rPr>
          <w:rFonts w:cs="Arial" w:ascii="Arial" w:hAnsi="Arial"/>
          <w:sz w:val="22"/>
          <w:szCs w:val="22"/>
        </w:rPr>
        <w:t>L’analyse des études utilisant la tomodensitométrie ne permet pas de conclure définitivement sur le rôle propre des lésions pleurales dans les anomalies de la fonction respiratoire. Plusieurs études ne retrouvent aucun effet supplémentaire par rapport aux lésions interstitielles. L’étendue des lésions pleurales semble être un facteur déterminant, comme l’atteinte de la plèvre viscérale, rarement distinguée dans les études. Les atteintes interstitielles minimes s’accompagnent inconstamment de troubles fonctionnels mesu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iante et syndrome obstructi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responsabilité de l’inhalation d’amiante dans l’apparition d’un trouble ventilatoire obstructif reste un sujet controversé. Les anomalies des petites voies aériennes furent reconnues dans les années 1960 et 1970 comme la contrepartie physiologique des lésions bronchiolaires périphériques initiales à type de rétrécissement inflammatoire et fibrosant rapportées chez les animaux de laboratoire et les travailleurs de l’amiante </w:t>
      </w:r>
      <w:r>
        <w:fldChar w:fldCharType="begin"/>
      </w:r>
      <w:r>
        <w:rPr>
          <w:sz w:val="22"/>
          <w:szCs w:val="22"/>
          <w:rFonts w:cs="Arial" w:ascii="Arial" w:hAnsi="Arial"/>
        </w:rPr>
        <w:instrText xml:space="preserve"> ADDIN EN.CITE &lt;EndNote&gt;&lt;Cite&gt;&lt;Author&gt;Miller&lt;/Author&gt;&lt;Year&gt;1993&lt;/Year&gt;&lt;RecNum&gt;30&lt;/RecNum&gt;&lt;record&gt;&lt;rec-number&gt;30&lt;/rec-number&gt;&lt;foreign-keys&gt;&lt;key app="EN" db-id="pxw02tpwa2z0s5e2axpv9vfx25daa0rze025"&gt;30&lt;/key&gt;&lt;/foreign-keys&gt;&lt;ref-type name="Journal Article"&gt;17&lt;/ref-type&gt;&lt;contributors&gt;&lt;authors&gt;&lt;author&gt;Miller, A.&lt;/author&gt;&lt;/authors&gt;&lt;/contributors&gt;&lt;auth-address&gt;Mount Sinai School of Medicine, City University of New York, New York. FAU - Miller, A&lt;/auth-address&gt;&lt;titles&gt;&lt;title&gt;Pulmonary function in asbestosis and asbestos-related pleural disease&lt;/title&gt;&lt;secondary-title&gt;Environ Res.&lt;/secondary-title&gt;&lt;/titles&gt;&lt;pages&gt;1-18.&lt;/pages&gt;&lt;volume&gt;61&lt;/volume&gt;&lt;number&gt;1&lt;/number&gt;&lt;keywords&gt;&lt;keyword&gt;Asbestos/*adverse effects&lt;/keyword&gt;&lt;keyword&gt;Asbestosis/diagnosis/etiology/*physiopathology&lt;/keyword&gt;&lt;keyword&gt;Exercise Test&lt;/keyword&gt;&lt;keyword&gt;Humans&lt;/keyword&gt;&lt;keyword&gt;Pleural Diseases/etiology/*physiopathology&lt;/keyword&gt;&lt;keyword&gt;Respiratory Mechanics&lt;/keyword&gt;&lt;keyword&gt;Smoking/adverse effects&lt;/keyword&gt;&lt;/keywords&gt;&lt;dates&gt;&lt;year&gt;1993&lt;/year&gt;&lt;pub-dates&gt;&lt;date&gt;Apr&lt;/date&gt;&lt;/pub-dates&gt;&lt;/dates&gt;&lt;accession-num&gt;847266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étude de travailleurs de la construction exposés à l’amiante, et comparant ceux avec plaques et sans plaques, avec également un groupe témoin non exposé, retrouve des signes d’obstruction des petites voies aériennes (réduction des débits à bas volume, augmentation du volume de fermeture) chez  les sujets avec plaques </w:t>
      </w:r>
      <w:r>
        <w:fldChar w:fldCharType="begin"/>
      </w:r>
      <w:r>
        <w:rPr>
          <w:sz w:val="22"/>
          <w:szCs w:val="22"/>
          <w:rFonts w:cs="Arial" w:ascii="Arial" w:hAnsi="Arial"/>
        </w:rPr>
        <w:instrText xml:space="preserve"> ADDIN EN.CITE &lt;EndNote&gt;&lt;Cite&gt;&lt;Author&gt;Hedenstierna&lt;/Author&gt;&lt;Year&gt;1981&lt;/Year&gt;&lt;RecNum&gt;34&lt;/RecNum&gt;&lt;record&gt;&lt;rec-number&gt;34&lt;/rec-number&gt;&lt;foreign-keys&gt;&lt;key app="EN" db-id="pxw02tpwa2z0s5e2axpv9vfx25daa0rze025"&gt;34&lt;/key&gt;&lt;/foreign-keys&gt;&lt;ref-type name="Journal Article"&gt;17&lt;/ref-type&gt;&lt;contributors&gt;&lt;authors&gt;&lt;author&gt;Hedenstierna, G.&lt;/author&gt;&lt;author&gt;Alexandersson, R.&lt;/author&gt;&lt;author&gt;Kolmodin-Hedman, B.&lt;/author&gt;&lt;author&gt;Szamosi, A.&lt;/author&gt;&lt;author&gt;Tollqvist, J.&lt;/author&gt;&lt;/authors&gt;&lt;/contributors&gt;&lt;titles&gt;&lt;title&gt;Pleural plaques and lung function in construction workers exposed to asbestos&lt;/title&gt;&lt;secondary-title&gt;Eur J Respir Dis.&lt;/secondary-title&gt;&lt;/titles&gt;&lt;pages&gt;111-22.&lt;/pages&gt;&lt;volume&gt;62&lt;/volume&gt;&lt;number&gt;2&lt;/number&gt;&lt;keywords&gt;&lt;keyword&gt;Aged&lt;/keyword&gt;&lt;keyword&gt;Asbestos/*adverse effects&lt;/keyword&gt;&lt;keyword&gt;Humans&lt;/keyword&gt;&lt;keyword&gt;Male&lt;/keyword&gt;&lt;keyword&gt;Middle Aged&lt;/keyword&gt;&lt;keyword&gt;Pleura/*pathology&lt;/keyword&gt;&lt;keyword&gt;*Respiration&lt;/keyword&gt;&lt;keyword&gt;Respiratory Function Tests&lt;/keyword&gt;&lt;keyword&gt;Smoking&lt;/keyword&gt;&lt;keyword&gt;EDAT- 1981/01/01&lt;/keyword&gt;&lt;keyword&gt;MHDA- 1981/01/01 00:01&lt;/keyword&gt;&lt;keyword&gt;CRDT- 1981/01/01 00:00&lt;/keyword&gt;&lt;keyword&gt;PST - ppublish&lt;/keyword&gt;&lt;/keywords&gt;&lt;dates&gt;&lt;year&gt;1981&lt;/year&gt;&lt;/dates&gt;&lt;accession-num&gt;7238662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étude de Bégin </w:t>
      </w:r>
      <w:r>
        <w:fldChar w:fldCharType="begin"/>
      </w:r>
      <w:r>
        <w:rPr>
          <w:sz w:val="22"/>
          <w:szCs w:val="22"/>
          <w:rFonts w:cs="Arial" w:ascii="Arial" w:hAnsi="Arial"/>
        </w:rPr>
        <w:instrText xml:space="preserve"> ADDIN EN.CITE &lt;EndNote&gt;&lt;Cite&gt;&lt;Author&gt;Begin&lt;/Author&gt;&lt;Year&gt;1983&lt;/Year&gt;&lt;RecNum&gt;59&lt;/RecNum&gt;&lt;record&gt;&lt;rec-number&gt;59&lt;/rec-number&gt;&lt;foreign-keys&gt;&lt;key app="EN" db-id="pxw02tpwa2z0s5e2axpv9vfx25daa0rze025"&gt;59&lt;/key&gt;&lt;/foreign-keys&gt;&lt;ref-type name="Journal Article"&gt;17&lt;/ref-type&gt;&lt;contributors&gt;&lt;authors&gt;&lt;author&gt;Begin, R.&lt;/author&gt;&lt;author&gt;Cantin, A.&lt;/author&gt;&lt;author&gt;Berthiaume, Y.&lt;/author&gt;&lt;author&gt;Boileau, R.&lt;/author&gt;&lt;author&gt;Peloquin, S.&lt;/author&gt;&lt;author&gt;Masse, S.&lt;/author&gt;&lt;/authors&gt;&lt;/contributors&gt;&lt;titles&gt;&lt;title&gt;Airway function in lifetime-nonsmoking older asbestos workers&lt;/title&gt;&lt;secondary-title&gt;Am J Med&lt;/secondary-title&gt;&lt;/titles&gt;&lt;pages&gt;631-8&lt;/pages&gt;&lt;volume&gt;75&lt;/volume&gt;&lt;number&gt;4&lt;/number&gt;&lt;keywords&gt;&lt;keyword&gt;Aged&lt;/keyword&gt;&lt;keyword&gt;Airway Resistance&lt;/keyword&gt;&lt;keyword&gt;Asbestosis/pathology/ physiopathology&lt;/keyword&gt;&lt;keyword&gt;Humans&lt;/keyword&gt;&lt;keyword&gt;Lung/pathology/ physiopathology&lt;/keyword&gt;&lt;keyword&gt;Lung Volume Measurements&lt;/keyword&gt;&lt;keyword&gt;Middle Aged&lt;/keyword&gt;&lt;keyword&gt;Time Factors&lt;/keyword&gt;&lt;/keywords&gt;&lt;dates&gt;&lt;year&gt;1983&lt;/year&gt;&lt;pub-dates&gt;&lt;date&gt;Oct&lt;/date&gt;&lt;/pub-dates&gt;&lt;/dates&gt;&lt;accession-num&gt;662477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éalisée chez 17 travailleurs des mines et moulins d’amiante du Québec non fumeurs, a mis en évidence des signes d’atteinte des petites voies aériennes (courbes débits-volume air – hélium), et de façon plus marquée chez les 7 qui remplissaient les critères d’asbestose (avec cependant un profil fonctionnel de syndrome restrictif). L’équipe de Kilburn a publié de nombreux articles défendant l’idée que le profil des anomalies spirométriques liées à l’asbestose était de type obstructif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 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une de ces études </w:t>
      </w:r>
      <w:r>
        <w:fldChar w:fldCharType="begin"/>
      </w:r>
      <w:r>
        <w:rPr>
          <w:sz w:val="22"/>
          <w:szCs w:val="22"/>
          <w:rFonts w:cs="Arial" w:ascii="Arial" w:hAnsi="Arial"/>
        </w:rPr>
        <w:instrText xml:space="preserve"> ADDIN EN.CITE &lt;EndNote&gt;&lt;Cite&gt;&lt;Author&gt;Kilburn&lt;/Author&gt;&lt;Year&gt;1994&lt;/Year&gt;&lt;RecNum&gt;76&lt;/RecNum&gt;&lt;record&gt;&lt;rec-number&gt;76&lt;/rec-number&gt;&lt;foreign-keys&gt;&lt;key app="EN" db-id="pxw02tpwa2z0s5e2axpv9vfx25daa0rze025"&gt;76&lt;/key&gt;&lt;/foreign-keys&gt;&lt;ref-type name="Journal Article"&gt;17&lt;/ref-type&gt;&lt;contributors&gt;&lt;authors&gt;&lt;author&gt;Kilburn, K. H.&lt;/author&gt;&lt;author&gt;Warshaw, R. H.&lt;/author&gt;&lt;/authors&gt;&lt;/contributors&gt;&lt;auth-address&gt;University of Southern California School of Medicine, Environmental Sciences Laboratory, Los Angeles.&lt;/auth-address&gt;&lt;titles&gt;&lt;title&gt;Airways obstruction from asbestos exposure. Effects of asbestosis and smoking&lt;/title&gt;&lt;secondary-title&gt;Chest&lt;/secondary-title&gt;&lt;/titles&gt;&lt;pages&gt;1061-70&lt;/pages&gt;&lt;volume&gt;106&lt;/volume&gt;&lt;number&gt;4&lt;/number&gt;&lt;edition&gt;1994/10/01&lt;/edition&gt;&lt;keywords&gt;&lt;keyword&gt;Adult&lt;/keyword&gt;&lt;keyword&gt;Asbestosis/diagnosis/ epidemiology/etiology&lt;/keyword&gt;&lt;keyword&gt;Confounding Factors (Epidemiology)&lt;/keyword&gt;&lt;keyword&gt;Construction Materials/adverse effects&lt;/keyword&gt;&lt;keyword&gt;Cross-Sectional Studies&lt;/keyword&gt;&lt;keyword&gt;Humans&lt;/keyword&gt;&lt;keyword&gt;Lung/radiography&lt;/keyword&gt;&lt;keyword&gt;Male&lt;/keyword&gt;&lt;keyword&gt;Middle Aged&lt;/keyword&gt;&lt;keyword&gt;Occupational Exposure&lt;/keyword&gt;&lt;keyword&gt;Occupations&lt;/keyword&gt;&lt;keyword&gt;Pulmonary Ventilation/physiology&lt;/keyword&gt;&lt;keyword&gt;Smoking/ adverse effects/epidemiology&lt;/keyword&gt;&lt;keyword&gt;Smoking Cessation&lt;/keyword&gt;&lt;keyword&gt;Spirometry&lt;/keyword&gt;&lt;keyword&gt;Time Factors&lt;/keyword&gt;&lt;keyword&gt;Total Lung Capacity/physiology&lt;/keyword&gt;&lt;/keywords&gt;&lt;dates&gt;&lt;year&gt;1994&lt;/year&gt;&lt;pub-dates&gt;&lt;date&gt;Oct&lt;/date&gt;&lt;/pub-dates&gt;&lt;/dates&gt;&lt;isbn&gt;0012-3692 (Print)&amp;#xD;0012-3692 (Linking)&lt;/isbn&gt;&lt;accession-num&gt;7924474&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ncerné 8720 sujets exposés (construction, chantiers navals) à qui étaient proposés une radiographie et des EFR, avec mesure de la CPT par planimétrie à partir de la radiographie, le VR étant calculé à partir de la CVF et de la CPT radiographique. Chez les non fumeurs le DEM 25-75 diminue avec l’augmentation de la profusion des opacités pulmonaires, et le rapport VR/CPT augmente. Le tabagisme accroit ces anomalies. Cette publication a fait l’objet d’une sévère critique publiée en article dans le même journal </w:t>
      </w:r>
      <w:r>
        <w:fldChar w:fldCharType="begin"/>
      </w:r>
      <w:r>
        <w:rPr>
          <w:sz w:val="22"/>
          <w:szCs w:val="22"/>
          <w:rFonts w:cs="Arial" w:ascii="Arial" w:hAnsi="Arial"/>
        </w:rPr>
        <w:instrText xml:space="preserve"> ADDIN EN.CITE &lt;EndNote&gt;&lt;Cite&gt;&lt;Author&gt;Jones&lt;/Author&gt;&lt;Year&gt;1995&lt;/Year&gt;&lt;RecNum&gt;100&lt;/RecNum&gt;&lt;record&gt;&lt;rec-number&gt;100&lt;/rec-number&gt;&lt;foreign-keys&gt;&lt;key app="EN" db-id="pxw02tpwa2z0s5e2axpv9vfx25daa0rze025"&gt;100&lt;/key&gt;&lt;/foreign-keys&gt;&lt;ref-type name="Journal Article"&gt;17&lt;/ref-type&gt;&lt;contributors&gt;&lt;authors&gt;&lt;author&gt;Jones, R. N.&lt;/author&gt;&lt;author&gt;Glindmeyer, H. W., 3rd&lt;/author&gt;&lt;author&gt;Weill, H.&lt;/author&gt;&lt;/authors&gt;&lt;/contributors&gt;&lt;auth-address&gt;Department of Medicine, Tulane University School of Medicine, New Orleans, LA, USA.&lt;/auth-address&gt;&lt;titles&gt;&lt;title&gt;Review of the Kilburn and Warshaw Chest article--airways obstruction from asbestos exposure&lt;/title&gt;&lt;secondary-title&gt;Chest&lt;/secondary-title&gt;&lt;/titles&gt;&lt;pages&gt;1727-9&lt;/pages&gt;&lt;volume&gt;107&lt;/volume&gt;&lt;number&gt;6&lt;/number&gt;&lt;edition&gt;1995/06/01&lt;/edition&gt;&lt;keywords&gt;&lt;keyword&gt;Asbestosis/complications/ physiopathology&lt;/keyword&gt;&lt;keyword&gt;Humans&lt;/keyword&gt;&lt;keyword&gt;Middle Aged&lt;/keyword&gt;&lt;keyword&gt;Occupational Diseases/etiology/physiopathology&lt;/keyword&gt;&lt;keyword&gt;Pulmonary Ventilation&lt;/keyword&gt;&lt;keyword&gt;Residual Volume&lt;/keyword&gt;&lt;keyword&gt;Smoking/ adverse effects/physiopathology&lt;/keyword&gt;&lt;keyword&gt;Total Lung Capacity&lt;/keyword&gt;&lt;/keywords&gt;&lt;dates&gt;&lt;year&gt;1995&lt;/year&gt;&lt;pub-dates&gt;&lt;date&gt;Jun&lt;/date&gt;&lt;/pub-dates&gt;&lt;/dates&gt;&lt;isbn&gt;0012-3692 (Print)&amp;#xD;0012-3692 (Linking)&lt;/isbn&gt;&lt;accession-num&gt;7781375&lt;/accession-num&gt;&lt;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tant en cause outre le mode de recrutement, l’expression des résultats des EFR en % de valeurs théoriques propres aux auteurs, censées prendre en compte le tabagisme, et prenant mal en compte la réduction des débits et de l’augmentation du volume résiduel liées à l’âge, et enfin le choix d’un groupe témoin avec une moyenne d’âge inférieure de 20 ans à celle des sujets étudiés. Une étude de 3383 sujets exposés, recrutés par l’intermédiaire des syndicats, d’annonces à la télévision ou par les journaux proposant une évaluation médicale indépendante (registre Selikoff), comprenait un questionnaire, une radiographie et des EFR </w:t>
      </w:r>
      <w:r>
        <w:fldChar w:fldCharType="begin"/>
      </w:r>
      <w:r>
        <w:rPr>
          <w:sz w:val="22"/>
          <w:szCs w:val="22"/>
          <w:rFonts w:cs="Arial" w:ascii="Arial" w:hAnsi="Arial"/>
        </w:rPr>
        <w:instrText xml:space="preserve"> ADDIN EN.CITE &lt;EndNote&gt;&lt;Cite&gt;&lt;Author&gt;Ohar&lt;/Author&gt;&lt;Year&gt;2004&lt;/Year&gt;&lt;RecNum&gt;12&lt;/RecNum&gt;&lt;record&gt;&lt;rec-number&gt;12&lt;/rec-number&gt;&lt;foreign-keys&gt;&lt;key app="EN" db-id="pxw02tpwa2z0s5e2axpv9vfx25daa0rze025"&gt;12&lt;/key&gt;&lt;/foreign-keys&gt;&lt;ref-type name="Journal Article"&gt;17&lt;/ref-type&gt;&lt;contributors&gt;&lt;authors&gt;&lt;author&gt;Ohar, J&lt;/author&gt;&lt;author&gt;Sterling, D. A.&lt;/author&gt;&lt;author&gt;Bleecker, E.&lt;/author&gt;&lt;author&gt;Donohue, J.&lt;/author&gt;&lt;/authors&gt;&lt;/contributors&gt;&lt;auth-address&gt;Department of Internal Medicine, Wake Forest University School of Medicine, Medical Center Boulevard, Winston-Salem, NC 27157-1054, USA. johar@wfubmc.edu FAU - Ohar, Jill&lt;/auth-address&gt;&lt;titles&gt;&lt;title&gt;Changing patterns in asbestos-induced lung disease&lt;/title&gt;&lt;secondary-title&gt;Chest.&lt;/secondary-title&gt;&lt;/titles&gt;&lt;pages&gt;744-53.&lt;/pages&gt;&lt;volume&gt;125&lt;/volume&gt;&lt;number&gt;2&lt;/number&gt;&lt;keywords&gt;&lt;keyword&gt;Adult&lt;/keyword&gt;&lt;keyword&gt;Age Distribution&lt;/keyword&gt;&lt;keyword&gt;Aged&lt;/keyword&gt;&lt;keyword&gt;Aged, 80 and over&lt;/keyword&gt;&lt;keyword&gt;Asbestos/*adverse effects&lt;/keyword&gt;&lt;keyword&gt;Asbestosis/epidemiology/*pathology/*radiography&lt;/keyword&gt;&lt;keyword&gt;Biopsy, Needle&lt;/keyword&gt;&lt;keyword&gt;Case-Control Studies&lt;/keyword&gt;&lt;keyword&gt;Cohort Studies&lt;/keyword&gt;&lt;keyword&gt;Female&lt;/keyword&gt;&lt;keyword&gt;Humans&lt;/keyword&gt;&lt;keyword&gt;Immunohistochemistry&lt;/keyword&gt;&lt;keyword&gt;Male&lt;/keyword&gt;&lt;keyword&gt;Middle Aged&lt;/keyword&gt;&lt;keyword&gt;Occupational Exposure/*adverse effects&lt;/keyword&gt;&lt;keyword&gt;Probability&lt;/keyword&gt;&lt;keyword&gt;Prognosis&lt;/keyword&gt;&lt;keyword&gt;Regression Analysis&lt;/keyword&gt;&lt;keyword&gt;Respiratory Function Tests&lt;/keyword&gt;&lt;keyword&gt;Risk Assessment&lt;/keyword&gt;&lt;keyword&gt;Severity of Illness Index&lt;/keyword&gt;&lt;keyword&gt;Sex Distribution&lt;/keyword&gt;&lt;keyword&gt;Smoking/*adverse effects&lt;/keyword&gt;&lt;keyword&gt;Spirometry&lt;/keyword&gt;&lt;keyword&gt;Tomography, X-Ray Computed&lt;/keyword&gt;&lt;keyword&gt;EDAT- 2004/02/11 05:00&lt;/keyword&gt;&lt;keyword&gt;MHDA- 2004/03/12 05:00&lt;/keyword&gt;&lt;keyword&gt;CRDT- 2004/02/11 05:00&lt;/keyword&gt;&lt;keyword&gt;PST - ppublish&lt;/keyword&gt;&lt;/keywords&gt;&lt;dates&gt;&lt;year&gt;2004&lt;/year&gt;&lt;pub-dates&gt;&lt;date&gt;Feb&lt;/date&gt;&lt;/pub-dates&gt;&lt;/dates&gt;&lt;accession-num&gt;14769760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ns cette population de moyenne d’âge de 65 ans, comprenant 78 %  de-fumeurs ou ex-fumeurs, 79,4 % des sujets avait un faible score d’opacités parenchymateuses, dont 54 % avait seulement des anomalies pleurales. La majorité avaient une fonction pulmonaire normale. Quand des anomalies étaient présentes elles étaient plutôt de type obstructif. Les scores de profusion d’images parenchymateuses étaient plus élevés chez les fumeurs. </w:t>
      </w:r>
    </w:p>
    <w:p>
      <w:pPr>
        <w:pStyle w:val="Normal"/>
        <w:jc w:val="both"/>
        <w:rPr/>
      </w:pPr>
      <w:r>
        <w:rPr>
          <w:rFonts w:cs="Arial" w:ascii="Arial" w:hAnsi="Arial"/>
          <w:sz w:val="22"/>
          <w:szCs w:val="22"/>
        </w:rPr>
        <w:t xml:space="preserve">Les études utilisant la tomodensitométrie apportent un nouvel éclairage sur les liens entre anomalies parenchymateuses, troubles respiratoires obstructifs et tabagisme. Comme on l’a signalé, l’étude de Neri </w:t>
      </w:r>
      <w:r>
        <w:fldChar w:fldCharType="begin"/>
      </w:r>
      <w:r>
        <w:rPr>
          <w:sz w:val="22"/>
          <w:szCs w:val="22"/>
          <w:rFonts w:cs="Arial" w:ascii="Arial" w:hAnsi="Arial"/>
        </w:rPr>
        <w:instrText xml:space="preserve"> ADDIN EN.CITE &lt;EndNote&gt;&lt;Cite&gt;&lt;Author&gt;Neri&lt;/Author&gt;&lt;Year&gt;1996&lt;/Year&gt;&lt;RecNum&gt;25&lt;/RecNum&gt;&lt;record&gt;&lt;rec-number&gt;25&lt;/rec-number&gt;&lt;foreign-keys&gt;&lt;key app="EN" db-id="pxw02tpwa2z0s5e2axpv9vfx25daa0rze025"&gt;25&lt;/key&gt;&lt;/foreign-keys&gt;&lt;ref-type name="Journal Article"&gt;17&lt;/ref-type&gt;&lt;contributors&gt;&lt;authors&gt;&lt;author&gt;Neri, S.&lt;/author&gt;&lt;author&gt;Boraschi, P.&lt;/author&gt;&lt;author&gt;Antonelli, A.&lt;/author&gt;&lt;author&gt;Falaschi, F.&lt;/author&gt;&lt;author&gt;Baschieri, L.&lt;/author&gt;&lt;/authors&gt;&lt;/contributors&gt;&lt;auth-address&gt;National Health Service-USL 1 Tuscany, Unit of Prevention Hygiene and Safety in the Workplaces, Aulla (MS), Italy. FAU - Neri, S&lt;/auth-address&gt;&lt;titles&gt;&lt;title&gt;Pulmonary function, smoking habits, and high resolution computed tomography (HRCT) early abnormalities of lung and pleural fibrosis in shipyard workers exposed to asbestos&lt;/title&gt;&lt;secondary-title&gt;Am J Ind Med.&lt;/secondary-title&gt;&lt;/titles&gt;&lt;pages&gt;588-95.&lt;/pages&gt;&lt;volume&gt;30&lt;/volume&gt;&lt;number&gt;5&lt;/number&gt;&lt;keywords&gt;&lt;keyword&gt;Adult&lt;/keyword&gt;&lt;keyword&gt;Analysis of Variance&lt;/keyword&gt;&lt;keyword&gt;Asbestos/*adverse effects&lt;/keyword&gt;&lt;keyword&gt;Asbestosis/*epidemiology/radiography&lt;/keyword&gt;&lt;keyword&gt;Humans&lt;/keyword&gt;&lt;keyword&gt;Italy/epidemiology&lt;/keyword&gt;&lt;keyword&gt;Logistic Models&lt;/keyword&gt;&lt;keyword&gt;Lung/*pathology&lt;/keyword&gt;&lt;keyword&gt;Male&lt;/keyword&gt;&lt;keyword&gt;Middle Aged&lt;/keyword&gt;&lt;keyword&gt;Occupational Exposure/*adverse effects&lt;/keyword&gt;&lt;keyword&gt;Respiratory Function Tests&lt;/keyword&gt;&lt;keyword&gt;Smoking/adverse effects&lt;/keyword&gt;&lt;keyword&gt;Time Factors&lt;/keyword&gt;&lt;keyword&gt;*Tomography, X-Ray Computed&lt;/keyword&gt;&lt;keyword&gt;EDAT- 1996/11/01&lt;/keyword&gt;&lt;keyword&gt;MHDA- 2000/06/20 09:00&lt;/keyword&gt;&lt;keyword&gt;CRDT- 1996/11/01 00:00&lt;/keyword&gt;&lt;keyword&gt;AID - 10.1002/(SICI)1097-0274(199611)30:5&amp;lt;588::AID-AJIM6&amp;gt;3.0.CO&lt;/keyword&gt;&lt;keyword&gt;2-P [pii]&lt;/keyword&gt;&lt;keyword&gt;AID - 10.1002/(SICI)1097-0274(199611)30:5&amp;lt;588::AID-AJIM6&amp;gt;3.0.CO&lt;/keyword&gt;&lt;keyword&gt;2-P [doi]&lt;/keyword&gt;&lt;keyword&gt;PST - ppublish&lt;/keyword&gt;&lt;/keywords&gt;&lt;dates&gt;&lt;year&gt;1996&lt;/year&gt;&lt;pub-dates&gt;&lt;date&gt;Nov&lt;/date&gt;&lt;/pub-dates&gt;&lt;/dates&gt;&lt;accession-num&gt;8909607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évaluant par TDM des sujets avec radiographie normale, montre que les lésions pulmonaires sont liées chez les non-fumeurs à une CVF réduite (78,2 % vs 89,7 %) ; et chez les fumeurs à une réduction du rapport VEMS/CVF ( 93,7 vs 100,2 de la théorique). Chez 37 travailleurs exposés étudiés par radio, scanner, EFR avec DLCO et LBA </w:t>
      </w:r>
      <w:r>
        <w:fldChar w:fldCharType="begin"/>
      </w:r>
      <w:r>
        <w:rPr>
          <w:sz w:val="22"/>
          <w:szCs w:val="22"/>
          <w:rFonts w:cs="Arial" w:ascii="Arial" w:hAnsi="Arial"/>
        </w:rPr>
        <w:instrText xml:space="preserve"> ADDIN EN.CITE &lt;EndNote&gt;&lt;Cite&gt;&lt;Author&gt;Harkin&lt;/Author&gt;&lt;Year&gt;1996&lt;/Year&gt;&lt;RecNum&gt;26&lt;/RecNum&gt;&lt;record&gt;&lt;rec-number&gt;26&lt;/rec-number&gt;&lt;foreign-keys&gt;&lt;key app="EN" db-id="pxw02tpwa2z0s5e2axpv9vfx25daa0rze025"&gt;26&lt;/key&gt;&lt;/foreign-keys&gt;&lt;ref-type name="Journal Article"&gt;17&lt;/ref-type&gt;&lt;contributors&gt;&lt;authors&gt;&lt;author&gt;Harkin, T. J.&lt;/author&gt;&lt;author&gt;McGuinness, G.&lt;/author&gt;&lt;author&gt;Goldring, R.&lt;/author&gt;&lt;author&gt;Cohen, H.&lt;/author&gt;&lt;author&gt;Parker, J. E.&lt;/author&gt;&lt;author&gt;Crane, M.&lt;/author&gt;&lt;author&gt;Naidich, D. P.&lt;/author&gt;&lt;author&gt;Rom, W. N.&lt;/author&gt;&lt;/authors&gt;&lt;/contributors&gt;&lt;auth-address&gt;Division of Pulmonary and Critical Care Medicine, New York 10016, USA. FAU - Harkin, T J&lt;/auth-address&gt;&lt;titles&gt;&lt;title&gt;Differentiation of the ILO boundary chest roentgenograph (0/1 to 1/0) in asbestosis by high-resolution computed tomography scan, alveolitis, and respiratory impairment&lt;/title&gt;&lt;secondary-title&gt;J Occup Environ Med.&lt;/secondary-title&gt;&lt;/titles&gt;&lt;pages&gt;46-52.&lt;/pages&gt;&lt;volume&gt;38&lt;/volume&gt;&lt;number&gt;1&lt;/number&gt;&lt;keywords&gt;&lt;keyword&gt;Asbestosis/*diagnosis/physiopathology/radiography&lt;/keyword&gt;&lt;keyword&gt;*Bronchoalveolar Lavage&lt;/keyword&gt;&lt;keyword&gt;Humans&lt;/keyword&gt;&lt;keyword&gt;Middle Aged&lt;/keyword&gt;&lt;keyword&gt;Pulmonary Fibrosis/diagnosis/physiopathology/radiography&lt;/keyword&gt;&lt;keyword&gt;Respiratory Function Tests&lt;/keyword&gt;&lt;keyword&gt;*Tomography, X-Ray Computed&lt;/keyword&gt;&lt;keyword&gt;EDAT- 1996/01/01&lt;/keyword&gt;&lt;keyword&gt;MHDA- 1996/01/01 00:01&lt;/keyword&gt;&lt;keyword&gt;CRDT- 1996/01/01 00:00&lt;/keyword&gt;&lt;keyword&gt;PST - ppublish&lt;/keyword&gt;&lt;/keywords&gt;&lt;dates&gt;&lt;year&gt;1996&lt;/year&gt;&lt;pub-dates&gt;&lt;date&gt;Jan&lt;/date&gt;&lt;/pub-dates&gt;&lt;/dates&gt;&lt;accession-num&gt;887133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 lésions d’asbestose ont été notés chez 11 sujets  et des lésions de fibrose pleurale chez 20. La DLCO est le meilleur prédicteur d’asbestose (DLCO 76 ± 6 vs 99 ± 5). Les patients avec asbestose ont également un rapport VEMS/CVF diminué (70 ± 3 vs 77 ± 1). Dans cette étude les lésions d’asbestose sont également liées avec le tabagisme, les lésions d’emphysème n’ayant pas été quantifiées. Le score de lésions pleurales est inversement lié à la CVF. Dans l’étude d’Algranti </w:t>
      </w:r>
      <w:r>
        <w:fldChar w:fldCharType="begin"/>
      </w:r>
      <w:r>
        <w:rPr>
          <w:sz w:val="22"/>
          <w:szCs w:val="22"/>
          <w:rFonts w:cs="Arial" w:ascii="Arial" w:hAnsi="Arial"/>
        </w:rPr>
        <w:instrText xml:space="preserve"> ADDIN EN.CITE &lt;EndNote&gt;&lt;Cite&gt;&lt;Author&gt;Algranti&lt;/Author&gt;&lt;Year&gt;2001&lt;/Year&gt;&lt;RecNum&gt;15&lt;/RecNum&gt;&lt;record&gt;&lt;rec-number&gt;15&lt;/rec-number&gt;&lt;foreign-keys&gt;&lt;key app="EN" db-id="pxw02tpwa2z0s5e2axpv9vfx25daa0rze025"&gt;15&lt;/key&gt;&lt;/foreign-keys&gt;&lt;ref-type name="Journal Article"&gt;17&lt;/ref-type&gt;&lt;contributors&gt;&lt;authors&gt;&lt;author&gt;Algranti, E.&lt;/author&gt;&lt;author&gt;Mendonca, E. M.&lt;/author&gt;&lt;author&gt;DeCapitani, E. M.&lt;/author&gt;&lt;author&gt;Freitas, J. B.&lt;/author&gt;&lt;author&gt;Silva, H. C.&lt;/author&gt;&lt;author&gt;Bussacos, M. A.&lt;/author&gt;&lt;/authors&gt;&lt;/contributors&gt;&lt;auth-address&gt;Division of Medicine, FUNDACENTRO, Sao Paulo, Brazil. eduardo@fundacentro.gov.br FAU - Algranti, E&lt;/auth-address&gt;&lt;titles&gt;&lt;title&gt;Non-malignant asbestos-related diseases in Brazilian asbestos-cement workers&lt;/title&gt;&lt;secondary-title&gt;Am J Ind Med.&lt;/secondary-title&gt;&lt;/titles&gt;&lt;pages&gt;240-54.&lt;/pages&gt;&lt;volume&gt;40&lt;/volume&gt;&lt;number&gt;3&lt;/number&gt;&lt;keywords&gt;&lt;keyword&gt;Adult&lt;/keyword&gt;&lt;keyword&gt;Asbestosis/*epidemiology/physiopathology&lt;/keyword&gt;&lt;keyword&gt;Brazil/epidemiology&lt;/keyword&gt;&lt;keyword&gt;Humans&lt;/keyword&gt;&lt;keyword&gt;Logistic Models&lt;/keyword&gt;&lt;keyword&gt;Male&lt;/keyword&gt;&lt;keyword&gt;Middle Aged&lt;/keyword&gt;&lt;keyword&gt;Odds Ratio&lt;/keyword&gt;&lt;keyword&gt;Respiratory Function Tests&lt;/keyword&gt;&lt;keyword&gt;Spirometry&lt;/keyword&gt;&lt;keyword&gt;Time Factors&lt;/keyword&gt;&lt;keyword&gt;EDAT- 2001/10/13 10:00&lt;/keyword&gt;&lt;keyword&gt;MHDA- 2001/11/03 10:01&lt;/keyword&gt;&lt;keyword&gt;CRDT- 2001/10/13 10:00&lt;/keyword&gt;&lt;keyword&gt;AID - 10.1002/ajim.1095 [pii]&lt;/keyword&gt;&lt;keyword&gt;PST - ppublish&lt;/keyword&gt;&lt;/keywords&gt;&lt;dates&gt;&lt;year&gt;2001&lt;/year&gt;&lt;pub-dates&gt;&lt;date&gt;Sep&lt;/date&gt;&lt;/pub-dates&gt;&lt;/dates&gt;&lt;accession-num&gt;11598970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syndrome obstructif apparait significativement lié au tabagisme. Dans une étude réalisée chez 590 travailleurs finlandais exposé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nt 95 % fumeurs ou ex-fumeurs, les patients ont été divisés en cinq groupes en fonction des anomalies tomodensitométriques : maladie pleurale (190), fibrose pulmonaire (68), emphysème (148), fibrose et emphysème combiné (74), adhésions pleurales marquées (110). Des anomalies modérées de la spirométrie et marquées du transfert du CO étaient observées dans le groupe avec fibrose et emphysème combiné. Les auteurs concluent que le facteur le plus important déterminant le degré d’atteinte fonctionnelle chez les fumeurs exposés à l’amiante est la présence d’emphysème pulmonaire. Le groupe avec adhérences pleurales marquées, comprenant les sujets avec atélectasies par enroulement avaient également une atteinte marquée de la CVF, du VEMS et du DEM50. Une autre publication concernant les mêmes patient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irme que le rapport VEMS/CV est négativement corrélé avec le score d’emphysème. Dans l’étude expérimentale française sur le suivi post professionnel amiante </w:t>
      </w:r>
      <w:r>
        <w:fldChar w:fldCharType="begin"/>
      </w:r>
      <w:r>
        <w:rPr>
          <w:sz w:val="22"/>
          <w:szCs w:val="22"/>
          <w:rFonts w:cs="Arial" w:ascii="Arial" w:hAnsi="Arial"/>
        </w:rPr>
        <w:instrText xml:space="preserve"> ADDIN EN.CITE &lt;EndNote&gt;&lt;Cite&gt;&lt;Author&gt;SPPA&lt;/Author&gt;&lt;Year&gt;2007&lt;/Year&gt;&lt;RecNum&gt;72&lt;/RecNum&gt;&lt;record&gt;&lt;rec-number&gt;72&lt;/rec-number&gt;&lt;foreign-keys&gt;&lt;key app="EN" db-id="pxw02tpwa2z0s5e2axpv9vfx25daa0rze025"&gt;72&lt;/key&gt;&lt;/foreign-keys&gt;&lt;ref-type name="Journal Article"&gt;17&lt;/ref-type&gt;&lt;contributors&gt;&lt;authors&gt;&lt;author&gt;SPPA&lt;/author&gt;&lt;/authors&gt;&lt;/contributors&gt;&lt;titles&gt;&lt;title&gt;Suivi post-professionnel amiante. Etude expérimentale.&amp;#xD;Rapport final&amp;#xD;Février 2007&lt;/title&gt;&lt;/titles&gt;&lt;dates&gt;&lt;year&gt;200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istence de signes tomodensitométriques de syndrome interstitiel compatibles avec une asbestose n’est pas associée à un trouble ventilatoire restrictif. En revanche, il existe une diminution significative des débits explorant les petites voies aériennes chez les fumeurs et ex fumeurs (diminution significative du DEM25-75), l’ampleur des différences constatées restant modeste, même pour celles qui sont statistiquement significatives. Par ailleurs les résultats ne permettent pas d’étayer le rôle causal de l’amiante dans la survenue d’un trouble ventilatoire obstructif. Les valeurs moyennes du VEMS et du rapport VEMS/CV sont identiques dans le groupe non exposé et dans le groupe le plus fortement exposé. De plus, il n’a pas pu être démontré de corrélation entre les valeurs des paramètres caractérisant l’obstruction bronchique et l’index d’exposition cumulée à l’amiante.</w:t>
      </w:r>
    </w:p>
    <w:p>
      <w:pPr>
        <w:pStyle w:val="Normal"/>
        <w:jc w:val="both"/>
        <w:rPr>
          <w:rFonts w:ascii="Arial" w:hAnsi="Arial" w:cs="Arial"/>
          <w:sz w:val="22"/>
          <w:szCs w:val="22"/>
        </w:rPr>
      </w:pPr>
      <w:r>
        <w:rPr>
          <w:rFonts w:cs="Arial" w:ascii="Arial" w:hAnsi="Arial"/>
          <w:sz w:val="22"/>
          <w:szCs w:val="22"/>
        </w:rPr>
        <w:t xml:space="preserve">Comme le suggère Miller </w:t>
      </w:r>
      <w:r>
        <w:fldChar w:fldCharType="begin"/>
      </w:r>
      <w:r>
        <w:rPr>
          <w:sz w:val="22"/>
          <w:szCs w:val="22"/>
          <w:rFonts w:cs="Arial" w:ascii="Arial" w:hAnsi="Arial"/>
        </w:rPr>
        <w:instrText xml:space="preserve"> ADDIN EN.CITE &lt;EndNote&gt;&lt;Cite&gt;&lt;Author&gt;Miller&lt;/Author&gt;&lt;Year&gt;1993&lt;/Year&gt;&lt;RecNum&gt;30&lt;/RecNum&gt;&lt;record&gt;&lt;rec-number&gt;30&lt;/rec-number&gt;&lt;foreign-keys&gt;&lt;key app="EN" db-id="pxw02tpwa2z0s5e2axpv9vfx25daa0rze025"&gt;30&lt;/key&gt;&lt;/foreign-keys&gt;&lt;ref-type name="Journal Article"&gt;17&lt;/ref-type&gt;&lt;contributors&gt;&lt;authors&gt;&lt;author&gt;Miller, A.&lt;/author&gt;&lt;/authors&gt;&lt;/contributors&gt;&lt;auth-address&gt;Mount Sinai School of Medicine, City University of New York, New York. FAU - Miller, A&lt;/auth-address&gt;&lt;titles&gt;&lt;title&gt;Pulmonary function in asbestosis and asbestos-related pleural disease&lt;/title&gt;&lt;secondary-title&gt;Environ Res.&lt;/secondary-title&gt;&lt;/titles&gt;&lt;pages&gt;1-18.&lt;/pages&gt;&lt;volume&gt;61&lt;/volume&gt;&lt;number&gt;1&lt;/number&gt;&lt;keywords&gt;&lt;keyword&gt;Asbestos/*adverse effects&lt;/keyword&gt;&lt;keyword&gt;Asbestosis/diagnosis/etiology/*physiopathology&lt;/keyword&gt;&lt;keyword&gt;Exercise Test&lt;/keyword&gt;&lt;keyword&gt;Humans&lt;/keyword&gt;&lt;keyword&gt;Pleural Diseases/etiology/*physiopathology&lt;/keyword&gt;&lt;keyword&gt;Respiratory Mechanics&lt;/keyword&gt;&lt;keyword&gt;Smoking/adverse effects&lt;/keyword&gt;&lt;/keywords&gt;&lt;dates&gt;&lt;year&gt;1993&lt;/year&gt;&lt;pub-dates&gt;&lt;date&gt;Apr&lt;/date&gt;&lt;/pub-dates&gt;&lt;/dates&gt;&lt;accession-num&gt;8472663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est possible qu’il y ait une plus grande fréquence de l’obstruction bronchique chez les travailleurs de l’amiante qui fument que chez les autres fumeurs, suggérant une interaction entre ces deux toxiques inhalés .Vont dans ce sens la plus grande fréquence et sévérité de l’asbestose radiographique chez les fumeurs pour des durées équivalentes d’exposition et une plus grande réduction de la CV chez les fumeurs à score de profusion radiologique équivalent.</w:t>
      </w:r>
    </w:p>
    <w:p>
      <w:pPr>
        <w:pStyle w:val="Normal"/>
        <w:jc w:val="both"/>
        <w:rPr>
          <w:rFonts w:ascii="Arial" w:hAnsi="Arial" w:cs="Arial"/>
          <w:sz w:val="22"/>
          <w:szCs w:val="22"/>
        </w:rPr>
      </w:pPr>
      <w:r>
        <w:rPr>
          <w:rFonts w:cs="Arial" w:ascii="Arial" w:hAnsi="Arial"/>
          <w:sz w:val="22"/>
          <w:szCs w:val="22"/>
        </w:rPr>
        <w:t xml:space="preserve">Les « guidelines » des société américaines divergent quelque peu sur l’attribution d’un syndrome obstructif à l’exposition à l’amiante. Les recommandations de 2003 de l’American Thoracic Society </w:t>
      </w:r>
      <w:r>
        <w:fldChar w:fldCharType="begin"/>
      </w:r>
      <w:r>
        <w:rPr>
          <w:sz w:val="22"/>
          <w:szCs w:val="22"/>
          <w:rFonts w:cs="Arial" w:ascii="Arial" w:hAnsi="Arial"/>
        </w:rPr>
        <w:instrText xml:space="preserve"> ADDIN EN.CITE &lt;EndNote&gt;&lt;Cite&gt;&lt;Author&gt;ATS&lt;/Author&gt;&lt;Year&gt;2004&lt;/Year&gt;&lt;RecNum&gt;42&lt;/RecNum&gt;&lt;record&gt;&lt;rec-number&gt;42&lt;/rec-number&gt;&lt;foreign-keys&gt;&lt;key app="EN" db-id="pxw02tpwa2z0s5e2axpv9vfx25daa0rze025"&gt;42&lt;/key&gt;&lt;/foreign-keys&gt;&lt;ref-type name="Journal Article"&gt;17&lt;/ref-type&gt;&lt;contributors&gt;&lt;authors&gt;&lt;author&gt;ATS&lt;/author&gt;&lt;/authors&gt;&lt;/contributors&gt;&lt;titles&gt;&lt;title&gt;Diagnosis and initial management of nonmalignant diseases related to asbestos&lt;/title&gt;&lt;secondary-title&gt;Am J Respir Crit Care Med.&lt;/secondary-title&gt;&lt;/titles&gt;&lt;pages&gt;691-715.&lt;/pages&gt;&lt;volume&gt;170&lt;/volume&gt;&lt;number&gt;6&lt;/number&gt;&lt;keywords&gt;&lt;keyword&gt;Asbestos/*adverse effects&lt;/keyword&gt;&lt;keyword&gt;Asbestosis/*diagnosis/etiology/pathology/therapy&lt;/keyword&gt;&lt;keyword&gt;Humans&lt;/keyword&gt;&lt;keyword&gt;Pleural Diseases/*diagnosis/etiology/pathology/therapy&lt;/keyword&gt;&lt;keyword&gt;Pulmonary Disease, Chronic Obstructive/*diagnosis/etiology/pathology/therapy&lt;/keyword&gt;&lt;keyword&gt;EDAT- 2004/09/10 05:00&lt;/keyword&gt;&lt;keyword&gt;MHDA- 2004/10/29 09:00&lt;/keyword&gt;&lt;keyword&gt;CRDT- 2004/09/10 05:00&lt;/keyword&gt;&lt;keyword&gt;AID - 10.1164/rccm.200310-1436ST [doi]&lt;/keyword&gt;&lt;keyword&gt;AID - 170/6/691 [pii]&lt;/keyword&gt;&lt;keyword&gt;PST - ppublish&lt;/keyword&gt;&lt;/keywords&gt;&lt;dates&gt;&lt;year&gt;2004&lt;/year&gt;&lt;pub-dates&gt;&lt;date&gt;Sep 15&lt;/date&gt;&lt;/pub-dates&gt;&lt;/dates&gt;&lt;accession-num&gt;1535587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quent que « comme dans les autres maladies interstitielles pulmonaires, l’anomalie classique dans l’asbestose est un syndrome restrictif. Un déficit mixte, restrictif et obstructif est observé fréquemment ; un syndrome obstructif isolé est rare. ». Le consensus de l’ACCP (American College of Chest Physicians) sur les effets sur la santé respiratoire de l’amiante, obtenu par méthode Delphi (questionnaires envoyés itérativement à des experts) </w:t>
      </w:r>
      <w:r>
        <w:fldChar w:fldCharType="begin"/>
      </w:r>
      <w:r>
        <w:rPr>
          <w:sz w:val="22"/>
          <w:szCs w:val="22"/>
          <w:rFonts w:cs="Arial" w:ascii="Arial" w:hAnsi="Arial"/>
        </w:rPr>
        <w:instrText xml:space="preserve"> ADDIN EN.CITE &lt;EndNote&gt;&lt;Cite&gt;&lt;Author&gt;Banks&lt;/Author&gt;&lt;Year&gt;2009&lt;/Year&gt;&lt;RecNum&gt;68&lt;/RecNum&gt;&lt;record&gt;&lt;rec-number&gt;68&lt;/rec-number&gt;&lt;foreign-keys&gt;&lt;key app="EN" db-id="pxw02tpwa2z0s5e2axpv9vfx25daa0rze025"&gt;68&lt;/key&gt;&lt;/foreign-keys&gt;&lt;ref-type name="Journal Article"&gt;17&lt;/ref-type&gt;&lt;contributors&gt;&lt;authors&gt;&lt;author&gt;Banks, D. E.&lt;/author&gt;&lt;author&gt;Shi, R.&lt;/author&gt;&lt;author&gt;McLarty, J.&lt;/author&gt;&lt;author&gt;Cowl, C. T.&lt;/author&gt;&lt;author&gt;Smith, D.&lt;/author&gt;&lt;author&gt;Tarlo, S. M.&lt;/author&gt;&lt;author&gt;Daroowalla, F.&lt;/author&gt;&lt;author&gt;Balmes, J.&lt;/author&gt;&lt;author&gt;Baumann, M.&lt;/author&gt;&lt;/authors&gt;&lt;/contributors&gt;&lt;auth-address&gt;Department of Medicine, Louisiana State University School of Medicine, Room 6-203, 1501 Kings Hwy, Shreveport, LA 71130, USA. dbanks3@lsuhsc.edu&lt;/auth-address&gt;&lt;titles&gt;&lt;title&gt;American College of Chest Physicians consensus statement on the respiratory health effects of asbestos. Results of a Delphi study&lt;/title&gt;&lt;secondary-title&gt;Chest&lt;/secondary-title&gt;&lt;/titles&gt;&lt;pages&gt;1619-27&lt;/pages&gt;&lt;volume&gt;135&lt;/volume&gt;&lt;number&gt;6&lt;/number&gt;&lt;keywords&gt;&lt;keyword&gt;Asbestos/ adverse effects&lt;/keyword&gt;&lt;keyword&gt;Asbestosis/ diagnosis/epidemiology&lt;/keyword&gt;&lt;keyword&gt;Delphi Technique&lt;/keyword&gt;&lt;keyword&gt;Environmental Exposure/ adverse effects&lt;/keyword&gt;&lt;keyword&gt;Environmental Monitoring&lt;/keyword&gt;&lt;keyword&gt;Female&lt;/keyword&gt;&lt;keyword&gt;Health Status&lt;/keyword&gt;&lt;keyword&gt;Humans&lt;/keyword&gt;&lt;keyword&gt;Incidence&lt;/keyword&gt;&lt;keyword&gt;Lung Neoplasms/ diagnosis/epidemiology/etiology&lt;/keyword&gt;&lt;keyword&gt;Male&lt;/keyword&gt;&lt;keyword&gt;Maximum Allowable Concentration&lt;/keyword&gt;&lt;keyword&gt;Occupational Exposure/adverse effects&lt;/keyword&gt;&lt;keyword&gt;Prognosis&lt;/keyword&gt;&lt;keyword&gt;Respiratory System&lt;/keyword&gt;&lt;keyword&gt;Risk Assessment&lt;/keyword&gt;&lt;keyword&gt;Sensitivity and Specificity&lt;/keyword&gt;&lt;keyword&gt;Severity of Illness Index&lt;/keyword&gt;&lt;keyword&gt;Survival Rate&lt;/keyword&gt;&lt;keyword&gt;United States/epidemiology&lt;/keyword&gt;&lt;/keywords&gt;&lt;dates&gt;&lt;year&gt;2009&lt;/year&gt;&lt;pub-dates&gt;&lt;date&gt;Jun&lt;/date&gt;&lt;/pub-dates&gt;&lt;/dates&gt;&lt;accession-num&gt;19497896&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conclut au rejet de l’idée que l’exposition à l’amiante (en l’absence de fibrose interstitielle) conduise à la BPCO, et qu’une baisse des débits dans les petites voies aériennes chez un fumeur puisse être attribuée à l’exposition à l’amiante. Les experts n’ont pas pu arriver à un consensus pour affirmer qu’une baisse des débits dans les petites voies aériennes chez un non-fumeur puisse être attribuée à l’exposition à l’amiante.</w:t>
      </w:r>
    </w:p>
    <w:p>
      <w:pPr>
        <w:pStyle w:val="Normal"/>
        <w:jc w:val="both"/>
        <w:rPr/>
      </w:pPr>
      <w:r>
        <w:rPr>
          <w:rFonts w:cs="Arial" w:ascii="Arial" w:hAnsi="Arial"/>
          <w:sz w:val="22"/>
          <w:szCs w:val="22"/>
        </w:rPr>
        <w:t xml:space="preserve">Les EFR ont une valeur pronostique propre. Dans une étude de 1725 travailleurs de chantiers navals </w:t>
      </w:r>
      <w:r>
        <w:fldChar w:fldCharType="begin"/>
      </w:r>
      <w:r>
        <w:rPr>
          <w:sz w:val="22"/>
          <w:szCs w:val="22"/>
          <w:rFonts w:cs="Arial" w:ascii="Arial" w:hAnsi="Arial"/>
        </w:rPr>
        <w:instrText xml:space="preserve"> ADDIN EN.CITE &lt;EndNote&gt;&lt;Cite&gt;&lt;Author&gt;Sanden&lt;/Author&gt;&lt;Year&gt;1993&lt;/Year&gt;&lt;RecNum&gt;38&lt;/RecNum&gt;&lt;record&gt;&lt;rec-number&gt;38&lt;/rec-number&gt;&lt;foreign-keys&gt;&lt;key app="EN" db-id="pxw02tpwa2z0s5e2axpv9vfx25daa0rze025"&gt;38&lt;/key&gt;&lt;/foreign-keys&gt;&lt;ref-type name="Journal Article"&gt;17&lt;/ref-type&gt;&lt;contributors&gt;&lt;authors&gt;&lt;author&gt;Sanden, A.&lt;/author&gt;&lt;author&gt;Jarvholm, B.&lt;/author&gt;&lt;author&gt;Larsson, S.&lt;/author&gt;&lt;/authors&gt;&lt;/contributors&gt;&lt;auth-address&gt;Department of Occupational Medicine, Sahlgrenska Hospital, Goteborg, Sweden. FAU - Sanden, A&lt;/auth-address&gt;&lt;titles&gt;&lt;title&gt;The importance of lung function, non-malignant diseases associated with asbestos, and symptoms as predictors of ischaemic heart disease in shipyard workers exposed to asbestos&lt;/title&gt;&lt;secondary-title&gt;Br J Ind Med.&lt;/secondary-title&gt;&lt;/titles&gt;&lt;pages&gt;785-90.&lt;/pages&gt;&lt;volume&gt;50&lt;/volume&gt;&lt;number&gt;9&lt;/number&gt;&lt;keywords&gt;&lt;keyword&gt;Aged&lt;/keyword&gt;&lt;keyword&gt;Aged, 80 and over&lt;/keyword&gt;&lt;keyword&gt;Asbestos/*adverse effects&lt;/keyword&gt;&lt;keyword&gt;Asbestosis/complications&lt;/keyword&gt;&lt;keyword&gt;Follow-Up Studies&lt;/keyword&gt;&lt;keyword&gt;Humans&lt;/keyword&gt;&lt;keyword&gt;Lung/*physiopathology&lt;/keyword&gt;&lt;keyword&gt;Lung Diseases/*complications&lt;/keyword&gt;&lt;keyword&gt;Male&lt;/keyword&gt;&lt;keyword&gt;Myocardial Ischemia/etiology/*mortality&lt;/keyword&gt;&lt;keyword&gt;Occupational Diseases/etiology/*mortality&lt;/keyword&gt;&lt;keyword&gt;Occupational Exposure/adverse effects&lt;/keyword&gt;&lt;keyword&gt;Pleural Diseases/complications&lt;/keyword&gt;&lt;keyword&gt;Prospective Studies&lt;/keyword&gt;&lt;keyword&gt;Risk Factors&lt;/keyword&gt;&lt;keyword&gt;Sweden/epidemiology&lt;/keyword&gt;&lt;keyword&gt;PMC - PMC1061310&lt;/keyword&gt;&lt;keyword&gt;OID - NLM: PMC1061310&lt;/keyword&gt;&lt;keyword&gt;EDAT- 1993/09/01&lt;/keyword&gt;&lt;keyword&gt;MHDA- 1993/09/01 00:01&lt;/keyword&gt;&lt;keyword&gt;CRDT- 1993/09/01 00:00&lt;/keyword&gt;&lt;keyword&gt;PST - ppublish&lt;/keyword&gt;&lt;/keywords&gt;&lt;dates&gt;&lt;year&gt;1993&lt;/year&gt;&lt;pub-dates&gt;&lt;date&gt;Sep&lt;/date&gt;&lt;/pub-dates&gt;&lt;/dates&gt;&lt;accession-num&gt;839887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ltération de la fonction respiratoire, comme l’asbestose, est associé à une augmentation du risque de décès par maladie cardiaque ischémique (RR 3,5). Dans l’étude CARET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sai randomisé de réduction du risque de cancer ayant concerné de gros fumeurs exposés à l’amiante, les valeurs décroissantes du VEMS, de la CV et plus spécialement du rapport VEMS/CV étaient étroitement associés au risque de développement d’un cancer pulmonaire, suggérant un effet d’une maladie obstructive pulmonaire préexistante. Dans une étude du suivi d’une cohorte de 309 travailleurs d’une usine d’amiante-ciment autrichienne </w:t>
      </w:r>
      <w:r>
        <w:fldChar w:fldCharType="begin"/>
      </w:r>
      <w:r>
        <w:rPr>
          <w:sz w:val="22"/>
          <w:szCs w:val="22"/>
          <w:rFonts w:cs="Arial" w:ascii="Arial" w:hAnsi="Arial"/>
        </w:rPr>
        <w:instrText xml:space="preserve"> ADDIN EN.CITE &lt;EndNote&gt;&lt;Cite&gt;&lt;Author&gt;Moshammer&lt;/Author&gt;&lt;Year&gt;2009&lt;/Year&gt;&lt;RecNum&gt;18&lt;/RecNum&gt;&lt;record&gt;&lt;rec-number&gt;18&lt;/rec-number&gt;&lt;foreign-keys&gt;&lt;key app="EN" db-id="pxw02tpwa2z0s5e2axpv9vfx25daa0rze025"&gt;18&lt;/key&gt;&lt;/foreign-keys&gt;&lt;ref-type name="Journal Article"&gt;17&lt;/ref-type&gt;&lt;contributors&gt;&lt;authors&gt;&lt;author&gt;Moshammer, H.&lt;/author&gt;&lt;author&gt;Neuberger, M.&lt;/author&gt;&lt;/authors&gt;&lt;/contributors&gt;&lt;auth-address&gt;Institute of Environmental Health, Medical University of Vienna, Vienna, Austria. FAU - Moshammer, H&lt;/auth-address&gt;&lt;titles&gt;&lt;title&gt;Lung function predicts survival in a cohort of asbestos cement workers&lt;/title&gt;&lt;secondary-title&gt;Int Arch Occup Environ Health.&lt;/secondary-title&gt;&lt;/titles&gt;&lt;pages&gt;199-207. Epub 2008 Apr 12.&lt;/pages&gt;&lt;volume&gt;82&lt;/volume&gt;&lt;number&gt;2&lt;/number&gt;&lt;keywords&gt;&lt;keyword&gt;Asbestos/*adverse effects&lt;/keyword&gt;&lt;keyword&gt;Asbestosis/diagnosis/mortality/*physiopathology&lt;/keyword&gt;&lt;keyword&gt;Austria/epidemiology&lt;/keyword&gt;&lt;keyword&gt;Cohort Studies&lt;/keyword&gt;&lt;keyword&gt;*Construction Materials&lt;/keyword&gt;&lt;keyword&gt;Industry&lt;/keyword&gt;&lt;keyword&gt;*Life Expectancy&lt;/keyword&gt;&lt;keyword&gt;Lung/*drug effects/physiopathology/radiography&lt;/keyword&gt;&lt;keyword&gt;Mass Screening&lt;/keyword&gt;&lt;keyword&gt;Occupational Exposure/*adverse effects&lt;/keyword&gt;&lt;keyword&gt;Predictive Value of Tests&lt;/keyword&gt;&lt;keyword&gt;Respiratory Function Tests&lt;/keyword&gt;&lt;keyword&gt;Survival Rate&lt;/keyword&gt;&lt;keyword&gt;EDAT- 2008/04/15 09:00&lt;/keyword&gt;&lt;keyword&gt;MHDA- 2009/05/06 09:00&lt;/keyword&gt;&lt;keyword&gt;CRDT- 2008/04/15 09:00&lt;/keyword&gt;&lt;keyword&gt;PHST- 2007/11/14 [received]&lt;/keyword&gt;&lt;keyword&gt;PHST- 2008/03/28 [accepted]&lt;/keyword&gt;&lt;keyword&gt;PHST- 2008/04/12 [aheadofprint]&lt;/keyword&gt;&lt;keyword&gt;AID - 10.1007/s00420-008-0322-4 [doi]&lt;/keyword&gt;&lt;keyword&gt;PST - ppublish&lt;/keyword&gt;&lt;/keywords&gt;&lt;dates&gt;&lt;year&gt;2009&lt;/year&gt;&lt;pub-dates&gt;&lt;date&gt;Jan&lt;/date&gt;&lt;/pub-dates&gt;&lt;/dates&gt;&lt;accession-num&gt;18408949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w:t>
      </w:r>
      <w:r>
        <w:rPr>
          <w:rFonts w:cs="Arial" w:ascii="Arial" w:hAnsi="Arial"/>
          <w:sz w:val="22"/>
          <w:szCs w:val="22"/>
        </w:rPr>
      </w:r>
      <w:r>
        <w:rPr>
          <w:sz w:val="22"/>
          <w:szCs w:val="22"/>
          <w:rFonts w:cs="Arial" w:ascii="Arial" w:hAnsi="Arial"/>
        </w:rPr>
        <w:fldChar w:fldCharType="end"/>
      </w:r>
      <w:r>
        <w:rPr>
          <w:rFonts w:cs="Arial" w:ascii="Arial" w:hAnsi="Arial"/>
          <w:sz w:val="22"/>
          <w:szCs w:val="22"/>
        </w:rPr>
        <w:t>, examinés en 1989/90 par radiographie et EFR, la fonction respiratoire apparait comme le meilleur facteur prédictif de la survie en dehors du tabag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érêt des EFR en dépi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valeur des EFR comme outil de dépistage est probablement plus faible actuellement, en raison de la réduction des niveaux d’exposition, rendant moins fréquents les asbestoses et les épaississements pleuraux diffus. Dans une étude français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duite chez 150 sujets exposés et ayant bénéficié d’un scanner, les données étant analysées par analyse discriminante, aucun des paramètres d’exposition et d’exploration fonctionnelle respiratoire ne permettait de prédire, avec suffisamment de certitude, la présence ou l’absence de lésions tomodensitométriques en rapport avec l’exposition aux fibres d’amiante et donc de constituer un instrument de présélection des personnes devant être ou ne pas être explorées par TDM. Dans l’étude d’Aberle </w:t>
      </w:r>
      <w:r>
        <w:fldChar w:fldCharType="begin"/>
      </w:r>
      <w:r>
        <w:rPr>
          <w:sz w:val="22"/>
          <w:szCs w:val="22"/>
          <w:rFonts w:cs="Arial" w:ascii="Arial" w:hAnsi="Arial"/>
        </w:rPr>
        <w:instrText xml:space="preserve"> ADDIN EN.CITE &lt;EndNote&gt;&lt;Cite&gt;&lt;Author&gt;Aberle&lt;/Author&gt;&lt;Year&gt;1988&lt;/Year&gt;&lt;RecNum&gt;31&lt;/RecNum&gt;&lt;record&gt;&lt;rec-number&gt;31&lt;/rec-number&gt;&lt;foreign-keys&gt;&lt;key app="EN" db-id="pxw02tpwa2z0s5e2axpv9vfx25daa0rze025"&gt;31&lt;/key&gt;&lt;/foreign-keys&gt;&lt;ref-type name="Journal Article"&gt;17&lt;/ref-type&gt;&lt;contributors&gt;&lt;authors&gt;&lt;author&gt;Aberle, D.R.&lt;/author&gt;&lt;author&gt;Gamsu, G.&lt;/author&gt;&lt;author&gt;Ray, C. S.&lt;/author&gt;&lt;/authors&gt;&lt;/contributors&gt;&lt;auth-address&gt;Department of Radiological Sciences, University of California Los Angeles School of Medicine 90024. FAU - Aberle, D R&lt;/auth-address&gt;&lt;titles&gt;&lt;title&gt;High-resolution CT of benign asbestos-related diseases: clinical and radiographic correlation&lt;/title&gt;&lt;secondary-title&gt;AJR Am J Roentgenol.&lt;/secondary-title&gt;&lt;/titles&gt;&lt;pages&gt;883-91.&lt;/pages&gt;&lt;volume&gt;151&lt;/volume&gt;&lt;number&gt;5&lt;/number&gt;&lt;keywords&gt;&lt;keyword&gt;Adult&lt;/keyword&gt;&lt;keyword&gt;Aged&lt;/keyword&gt;&lt;keyword&gt;Aged, 80 and over&lt;/keyword&gt;&lt;keyword&gt;Asbestosis/*radiography&lt;/keyword&gt;&lt;keyword&gt;Humans&lt;/keyword&gt;&lt;keyword&gt;Middle Aged&lt;/keyword&gt;&lt;keyword&gt;Tomography, X-Ray Computed/*methods&lt;/keyword&gt;&lt;keyword&gt;EDAT- 1988/11/01&lt;/keyword&gt;&lt;keyword&gt;MHDA- 1988/11/01 00:01&lt;/keyword&gt;&lt;keyword&gt;CRDT- 1988/11/01 00:00&lt;/keyword&gt;&lt;keyword&gt;PST - ppublish&lt;/keyword&gt;&lt;/keywords&gt;&lt;dates&gt;&lt;year&gt;1988&lt;/year&gt;&lt;pub-dates&gt;&lt;date&gt;Nov&lt;/date&gt;&lt;/pub-dates&gt;&lt;/dates&gt;&lt;accession-num&gt;3263018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capacité vitale et le transfert du CO, suggérés comme les indicateurs les plus sensibles d’altérations débutantes liées à l’amiante n’auraient pas été assez sévères pour permettre le diagnostic de maladie pulmonaire restrictive. La conclusions de l’expérimentation française de dépistage par TDM </w:t>
      </w:r>
      <w:r>
        <w:fldChar w:fldCharType="begin"/>
      </w:r>
      <w:r>
        <w:rPr>
          <w:sz w:val="22"/>
          <w:szCs w:val="22"/>
          <w:rFonts w:cs="Arial" w:ascii="Arial" w:hAnsi="Arial"/>
        </w:rPr>
        <w:instrText xml:space="preserve"> ADDIN EN.CITE &lt;EndNote&gt;&lt;Cite&gt;&lt;Author&gt;SPPA&lt;/Author&gt;&lt;Year&gt;2007&lt;/Year&gt;&lt;RecNum&gt;72&lt;/RecNum&gt;&lt;record&gt;&lt;rec-number&gt;72&lt;/rec-number&gt;&lt;foreign-keys&gt;&lt;key app="EN" db-id="pxw02tpwa2z0s5e2axpv9vfx25daa0rze025"&gt;72&lt;/key&gt;&lt;/foreign-keys&gt;&lt;ref-type name="Journal Article"&gt;17&lt;/ref-type&gt;&lt;contributors&gt;&lt;authors&gt;&lt;author&gt;SPPA&lt;/author&gt;&lt;/authors&gt;&lt;/contributors&gt;&lt;titles&gt;&lt;title&gt;Suivi post-professionnel amiante. Etude expérimentale.&amp;#xD;Rapport final&amp;#xD;Février 2007&lt;/title&gt;&lt;/titles&gt;&lt;dates&gt;&lt;year&gt;200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t que « les altérations de la fonction respiratoire observées ne sont pas spécifiques et n’ont qu’une faible valeur d’orientation diagnostique. Les EFR trouvent en revanche leur place dès lors qu’une maladie liée à l’amiante est dépistée par TDM, pour en évaluer le retentissement, ou s’il existe des co-expositions susceptibles d’avoir un retentissement fonctionnel ». Il est proposé de « ne pas inclure les EFR comme examen de dépistage systématique dans le dispositif de surveillance post-professionnelle amiante ».</w:t>
      </w:r>
    </w:p>
    <w:p>
      <w:pPr>
        <w:pStyle w:val="Normal"/>
        <w:jc w:val="both"/>
        <w:rPr>
          <w:rFonts w:ascii="Arial" w:hAnsi="Arial" w:cs="Arial"/>
          <w:sz w:val="22"/>
          <w:szCs w:val="22"/>
        </w:rPr>
      </w:pPr>
      <w:r>
        <w:rPr>
          <w:rFonts w:cs="Arial" w:ascii="Arial" w:hAnsi="Arial"/>
          <w:sz w:val="22"/>
          <w:szCs w:val="22"/>
        </w:rPr>
        <w:t xml:space="preserve">Les recommandations de 2003 de l’American Thoracic Society </w:t>
      </w:r>
      <w:r>
        <w:fldChar w:fldCharType="begin"/>
      </w:r>
      <w:r>
        <w:rPr>
          <w:sz w:val="22"/>
          <w:szCs w:val="22"/>
          <w:rFonts w:cs="Arial" w:ascii="Arial" w:hAnsi="Arial"/>
        </w:rPr>
        <w:instrText xml:space="preserve"> ADDIN EN.CITE &lt;EndNote&gt;&lt;Cite&gt;&lt;Author&gt;ATS&lt;/Author&gt;&lt;Year&gt;2004&lt;/Year&gt;&lt;RecNum&gt;42&lt;/RecNum&gt;&lt;record&gt;&lt;rec-number&gt;42&lt;/rec-number&gt;&lt;foreign-keys&gt;&lt;key app="EN" db-id="pxw02tpwa2z0s5e2axpv9vfx25daa0rze025"&gt;42&lt;/key&gt;&lt;/foreign-keys&gt;&lt;ref-type name="Journal Article"&gt;17&lt;/ref-type&gt;&lt;contributors&gt;&lt;authors&gt;&lt;author&gt;ATS&lt;/author&gt;&lt;/authors&gt;&lt;/contributors&gt;&lt;titles&gt;&lt;title&gt;Diagnosis and initial management of nonmalignant diseases related to asbestos&lt;/title&gt;&lt;secondary-title&gt;Am J Respir Crit Care Med.&lt;/secondary-title&gt;&lt;/titles&gt;&lt;pages&gt;691-715.&lt;/pages&gt;&lt;volume&gt;170&lt;/volume&gt;&lt;number&gt;6&lt;/number&gt;&lt;keywords&gt;&lt;keyword&gt;Asbestos/*adverse effects&lt;/keyword&gt;&lt;keyword&gt;Asbestosis/*diagnosis/etiology/pathology/therapy&lt;/keyword&gt;&lt;keyword&gt;Humans&lt;/keyword&gt;&lt;keyword&gt;Pleural Diseases/*diagnosis/etiology/pathology/therapy&lt;/keyword&gt;&lt;keyword&gt;Pulmonary Disease, Chronic Obstructive/*diagnosis/etiology/pathology/therapy&lt;/keyword&gt;&lt;keyword&gt;EDAT- 2004/09/10 05:00&lt;/keyword&gt;&lt;keyword&gt;MHDA- 2004/10/29 09:00&lt;/keyword&gt;&lt;keyword&gt;CRDT- 2004/09/10 05:00&lt;/keyword&gt;&lt;keyword&gt;AID - 10.1164/rccm.200310-1436ST [doi]&lt;/keyword&gt;&lt;keyword&gt;AID - 170/6/691 [pii]&lt;/keyword&gt;&lt;keyword&gt;PST - ppublish&lt;/keyword&gt;&lt;/keywords&gt;&lt;dates&gt;&lt;year&gt;2004&lt;/year&gt;&lt;pub-dates&gt;&lt;date&gt;Sep 15&lt;/date&gt;&lt;/pub-dates&gt;&lt;/dates&gt;&lt;accession-num&gt;15355871 own - nlm stat- medline&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quent que « l’évaluation des sujets suspects de maladie due à l’amiante doit inclure la spirométrie, avec une impression de la courbe débit-volume pour le dossier médical, la mesure de tous les volumes pulmonaires et de la capacité de diffusion du CO. On doit s’efforcer de séparer les anomalies liées à l’asbestose, à la BPCO et la restriction des volumes liée à l’obésité… Bien qu’une diminution de la DLCO soit souvent rapportée comme l’indicateur le plus sensible d’une asbestose débutante, c’est cependant un signe non-spécifique. Les tests à l’exercice ne sont en général pas nécessaires dans un but diagnostique, mais peuvent être utiles pour évaluer la capacité aérobique dans des cas sélectionnés, ou quand le degré de dyspnée est mal corrélé avec les mesures objectives de fonction respira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b/>
          <w:sz w:val="22"/>
          <w:szCs w:val="22"/>
        </w:rPr>
        <w:t>conclusion</w:t>
      </w:r>
      <w:r>
        <w:rPr>
          <w:rFonts w:cs="Arial" w:ascii="Arial" w:hAnsi="Arial"/>
          <w:sz w:val="22"/>
          <w:szCs w:val="22"/>
        </w:rPr>
        <w:t xml:space="preserve"> il apparait clairement que l’examen clinique, comme les EFR montrent des anomalies essentiellement dans les fibroses asbestosiques évoluées et dans les fibroses pleurales diffuses. Leur valeur prédictive pour les lésions vues uniquement en TDM est très faible. Si leur place est évidente dans le bilan du retentissement des affections liées à l’amiante, elle l’est beaucoup moins dans leur dépistage. Elle doit être discutée dans le contexte d’une démarche préventive globale, comprenant en particulier le dépistage de la BPCO chez les patients fumeurs et/ou exposés à des toxiques inhalés professio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éférences</w:t>
      </w:r>
    </w:p>
    <w:p>
      <w:pPr>
        <w:pStyle w:val="Normal"/>
        <w:jc w:val="both"/>
        <w:rPr>
          <w:rFonts w:ascii="Arial" w:hAnsi="Arial" w:cs="Arial"/>
          <w:b/>
          <w:b/>
          <w:sz w:val="22"/>
          <w:szCs w:val="22"/>
        </w:rPr>
      </w:pPr>
      <w:r>
        <w:rPr>
          <w:rFonts w:cs="Arial" w:ascii="Arial" w:hAnsi="Arial"/>
          <w:b/>
          <w:sz w:val="22"/>
          <w:szCs w:val="22"/>
        </w:rPr>
      </w:r>
    </w:p>
    <w:p>
      <w:pPr>
        <w:pStyle w:val="Normal"/>
        <w:jc w:val="both"/>
        <w:rPr>
          <w:i/>
          <w:i/>
          <w:szCs w:val="22"/>
          <w:lang w:val="en-GB"/>
        </w:rPr>
      </w:pPr>
      <w:r>
        <w:fldChar w:fldCharType="begin"/>
      </w:r>
      <w:r>
        <w:rPr>
          <w:sz w:val="22"/>
          <w:i/>
          <w:szCs w:val="22"/>
          <w:rFonts w:cs="Arial" w:ascii="Arial" w:hAnsi="Arial"/>
          <w:lang w:val="en-GB"/>
        </w:rPr>
        <w:instrText xml:space="preserve"> ADDIN EN.REFLIST </w:instrText>
      </w:r>
      <w:r>
        <w:rPr>
          <w:rFonts w:cs="Arial" w:ascii="Arial" w:hAnsi="Arial"/>
          <w:i/>
          <w:sz w:val="22"/>
          <w:szCs w:val="22"/>
          <w:lang w:val="en-GB"/>
        </w:rPr>
      </w:r>
      <w:r>
        <w:rPr>
          <w:sz w:val="22"/>
          <w:i/>
          <w:szCs w:val="22"/>
          <w:rFonts w:cs="Arial" w:ascii="Arial" w:hAnsi="Arial"/>
          <w:lang w:val="en-GB"/>
        </w:rPr>
        <w:fldChar w:fldCharType="separate"/>
      </w:r>
      <w:r>
        <w:rPr>
          <w:rFonts w:cs="Arial" w:ascii="Arial" w:hAnsi="Arial"/>
          <w:i/>
          <w:sz w:val="22"/>
          <w:szCs w:val="22"/>
          <w:lang w:val="en-GB"/>
        </w:rPr>
      </w:r>
      <w:r>
        <w:rPr>
          <w:i/>
          <w:szCs w:val="22"/>
          <w:lang w:val="en-GB"/>
        </w:rPr>
        <w:t>1.</w:t>
        <w:tab/>
        <w:t>ATS. Diagnosis and initial management of nonmalignant diseases related to asbestos. Am J Respir Crit Care Med 2004;170(6):691-715.</w:t>
      </w:r>
    </w:p>
    <w:p>
      <w:pPr>
        <w:pStyle w:val="Normal"/>
        <w:jc w:val="both"/>
        <w:rPr/>
      </w:pPr>
      <w:r>
        <w:rPr>
          <w:i/>
          <w:szCs w:val="22"/>
          <w:lang w:val="en-GB"/>
        </w:rPr>
        <w:t>2.</w:t>
        <w:tab/>
        <w:t xml:space="preserve">Banks DE, Shi R, McLarty J, Cowl CT, Smith D, Tarlo SM, Daroowalla F, Balmes J, Baumann M. American college of chest physicians consensus statement on the respiratory health effects of asbestos. </w:t>
      </w:r>
      <w:r>
        <w:rPr>
          <w:i/>
          <w:szCs w:val="22"/>
        </w:rPr>
        <w:t>Results of a delphi study. Chest 2009;135(6):1619-1627.</w:t>
      </w:r>
    </w:p>
    <w:p>
      <w:pPr>
        <w:pStyle w:val="Normal"/>
        <w:jc w:val="both"/>
        <w:rPr/>
      </w:pPr>
      <w:r>
        <w:rPr>
          <w:i/>
          <w:szCs w:val="22"/>
        </w:rPr>
        <w:t>3.</w:t>
        <w:tab/>
        <w:t xml:space="preserve">Carton M, Rolland P, Nachtigal M, Homère J, Bonnaud S, Serrano A, Goldberg M, Imbernon E. Surveillance post-professionnelle des sujets ayant été exposés à l'amiante : Quel dispositif d'intervention et quelle surveillance épidémiologique en france ? </w:t>
      </w:r>
      <w:r>
        <w:rPr>
          <w:i/>
          <w:szCs w:val="22"/>
          <w:lang w:val="en-GB"/>
        </w:rPr>
        <w:t>Bull Epidémiol Hebd 2007(41-42):355-357.</w:t>
      </w:r>
    </w:p>
    <w:p>
      <w:pPr>
        <w:pStyle w:val="Normal"/>
        <w:jc w:val="both"/>
        <w:rPr>
          <w:i/>
          <w:i/>
          <w:szCs w:val="22"/>
          <w:lang w:val="en-GB"/>
        </w:rPr>
      </w:pPr>
      <w:r>
        <w:rPr>
          <w:i/>
          <w:szCs w:val="22"/>
          <w:lang w:val="en-GB"/>
        </w:rPr>
        <w:t>4.</w:t>
        <w:tab/>
        <w:t>Markowitz SB, Morabia A, Lilis R, Miller A, Nicholson WJ, Levin S. Clinical predictors of mortality from asbestosis in the north american insulator cohort, 1981 to 1991. Am J Respir Crit Care Med 1997;156(1):101-108.</w:t>
      </w:r>
    </w:p>
    <w:p>
      <w:pPr>
        <w:pStyle w:val="Normal"/>
        <w:jc w:val="both"/>
        <w:rPr>
          <w:i/>
          <w:i/>
          <w:szCs w:val="22"/>
          <w:lang w:val="en-GB"/>
        </w:rPr>
      </w:pPr>
      <w:r>
        <w:rPr>
          <w:i/>
          <w:szCs w:val="22"/>
          <w:lang w:val="en-GB"/>
        </w:rPr>
        <w:t>5.</w:t>
        <w:tab/>
        <w:t>Staples CA, Gamsu G, Ray CS, Webb WR. High resolution computed tomography and lung function in asbestos-exposed workers with normal chest radiographs. Am Rev Respir Dis 1989;139(6):1502-1508.</w:t>
      </w:r>
    </w:p>
    <w:p>
      <w:pPr>
        <w:pStyle w:val="Normal"/>
        <w:jc w:val="both"/>
        <w:rPr>
          <w:i/>
          <w:i/>
          <w:szCs w:val="22"/>
          <w:lang w:val="en-GB"/>
        </w:rPr>
      </w:pPr>
      <w:r>
        <w:rPr>
          <w:i/>
          <w:szCs w:val="22"/>
          <w:lang w:val="en-GB"/>
        </w:rPr>
        <w:t>6.</w:t>
        <w:tab/>
        <w:t>Brodkin CA, Barnhart S, Anderson G, Checkoway H, Omenn GS, Rosenstock L. Correlation between respiratory symptoms and pulmonary function in asbestos-exposed workers. Am Rev Respir Dis 1993;148(1):32-37.</w:t>
      </w:r>
    </w:p>
    <w:p>
      <w:pPr>
        <w:pStyle w:val="Normal"/>
        <w:jc w:val="both"/>
        <w:rPr>
          <w:i/>
          <w:i/>
          <w:szCs w:val="22"/>
          <w:lang w:val="en-GB"/>
        </w:rPr>
      </w:pPr>
      <w:r>
        <w:rPr>
          <w:i/>
          <w:szCs w:val="22"/>
          <w:lang w:val="en-GB"/>
        </w:rPr>
        <w:t>7.</w:t>
        <w:tab/>
        <w:t>Brodkin CA, Barnhart S, Checkoway H, Balmes J, Omenn GS, Rosenstock L. Longitudinal pattern of reported respiratory symptoms and accelerated ventilatory loss in asbestos-exposed workers. Chest 1996;109(1):120-126.</w:t>
      </w:r>
    </w:p>
    <w:p>
      <w:pPr>
        <w:pStyle w:val="Normal"/>
        <w:jc w:val="both"/>
        <w:rPr>
          <w:i/>
          <w:i/>
          <w:szCs w:val="22"/>
          <w:lang w:val="en-GB"/>
        </w:rPr>
      </w:pPr>
      <w:r>
        <w:rPr>
          <w:i/>
          <w:szCs w:val="22"/>
          <w:lang w:val="en-GB"/>
        </w:rPr>
        <w:t>8.</w:t>
        <w:tab/>
        <w:t>Jarvholm B, Larsson S. Do pleural plaques produce symptoms? A brief report. J Occup Med 1988;30(4):345-347.</w:t>
      </w:r>
    </w:p>
    <w:p>
      <w:pPr>
        <w:pStyle w:val="Normal"/>
        <w:jc w:val="both"/>
        <w:rPr>
          <w:i/>
          <w:i/>
          <w:szCs w:val="22"/>
          <w:lang w:val="en-GB"/>
        </w:rPr>
      </w:pPr>
      <w:r>
        <w:rPr>
          <w:i/>
          <w:szCs w:val="22"/>
          <w:lang w:val="en-GB"/>
        </w:rPr>
        <w:t>9.</w:t>
        <w:tab/>
        <w:t>Broderick A, Fuortes LJ, Merchant JA, Galvin JR, Schwartz DA. Pleural determinants of restrictive lung function and respiratory symptoms in an asbestos-exposed population. Chest 1992;101(3):684-691.</w:t>
      </w:r>
    </w:p>
    <w:p>
      <w:pPr>
        <w:pStyle w:val="Normal"/>
        <w:jc w:val="both"/>
        <w:rPr/>
      </w:pPr>
      <w:r>
        <w:rPr>
          <w:i/>
          <w:szCs w:val="22"/>
          <w:lang w:val="en-GB"/>
        </w:rPr>
        <w:t>10.</w:t>
        <w:tab/>
        <w:t xml:space="preserve">Yates DH, Browne K, Stidolph PN, Neville E. Asbestos-related bilateral diffuse pleural thickening: Natural history of radiographic and lung function abnormalities. </w:t>
      </w:r>
      <w:r>
        <w:rPr>
          <w:i/>
          <w:szCs w:val="22"/>
          <w:lang w:val="pt-BR"/>
        </w:rPr>
        <w:t>Am J Respir Crit Care Med 1996;153(1):301-306.</w:t>
      </w:r>
    </w:p>
    <w:p>
      <w:pPr>
        <w:pStyle w:val="Normal"/>
        <w:jc w:val="both"/>
        <w:rPr/>
      </w:pPr>
      <w:r>
        <w:rPr>
          <w:i/>
          <w:szCs w:val="22"/>
          <w:lang w:val="pt-BR"/>
        </w:rPr>
        <w:t>11.</w:t>
        <w:tab/>
        <w:t xml:space="preserve">Algranti E, Mendonca EM, DeCapitani EM, Freitas JB, Silva HC, Bussacos MA. </w:t>
      </w:r>
      <w:r>
        <w:rPr>
          <w:i/>
          <w:szCs w:val="22"/>
          <w:lang w:val="en-GB"/>
        </w:rPr>
        <w:t>Non-malignant asbestos-related diseases in brazilian asbestos-cement workers. Am J Ind Med 2001;40(3):240-254.</w:t>
      </w:r>
    </w:p>
    <w:p>
      <w:pPr>
        <w:pStyle w:val="Normal"/>
        <w:jc w:val="both"/>
        <w:rPr>
          <w:i/>
          <w:i/>
          <w:szCs w:val="22"/>
          <w:lang w:val="en-GB"/>
        </w:rPr>
      </w:pPr>
      <w:r>
        <w:rPr>
          <w:i/>
          <w:szCs w:val="22"/>
          <w:lang w:val="en-GB"/>
        </w:rPr>
        <w:t>12.</w:t>
        <w:tab/>
        <w:t>Ameille J, Matrat M, Paris C, Joly N, Raffaelli C, Brochard P, Iwatsubo Y, Pairon J, Letourneux M. Asbestos-related pleural diseases: Dimensional criteria are not appropriate to differentiate diffuse pleural thickening from pleural plaques. Am J Ind Med 2004;45(3):289-296.</w:t>
      </w:r>
    </w:p>
    <w:p>
      <w:pPr>
        <w:pStyle w:val="Normal"/>
        <w:jc w:val="both"/>
        <w:rPr>
          <w:i/>
          <w:i/>
          <w:szCs w:val="22"/>
          <w:lang w:val="en-GB"/>
        </w:rPr>
      </w:pPr>
      <w:r>
        <w:rPr>
          <w:i/>
          <w:szCs w:val="22"/>
          <w:lang w:val="en-GB"/>
        </w:rPr>
        <w:t>13.</w:t>
        <w:tab/>
        <w:t>Sanden A, Jarvholm B, Larsson S. The importance of lung function, non-malignant diseases associated with asbestos, and symptoms as predictors of ischaemic heart disease in shipyard workers exposed to asbestos. Br J Ind Med 1993;50(9):785-790.</w:t>
      </w:r>
    </w:p>
    <w:p>
      <w:pPr>
        <w:pStyle w:val="Normal"/>
        <w:jc w:val="both"/>
        <w:rPr>
          <w:i/>
          <w:i/>
          <w:szCs w:val="22"/>
          <w:lang w:val="en-GB"/>
        </w:rPr>
      </w:pPr>
      <w:r>
        <w:rPr>
          <w:i/>
          <w:szCs w:val="22"/>
          <w:lang w:val="en-GB"/>
        </w:rPr>
        <w:t>14.</w:t>
        <w:tab/>
        <w:t>Meurman L, Kiviluoto R, Hakama M. Mortality and morbidity among the working population of anthophyllite asbestos miners in finland. Br J Ind Med 1974;31(2):105-112.</w:t>
      </w:r>
    </w:p>
    <w:p>
      <w:pPr>
        <w:pStyle w:val="Normal"/>
        <w:jc w:val="both"/>
        <w:rPr>
          <w:i/>
          <w:i/>
          <w:szCs w:val="22"/>
          <w:lang w:val="en-GB"/>
        </w:rPr>
      </w:pPr>
      <w:r>
        <w:rPr>
          <w:i/>
          <w:szCs w:val="22"/>
          <w:lang w:val="en-GB"/>
        </w:rPr>
        <w:t>15.</w:t>
        <w:tab/>
        <w:t>Hedenstierna G, Alexandersson R, Kolmodin-Hedman B, Szamosi A, Tollqvist J. Pleural plaques and lung function in construction workers exposed to asbestos. Eur J Respir Dis 1981;62(2):111-122.</w:t>
      </w:r>
    </w:p>
    <w:p>
      <w:pPr>
        <w:pStyle w:val="Normal"/>
        <w:jc w:val="both"/>
        <w:rPr>
          <w:i/>
          <w:i/>
          <w:szCs w:val="22"/>
          <w:lang w:val="en-GB"/>
        </w:rPr>
      </w:pPr>
      <w:r>
        <w:rPr>
          <w:i/>
          <w:szCs w:val="22"/>
          <w:lang w:val="en-GB"/>
        </w:rPr>
        <w:t>16.</w:t>
        <w:tab/>
        <w:t>Albin M, Engholm G, Hallin N, Hagmar L. Impact of exposure to insulation wool on lung function and cough in swedish construction workers. Occup Environ Med 1998;55(10):661-667.</w:t>
      </w:r>
    </w:p>
    <w:p>
      <w:pPr>
        <w:pStyle w:val="Normal"/>
        <w:jc w:val="both"/>
        <w:rPr>
          <w:i/>
          <w:i/>
          <w:szCs w:val="22"/>
          <w:lang w:val="en-GB"/>
        </w:rPr>
      </w:pPr>
      <w:r>
        <w:rPr>
          <w:i/>
          <w:szCs w:val="22"/>
          <w:lang w:val="en-GB"/>
        </w:rPr>
        <w:t>17.</w:t>
        <w:tab/>
        <w:t>Miller A. Chronic pleuritic pain in four patients with asbestos induced pleural fibrosis. Br J Ind Med 1990;47(3):147-153.</w:t>
      </w:r>
    </w:p>
    <w:p>
      <w:pPr>
        <w:pStyle w:val="Normal"/>
        <w:jc w:val="both"/>
        <w:rPr>
          <w:i/>
          <w:i/>
          <w:szCs w:val="22"/>
          <w:lang w:val="en-GB"/>
        </w:rPr>
      </w:pPr>
      <w:r>
        <w:rPr>
          <w:i/>
          <w:szCs w:val="22"/>
          <w:lang w:val="en-GB"/>
        </w:rPr>
        <w:t>18.</w:t>
        <w:tab/>
        <w:t>Fielding DI, McKeon JL, Oliver WA, Matar K, Brown IG. Pleurectomy for persistent pain in benign asbestos-related pleural disease. Thorax 1995;50(2):181-183.</w:t>
      </w:r>
    </w:p>
    <w:p>
      <w:pPr>
        <w:pStyle w:val="Normal"/>
        <w:jc w:val="both"/>
        <w:rPr>
          <w:i/>
          <w:i/>
          <w:szCs w:val="22"/>
          <w:lang w:val="en-GB"/>
        </w:rPr>
      </w:pPr>
      <w:r>
        <w:rPr>
          <w:i/>
          <w:szCs w:val="22"/>
          <w:lang w:val="en-GB"/>
        </w:rPr>
        <w:t>19.</w:t>
        <w:tab/>
        <w:t>Mukherjee S, de Klerk N, Palmer LJ, Olsen NJ, Pang SC, William Musk A. Chest pain in asbestos-exposed individuals with benign pleural and parenchymal disease. Am J Respir Crit Care Med 2000;162(5):1807-1811.</w:t>
      </w:r>
    </w:p>
    <w:p>
      <w:pPr>
        <w:pStyle w:val="Normal"/>
        <w:jc w:val="both"/>
        <w:rPr>
          <w:i/>
          <w:i/>
          <w:szCs w:val="22"/>
          <w:lang w:val="en-GB"/>
        </w:rPr>
      </w:pPr>
      <w:r>
        <w:rPr>
          <w:i/>
          <w:szCs w:val="22"/>
          <w:lang w:val="en-GB"/>
        </w:rPr>
        <w:t>20.</w:t>
        <w:tab/>
        <w:t>Vehmas T, Hiltunen A, Kivisaari L, Leino-Arjas P. Atherosclerotic and pleural calcifications are related among asbestos-exposed workers. Eur J Cardiovasc Prev Rehabil 2008;15(5):599-601.</w:t>
      </w:r>
    </w:p>
    <w:p>
      <w:pPr>
        <w:pStyle w:val="Normal"/>
        <w:jc w:val="both"/>
        <w:rPr>
          <w:i/>
          <w:i/>
          <w:szCs w:val="22"/>
          <w:lang w:val="en-GB"/>
        </w:rPr>
      </w:pPr>
      <w:r>
        <w:rPr>
          <w:i/>
          <w:szCs w:val="22"/>
          <w:lang w:val="en-GB"/>
        </w:rPr>
        <w:t>21.</w:t>
        <w:tab/>
        <w:t>Shirai F, Kudoh S, Shibuya A, Sada K, Mikami R. Crackles in asbestos workers: Auscultation and lung sound analysis. Br J Dis Chest 1981;75(4):386-396.</w:t>
      </w:r>
    </w:p>
    <w:p>
      <w:pPr>
        <w:pStyle w:val="Normal"/>
        <w:jc w:val="both"/>
        <w:rPr>
          <w:i/>
          <w:i/>
          <w:szCs w:val="22"/>
          <w:lang w:val="en-GB"/>
        </w:rPr>
      </w:pPr>
      <w:r>
        <w:rPr>
          <w:i/>
          <w:szCs w:val="22"/>
          <w:lang w:val="en-GB"/>
        </w:rPr>
        <w:t>22.</w:t>
        <w:tab/>
        <w:t>Murphy RLJ, Gaensler EA, Holford SK, Del Bono EA, Epler G. Crackles in the early detection of asbestosis. Am Rev Respir Dis 1984;129(3):375-379.</w:t>
      </w:r>
    </w:p>
    <w:p>
      <w:pPr>
        <w:pStyle w:val="Normal"/>
        <w:jc w:val="both"/>
        <w:rPr>
          <w:i/>
          <w:i/>
          <w:szCs w:val="22"/>
          <w:lang w:val="en-GB"/>
        </w:rPr>
      </w:pPr>
      <w:r>
        <w:rPr>
          <w:i/>
          <w:szCs w:val="22"/>
          <w:lang w:val="en-GB"/>
        </w:rPr>
        <w:t>23.</w:t>
        <w:tab/>
        <w:t>Xaubet A, R. R-R, Marin A, Roca J, Agusti-Vidal A. Correlation of bronchoalveolar lavage and clinical and functional findings in asbestosis. Am Rev Respir Dis 1986;133(5):848-854.</w:t>
      </w:r>
    </w:p>
    <w:p>
      <w:pPr>
        <w:pStyle w:val="Normal"/>
        <w:jc w:val="both"/>
        <w:rPr>
          <w:i/>
          <w:i/>
          <w:szCs w:val="22"/>
          <w:lang w:val="en-GB"/>
        </w:rPr>
      </w:pPr>
      <w:r>
        <w:rPr>
          <w:i/>
          <w:szCs w:val="22"/>
          <w:lang w:val="en-GB"/>
        </w:rPr>
        <w:t>24.</w:t>
        <w:tab/>
        <w:t>Aberle DR, Gamsu G, Ray CS. High-resolution ct of benign asbestos-related diseases: Clinical and radiographic correlation. AJR Am J Roentgenol 1988;151(5):883-891.</w:t>
      </w:r>
    </w:p>
    <w:p>
      <w:pPr>
        <w:pStyle w:val="Normal"/>
        <w:jc w:val="both"/>
        <w:rPr>
          <w:i/>
          <w:i/>
          <w:szCs w:val="22"/>
          <w:lang w:val="en-GB"/>
        </w:rPr>
      </w:pPr>
      <w:r>
        <w:rPr>
          <w:i/>
          <w:szCs w:val="22"/>
          <w:lang w:val="en-GB"/>
        </w:rPr>
        <w:t>25.</w:t>
        <w:tab/>
        <w:t>al Jarad N, Strickland B, Bothamley G, Lock S, Logan-Sinclair R, Rudd RM. Diagnosis of asbestosis by a time expanded wave form analysis, auscultation and high resolution computed tomography: A comparative study. Thorax 1993;48(4):347-353.</w:t>
      </w:r>
    </w:p>
    <w:p>
      <w:pPr>
        <w:pStyle w:val="Normal"/>
        <w:jc w:val="both"/>
        <w:rPr>
          <w:i/>
          <w:i/>
          <w:szCs w:val="22"/>
          <w:lang w:val="en-GB"/>
        </w:rPr>
      </w:pPr>
      <w:r>
        <w:rPr>
          <w:i/>
          <w:szCs w:val="22"/>
          <w:lang w:val="en-GB"/>
        </w:rPr>
        <w:t>26.</w:t>
        <w:tab/>
        <w:t>Soulat JM, Lauque D, Esquirol Y, Depres M, Giron J, Claudel R, Carles P. High-resolution computed tomography abnormalities in ex-insulators annually exposed to asbestos dust. Am J Ind Med 1999;36(6):593-601.</w:t>
      </w:r>
    </w:p>
    <w:p>
      <w:pPr>
        <w:pStyle w:val="Normal"/>
        <w:jc w:val="both"/>
        <w:rPr>
          <w:i/>
          <w:i/>
          <w:szCs w:val="22"/>
          <w:lang w:val="en-GB"/>
        </w:rPr>
      </w:pPr>
      <w:r>
        <w:rPr>
          <w:i/>
          <w:szCs w:val="22"/>
          <w:lang w:val="en-GB"/>
        </w:rPr>
        <w:t>27.</w:t>
        <w:tab/>
        <w:t>Coutts LI, Gilson JC, Kerr IH, Parkes WR, Turner-Warwick M. Significance of finger clubbing in asbestosis. Thorax 1987;42(2):117-119.</w:t>
      </w:r>
    </w:p>
    <w:p>
      <w:pPr>
        <w:pStyle w:val="Normal"/>
        <w:jc w:val="both"/>
        <w:rPr>
          <w:i/>
          <w:i/>
          <w:szCs w:val="22"/>
          <w:lang w:val="en-GB"/>
        </w:rPr>
      </w:pPr>
      <w:r>
        <w:rPr>
          <w:i/>
          <w:szCs w:val="22"/>
          <w:lang w:val="en-GB"/>
        </w:rPr>
        <w:t>28.</w:t>
        <w:tab/>
        <w:t>McGavin C, Hughes P. Finger clubbing in malignant mesothelioma and benign asbestos pleural disease. Respir Med 1998;92(4):691-692.</w:t>
      </w:r>
    </w:p>
    <w:p>
      <w:pPr>
        <w:pStyle w:val="Normal"/>
        <w:jc w:val="both"/>
        <w:rPr>
          <w:i/>
          <w:i/>
          <w:szCs w:val="22"/>
          <w:lang w:val="en-GB"/>
        </w:rPr>
      </w:pPr>
      <w:r>
        <w:rPr>
          <w:i/>
          <w:szCs w:val="22"/>
          <w:lang w:val="en-GB"/>
        </w:rPr>
        <w:t>29.</w:t>
        <w:tab/>
        <w:t>Miller A. Pulmonary function in asbestosis and asbestos-related pleural disease. Environ Res 1993;61(1):1-18.</w:t>
      </w:r>
    </w:p>
    <w:p>
      <w:pPr>
        <w:pStyle w:val="Normal"/>
        <w:jc w:val="both"/>
        <w:rPr>
          <w:i/>
          <w:i/>
          <w:szCs w:val="22"/>
          <w:lang w:val="en-GB"/>
        </w:rPr>
      </w:pPr>
      <w:r>
        <w:rPr>
          <w:i/>
          <w:szCs w:val="22"/>
          <w:lang w:val="en-GB"/>
        </w:rPr>
        <w:t>30.</w:t>
        <w:tab/>
        <w:t>Jarvholm B, Sanden A. Pleural plaques and respiratory function. Am J Ind Med 1986;10(4):419-426.</w:t>
      </w:r>
    </w:p>
    <w:p>
      <w:pPr>
        <w:pStyle w:val="Normal"/>
        <w:jc w:val="both"/>
        <w:rPr>
          <w:i/>
          <w:i/>
          <w:szCs w:val="22"/>
          <w:lang w:val="en-GB"/>
        </w:rPr>
      </w:pPr>
      <w:r>
        <w:rPr>
          <w:i/>
          <w:szCs w:val="22"/>
          <w:lang w:val="en-GB"/>
        </w:rPr>
        <w:t>31.</w:t>
        <w:tab/>
        <w:t>Jones RN, Diem JE, Hughes JM, Hammad YY, Glindmeyer HW, Weill H. Progression of asbestos effects: A prospective longitudinal study of chest radiographs and lung function. Br J Ind Med 1989;46(2):97-105.</w:t>
      </w:r>
    </w:p>
    <w:p>
      <w:pPr>
        <w:pStyle w:val="Normal"/>
        <w:jc w:val="both"/>
        <w:rPr>
          <w:i/>
          <w:i/>
          <w:szCs w:val="22"/>
          <w:lang w:val="en-GB"/>
        </w:rPr>
      </w:pPr>
      <w:r>
        <w:rPr>
          <w:i/>
          <w:szCs w:val="22"/>
          <w:lang w:val="en-GB"/>
        </w:rPr>
        <w:t>32.</w:t>
        <w:tab/>
        <w:t>Schwartz DA, Fuortes LJ, Galvin JR, Burmeister LF, Schmidt LE, Leistikow BN, LaMarte FP, Merchant JA. Asbestos-induced pleural fibrosis and impaired lung function. Am Rev Respir Dis 1990;141(2):321-326.</w:t>
      </w:r>
    </w:p>
    <w:p>
      <w:pPr>
        <w:pStyle w:val="Normal"/>
        <w:jc w:val="both"/>
        <w:rPr>
          <w:i/>
          <w:i/>
          <w:szCs w:val="22"/>
          <w:lang w:val="en-GB"/>
        </w:rPr>
      </w:pPr>
      <w:r>
        <w:rPr>
          <w:i/>
          <w:szCs w:val="22"/>
          <w:lang w:val="en-GB"/>
        </w:rPr>
        <w:t>33.</w:t>
        <w:tab/>
        <w:t>Kilburn KH, Warshaw RH. Abnormal lung function associated with asbestos disease of the pleura, the lung, and both: A comparative analysis. Thorax 1991;46(1):33-38.</w:t>
      </w:r>
    </w:p>
    <w:p>
      <w:pPr>
        <w:pStyle w:val="Normal"/>
        <w:jc w:val="both"/>
        <w:rPr>
          <w:i/>
          <w:i/>
          <w:szCs w:val="22"/>
          <w:lang w:val="en-GB"/>
        </w:rPr>
      </w:pPr>
      <w:r>
        <w:rPr>
          <w:i/>
          <w:szCs w:val="22"/>
          <w:lang w:val="en-GB"/>
        </w:rPr>
        <w:t>34.</w:t>
        <w:tab/>
        <w:t>Miller A, Lilis R, Godbold J, Chan E, Selikoff IJ. Relationship of pulmonary function to radiographic interstitial fibrosis in 2,611 long-term asbestos insulators. An assessment of the international labour office profusion score. Am Rev Respir Dis 1992;145(2 Pt 1):263-270.</w:t>
      </w:r>
    </w:p>
    <w:p>
      <w:pPr>
        <w:pStyle w:val="Normal"/>
        <w:jc w:val="both"/>
        <w:rPr>
          <w:i/>
          <w:i/>
          <w:szCs w:val="22"/>
          <w:lang w:val="en-GB"/>
        </w:rPr>
      </w:pPr>
      <w:r>
        <w:rPr>
          <w:i/>
          <w:szCs w:val="22"/>
          <w:lang w:val="en-GB"/>
        </w:rPr>
        <w:t>35.</w:t>
        <w:tab/>
        <w:t>Shih JF, Wilson JS, Broderick A, Watt JL, Galvin JR, Merchant JA, Schwartz DA. Asbestos-induced pleural fibrosis and impaired exercise physiology. Chest 1994;105(5):1370-1376.</w:t>
      </w:r>
    </w:p>
    <w:p>
      <w:pPr>
        <w:pStyle w:val="Normal"/>
        <w:jc w:val="both"/>
        <w:rPr>
          <w:i/>
          <w:i/>
          <w:szCs w:val="22"/>
          <w:lang w:val="en-GB"/>
        </w:rPr>
      </w:pPr>
      <w:r>
        <w:rPr>
          <w:i/>
          <w:szCs w:val="22"/>
          <w:lang w:val="en-GB"/>
        </w:rPr>
        <w:t>36.</w:t>
        <w:tab/>
        <w:t>Jones RN, McLoud T, Rockoff SD. The radiographic pleural abnormalities in asbestos exposure: Relationship to physiologic abnormalities. J Thorac Imaging 1988;3(4):57-66.</w:t>
      </w:r>
    </w:p>
    <w:p>
      <w:pPr>
        <w:pStyle w:val="Normal"/>
        <w:jc w:val="both"/>
        <w:rPr>
          <w:i/>
          <w:i/>
          <w:szCs w:val="22"/>
          <w:lang w:val="en-GB"/>
        </w:rPr>
      </w:pPr>
      <w:r>
        <w:rPr>
          <w:i/>
          <w:szCs w:val="22"/>
          <w:lang w:val="en-GB"/>
        </w:rPr>
        <w:t>37.</w:t>
        <w:tab/>
        <w:t>Schwartz DA, Galvin JR, Yagla SJ, Speakman SB, Merchant JA, Hunninghake GW. Restrictive lung function and asbestos-induced pleural fibrosis. A quantitative approach. J Clin Invest 1993;91(6):2685-2692.</w:t>
      </w:r>
    </w:p>
    <w:p>
      <w:pPr>
        <w:pStyle w:val="Normal"/>
        <w:jc w:val="both"/>
        <w:rPr>
          <w:i/>
          <w:i/>
          <w:szCs w:val="22"/>
          <w:lang w:val="en-GB"/>
        </w:rPr>
      </w:pPr>
      <w:r>
        <w:rPr>
          <w:i/>
          <w:szCs w:val="22"/>
          <w:lang w:val="en-GB"/>
        </w:rPr>
        <w:t>38.</w:t>
        <w:tab/>
        <w:t>Neri S, Boraschi P, Antonelli A, Falaschi F, Baschieri L. Pulmonary function, smoking habits, and high resolution computed tomography (hrct) early abnormalities of lung and pleural fibrosis in shipyard workers exposed to asbestos. Am J Ind Med 1996;30(5):588-595.</w:t>
      </w:r>
    </w:p>
    <w:p>
      <w:pPr>
        <w:pStyle w:val="Normal"/>
        <w:jc w:val="both"/>
        <w:rPr>
          <w:i/>
          <w:i/>
          <w:szCs w:val="22"/>
          <w:lang w:val="en-GB"/>
        </w:rPr>
      </w:pPr>
      <w:r>
        <w:rPr>
          <w:i/>
          <w:szCs w:val="22"/>
          <w:lang w:val="en-GB"/>
        </w:rPr>
        <w:t>39.</w:t>
        <w:tab/>
        <w:t>Van Cleemput J, De Raeve H, Verschakelen JA, Rombouts J, Lacquet LM, Nemery B. Surface of localized pleural plaques quantitated by computed tomography scanning: No relation with cumulative asbestos exposure and no effect on lung function. Am J Respir Crit Care Med 2001;163(3 Pt 1):705-710.</w:t>
      </w:r>
    </w:p>
    <w:p>
      <w:pPr>
        <w:pStyle w:val="Normal"/>
        <w:jc w:val="both"/>
        <w:rPr>
          <w:i/>
          <w:i/>
          <w:szCs w:val="22"/>
          <w:lang w:val="en-GB"/>
        </w:rPr>
      </w:pPr>
      <w:r>
        <w:rPr>
          <w:i/>
          <w:szCs w:val="22"/>
          <w:lang w:val="en-GB"/>
        </w:rPr>
        <w:t>40.</w:t>
        <w:tab/>
        <w:t>Lebedova J, Dlouha B, Rychla L, Neuwirth J, Brabec MP, D., Fenclova Z. Lung function impairment in relation to asbestos-induced pleural lesions with reference to the extent of the lesions and the initial parenchymal fibrosis. Scand J Work Environ Health 2003;29(5):388-395.</w:t>
      </w:r>
    </w:p>
    <w:p>
      <w:pPr>
        <w:pStyle w:val="Normal"/>
        <w:jc w:val="both"/>
        <w:rPr/>
      </w:pPr>
      <w:r>
        <w:rPr>
          <w:i/>
          <w:szCs w:val="22"/>
          <w:lang w:val="en-GB"/>
        </w:rPr>
        <w:t>41.</w:t>
        <w:tab/>
        <w:t xml:space="preserve">Sette A, Neder JA, Nery LE, Kavakama J, Rodrigues RT, Terra-Filho M, Guimaraes S, Bagatin E, Muller N. Thin-section ct abnormalities and pulmonary gas exchange impairment in workers exposed to asbestos. </w:t>
      </w:r>
      <w:r>
        <w:rPr>
          <w:i/>
          <w:szCs w:val="22"/>
        </w:rPr>
        <w:t>Radiology 2004;232(1):66-74.</w:t>
      </w:r>
    </w:p>
    <w:p>
      <w:pPr>
        <w:pStyle w:val="Normal"/>
        <w:jc w:val="both"/>
        <w:rPr>
          <w:i/>
          <w:i/>
          <w:szCs w:val="22"/>
          <w:lang w:val="en-GB"/>
        </w:rPr>
      </w:pPr>
      <w:r>
        <w:rPr>
          <w:i/>
          <w:szCs w:val="22"/>
        </w:rPr>
        <w:t>42.</w:t>
        <w:tab/>
        <w:t>Suivi post-professionnel amiante. Etude expérimentale. Rapport final- février 2007. 130 p.</w:t>
      </w:r>
    </w:p>
    <w:p>
      <w:pPr>
        <w:pStyle w:val="Normal"/>
        <w:jc w:val="both"/>
        <w:rPr/>
      </w:pPr>
      <w:r>
        <w:rPr>
          <w:i/>
          <w:szCs w:val="22"/>
          <w:lang w:val="en-GB"/>
        </w:rPr>
        <w:t>43.</w:t>
        <w:tab/>
        <w:t>Piirila P, Kivisaari L, Huuskonen O, Kaleva S, Sovijarvi A, Vehmas T. Association of findings in flow-volume spirometry with high-resolution computed tomography signs in asbestos-exposed male workers. Clin Physiol Funct Imaging 2009;29(1):1-9.</w:t>
      </w:r>
    </w:p>
    <w:p>
      <w:pPr>
        <w:pStyle w:val="Normal"/>
        <w:jc w:val="both"/>
        <w:rPr>
          <w:i/>
          <w:i/>
          <w:szCs w:val="22"/>
          <w:lang w:val="en-GB"/>
        </w:rPr>
      </w:pPr>
      <w:r>
        <w:rPr>
          <w:i/>
          <w:szCs w:val="22"/>
          <w:lang w:val="en-GB"/>
        </w:rPr>
        <w:t>44.</w:t>
        <w:tab/>
        <w:t>Begin R, Cantin A, Berthiaume Y, Boileau R, Peloquin S, Masse S. Airway function in lifetime-nonsmoking older asbestos workers. Am J Med 1983;75(4):631-638.</w:t>
      </w:r>
    </w:p>
    <w:p>
      <w:pPr>
        <w:pStyle w:val="Normal"/>
        <w:jc w:val="both"/>
        <w:rPr>
          <w:i/>
          <w:i/>
          <w:szCs w:val="22"/>
          <w:lang w:val="en-GB"/>
        </w:rPr>
      </w:pPr>
      <w:r>
        <w:rPr>
          <w:i/>
          <w:szCs w:val="22"/>
          <w:lang w:val="en-GB"/>
        </w:rPr>
        <w:t>45.</w:t>
        <w:tab/>
        <w:t>Kilburn KH, Warshaw RH. Airways obstruction from asbestos exposure. Effects of asbestosis and smoking. Chest 1994;106(4):1061-1070.</w:t>
      </w:r>
    </w:p>
    <w:p>
      <w:pPr>
        <w:pStyle w:val="Normal"/>
        <w:jc w:val="both"/>
        <w:rPr/>
      </w:pPr>
      <w:r>
        <w:rPr>
          <w:i/>
          <w:szCs w:val="22"/>
          <w:lang w:val="en-GB"/>
        </w:rPr>
        <w:t>46.</w:t>
        <w:tab/>
        <w:t>Jones RN, Glindmeyer HW, 3rd, Weill H. Review of the Kilburn and Warshaw chest article--airways obstruction from asbestos exposure. Chest 1995;107(6):1727-1729.</w:t>
      </w:r>
    </w:p>
    <w:p>
      <w:pPr>
        <w:pStyle w:val="Normal"/>
        <w:jc w:val="both"/>
        <w:rPr>
          <w:i/>
          <w:i/>
          <w:szCs w:val="22"/>
          <w:lang w:val="en-GB"/>
        </w:rPr>
      </w:pPr>
      <w:r>
        <w:rPr>
          <w:i/>
          <w:szCs w:val="22"/>
          <w:lang w:val="en-GB"/>
        </w:rPr>
        <w:t>47.</w:t>
        <w:tab/>
        <w:t>Ohar J, Sterling DA, Bleecker E, Donohue J. Changing patterns in asbestos-induced lung disease. Chest 2004;125(2):744-753.</w:t>
      </w:r>
    </w:p>
    <w:p>
      <w:pPr>
        <w:pStyle w:val="Normal"/>
        <w:jc w:val="both"/>
        <w:rPr>
          <w:i/>
          <w:i/>
          <w:szCs w:val="22"/>
          <w:lang w:val="en-GB"/>
        </w:rPr>
      </w:pPr>
      <w:r>
        <w:rPr>
          <w:i/>
          <w:szCs w:val="22"/>
          <w:lang w:val="en-GB"/>
        </w:rPr>
        <w:t>48.</w:t>
        <w:tab/>
        <w:t>Harkin TJ, McGuinness G, Goldring R, Cohen H, Parker JE, Crane M, Naidich DP, Rom WN. Differentiation of the ilo boundary chest roentgenograph (0/1 to 1/0) in asbestosis by high-resolution computed tomography scan, alveolitis, and respiratory impairment. J Occup Environ Med 1996;38(1):46-52.</w:t>
      </w:r>
    </w:p>
    <w:p>
      <w:pPr>
        <w:pStyle w:val="Normal"/>
        <w:jc w:val="both"/>
        <w:rPr>
          <w:i/>
          <w:i/>
          <w:szCs w:val="22"/>
          <w:lang w:val="en-GB"/>
        </w:rPr>
      </w:pPr>
      <w:r>
        <w:rPr>
          <w:i/>
          <w:szCs w:val="22"/>
          <w:lang w:val="en-GB"/>
        </w:rPr>
        <w:t>49.</w:t>
        <w:tab/>
        <w:t>Piirila P, Lindqvist M, Huuskonen O, Kaleva S, Koskinen H, Lehtola H, Vehmas T, Kivisaari L, Sovijarvi ARA. Impairment of lung function in asbestos-exposed workers in relation to high-resolution computed tomography. Scand J Work Environ Health 2005;31(1):44-51.</w:t>
      </w:r>
    </w:p>
    <w:p>
      <w:pPr>
        <w:pStyle w:val="Normal"/>
        <w:jc w:val="both"/>
        <w:rPr>
          <w:i/>
          <w:i/>
          <w:szCs w:val="22"/>
          <w:lang w:val="en-GB"/>
        </w:rPr>
      </w:pPr>
      <w:r>
        <w:rPr>
          <w:i/>
          <w:szCs w:val="22"/>
          <w:lang w:val="en-GB"/>
        </w:rPr>
        <w:t>50.</w:t>
        <w:tab/>
        <w:t>Cullen MR, Barnett MJ, Balmes JR, Cartmel B, Redlich CA, Brodkin CA, Barnhart S, Rosenstock L, Goodman GE, Hammar SP, et al. Predictors of lung cancer among asbestos-exposed men in the {beta}-carotene and retinol efficacy trial. Am J Epidemiol 2005;161(3):260-270.</w:t>
      </w:r>
    </w:p>
    <w:p>
      <w:pPr>
        <w:pStyle w:val="Normal"/>
        <w:jc w:val="both"/>
        <w:rPr/>
      </w:pPr>
      <w:r>
        <w:rPr>
          <w:i/>
          <w:szCs w:val="22"/>
          <w:lang w:val="en-GB"/>
        </w:rPr>
        <w:t>51.</w:t>
        <w:tab/>
        <w:t xml:space="preserve">Moshammer H, Neuberger M. Lung function predicts survival in a cohort of asbestos cement workers. </w:t>
      </w:r>
      <w:r>
        <w:rPr>
          <w:i/>
          <w:szCs w:val="22"/>
        </w:rPr>
        <w:t>Int Arch Occup Environ Health 2009;82(2):199-207. Epub 2008 Apr 2012.</w:t>
      </w:r>
    </w:p>
    <w:p>
      <w:pPr>
        <w:pStyle w:val="Normal"/>
        <w:jc w:val="both"/>
        <w:rPr>
          <w:i/>
          <w:i/>
          <w:szCs w:val="22"/>
        </w:rPr>
      </w:pPr>
      <w:r>
        <w:rPr>
          <w:i/>
          <w:szCs w:val="22"/>
        </w:rPr>
        <w:t>52.</w:t>
        <w:tab/>
        <w:t>Michel JL, Catilina P, Laubignat JF, Gabrillargues D. Existe-t-il des critères permettant de sélectionner les sujets exposés à l'amiante qui relèvent d'une tdm thoracique de dépistage ? J Radiol 1999;80(2):141-145.</w:t>
      </w:r>
    </w:p>
    <w:p>
      <w:pPr>
        <w:pStyle w:val="Normal"/>
        <w:ind w:left="720" w:hanging="72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
        <w:rPr>
          <w:sz w:val="22"/>
          <w:i/>
          <w:szCs w:val="22"/>
          <w:rFonts w:cs="Arial" w:ascii="Arial" w:hAnsi="Arial"/>
        </w:rPr>
        <w:fldChar w:fldCharType="end"/>
      </w: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25:00Z</dcterms:created>
  <dc:creator>Edmond CHAILLEUX</dc:creator>
  <dc:description/>
  <dc:language>en-US</dc:language>
  <cp:lastModifiedBy>Marie</cp:lastModifiedBy>
  <dcterms:modified xsi:type="dcterms:W3CDTF">2010-01-10T22:25:00Z</dcterms:modified>
  <cp:revision>2</cp:revision>
  <dc:subject/>
  <dc:title>Notes de le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